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č. 455/1991 Zb.</w:t>
      </w:r>
    </w:p>
    <w:p>
      <w:pPr>
        <w:pStyle w:val="Normal"/>
        <w:spacing w:before="40" w:after="40"/>
        <w:ind w:left="0" w:hanging="0"/>
        <w:jc w:val="both"/>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o živnostenskom podnikaní</w:t>
        <w:br/>
        <w:t>(živnostenský zákon)</w:t>
      </w:r>
    </w:p>
    <w:p>
      <w:pPr>
        <w:pStyle w:val="Normal"/>
        <w:spacing w:before="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znení</w:t>
      </w:r>
    </w:p>
    <w:p>
      <w:pPr>
        <w:pStyle w:val="Normal"/>
        <w:spacing w:before="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a č. 231/1992 Zb., redakčného oznámenia o oprave chyby uverejneného v čiastke č. 48/1992 Zb.,</w:t>
        <w:br/>
        <w:t xml:space="preserve">zákona č. 600/1992 Zb., zákona č. 132/1994 Z. z., (úplneho znenia č. 105/1995 Z. z.), </w:t>
        <w:br/>
        <w:t xml:space="preserve">zákona č. 200/1995 Z. z., zákona č. 216/1995 Z. z., zákona č. 233/1995 Z. z., zákona č. 123/1996 Z. z., </w:t>
        <w:br/>
        <w:t>zákona č. 164/1996 Z. z., zákona č. 222/1996 Z. z., zákona č. 289/1996 Z. z., zákona č. 290/1996 Z. z.,</w:t>
        <w:br/>
        <w:t>zákona č. 288/1997 Z. z., zákona č. 379/1997 Z. z., zákona č. 70/1998 Z. z., zákona č. 76/1998 Z. z.,</w:t>
        <w:br/>
        <w:t xml:space="preserve">zákona č. 126/1998 Z. z., zákona č. 129/1998 Z. z., zákona č. 140/1998 Z. z., redakčného oznámenia </w:t>
        <w:br/>
        <w:t xml:space="preserve">o oprave chyby uverejneného v čiastke 50/1998 Z. z., zákona č. 143/1998 Z. z., zákona č. 144/1998 Z. z., </w:t>
        <w:br/>
        <w:t xml:space="preserve">zákona č. 161/1998 Z. z., zákona č. 178/1998 Z. z., zákona č. 179/1998 Z. z., zákona č. 194/1998 Z. z., </w:t>
        <w:br/>
        <w:t xml:space="preserve">redakčných oznámení o oprave chýb uverejnených v čiastkach 50 a 74/1998 Z. z., zákona č. 263/1999 Z. z., </w:t>
        <w:br/>
        <w:t>zákona č. 264/1999 Z. z., zákona č. 119/2000 Z. z., zákona č. 142/2000 Z. z., zákona č. 236/2000 Z. z.,</w:t>
        <w:br/>
        <w:t xml:space="preserve">zákona č. 238/2000 Z. z., zákona č. 268/2000 Z. z., zákona č. 338/2000 Z. z., zákona č. 223/2001 Z. z., </w:t>
        <w:br/>
        <w:t xml:space="preserve">zákona č. 279/2001 Z. z., zákona č. 488/2001 Z. z., zákona č. 554/2001 Z. z., redakčných oznámení </w:t>
        <w:br/>
        <w:t xml:space="preserve">o oprave chýb uverejnených v čiastkach 6 a 11/2002 Z. z., (úplneho znenia č. 106/2002 Z. z.), </w:t>
        <w:br/>
        <w:t>zákona č. 261/2002 Z. z., zákona č. 284/2002 Z. z., zákona č. 506/2002 Z. z., redakčného oznámenia</w:t>
        <w:br/>
        <w:t xml:space="preserve">o oprave chyby uverejneného v čiastke č. 34/2003 Z. z., zákona č. 190/2003 Z. z., zákona č. 219/2003 Z. z., </w:t>
        <w:br/>
        <w:t xml:space="preserve">zákona č. 245/2003 Z. z., zákona č. 423/2003 Z. z., zákona č. 515/2003 Z. z., zákona č. 586/2003 Z. z., </w:t>
        <w:br/>
        <w:t xml:space="preserve">zákona č. 602/2003 Z. z., zákona č. 347/2004 Z. z., zákona č. 350/2004 Z. z., zákona č. 365/2004 Z. z., </w:t>
        <w:br/>
        <w:t xml:space="preserve">zákona č. 420/2004 Z. z. zákona č. 533/2004 Z. z., zákona č. 544/2004 Z. z., zákona č. 578/2004 Z. z., </w:t>
        <w:br/>
        <w:t>zákona č. 624/2004 Z. z., zákona č. 650/2004 Z. z., zákona č. 656/2004 Z. z., zákona č. 725/2004 Z. z.,</w:t>
        <w:br/>
        <w:t>zákona č. 8/2005 Z. z., redakčných oznámení o oprave chýb uverejnených v čiastkach č. 10/2005 Z. z.,</w:t>
        <w:br/>
        <w:t xml:space="preserve">č. 12/2005 Z. z. a č. 13/2005 Z. z., zákona č. 93/2005 Z. z., zákona č. 331/2005 Z. z., </w:t>
        <w:br/>
        <w:t xml:space="preserve">zákona č. 340/2005 Z. z., zákona č. 351/2005 Z. z., zákona č. 470/2005 Z. z., zákona č. 473/2005 Z. z. </w:t>
        <w:br/>
        <w:t xml:space="preserve">zákona č. 491/2005 Z. z., zákona č. 555/2005 Z. z., zákona č. 567/2005 Z. z., zákona č. 124/2006 Z. z., </w:t>
        <w:br/>
        <w:t>zákona č. 126/2006 Z. z., zákona č. 17/2007 Z. z., zákona č. 99/2007 Z. z., zákona č. 193/2007 Z. z.,</w:t>
        <w:br/>
        <w:t>zákona č. 218/2007 Z. z. a </w:t>
      </w:r>
      <w:r>
        <w:rPr>
          <w:rFonts w:eastAsia="Times New Roman" w:cs="Times New Roman" w:ascii="Times New Roman" w:hAnsi="Times New Roman"/>
          <w:b/>
          <w:bCs/>
          <w:sz w:val="24"/>
          <w:szCs w:val="24"/>
          <w:lang w:eastAsia="sk-SK"/>
        </w:rPr>
        <w:t>zákona č. 358/2007 Z. z.</w:t>
      </w:r>
    </w:p>
    <w:p>
      <w:pPr>
        <w:pStyle w:val="Normal"/>
        <w:spacing w:before="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enené ustanovenia sú v texte vyznačené tučným písmom)</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br/>
        <w:br/>
        <w:t>Federálne zhromaždenie Českej a Slovenskej Federatívnej Republiky sa uznieslo na tomto zákone:</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VÁ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ŠEOBECNÉ USTANOVENI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DMET ÚPRAVY</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Tento zákon upravuje podmienky živnostenského podnikania (ďalej len „živnosť“) a kontrolu nad ich dodržiavaním.</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Zákon č. 455/1991 Zb. o živnostenskom podnikaní v z.n.p. upravuje podmienky živnostenského podnikania, ako jedného z viacerých druhov podnikania podľa § 2 Obchodného zákonníka (ďalej len „ObchZ”) – zákon č. 513/1991 Zb., ako aj kontrolu nad ich dodržiavaním. Predmetom kontroly môže byť široká oblasť dodržiavania podmienok, za ktorých bolo živnostenské oprávnenie vydané. </w:t>
        <w:br/>
        <w:t>Myslí sa tým z časového hľadiska tak fáza vzniku, zmien až po zánik živnostenského oprávneni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ťou je sústavná činnosť prevádzkovaná samostatne, vo vlastnom mene, na vlastnú zodpovednosť, za účelom dosiahnutia zisku a za podmienok ustanovených týmto zákonom.</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nikanie ako také, je vymedzené v rámci ustanovenia § 2 ObchZ ako sústavná činnosť vykonávaná samostatne podnikateľom vo vlastnom mene a na vlastnú zodpovednosť za účelom dosiahnutia zisku. Aby určitá činnosť bola podnikaním v zmysle zákona, musí teda napĺňať tieto znaky: sústavnosť, samostatnosť, musí byť vykonávaná v mene podnikateľa, na jeho zodpovednosť a účet a musí sledovať účel dosiahnutia zisku. Všetky tieto znaky musia byť naplnené súčasne.</w:t>
        <w:br/>
        <w:t>Sústavnosťou sa rozumie pravidelnosť a opakovateľnosť činnosti. Týmto znakom sa odlišuje podnikanie od príležitostne alebo náhodne vykonávanej zárobkovej činnosti, ktorá podnikaním nie je. Predpokladom sústavnosti je teda požiadavka opakovanosti konania alebo jednotlivých konaní. Podnikaním teda nie je činnosť, ktorá sa vykonáva sporadicky.</w:t>
        <w:br/>
        <w:t>Samostatnosť znamená, že ten, kto podnikateľskú činnosť vykonáva, sám rozhoduje o jej spôsobe a rozsahu, o dobe a mieste výkonu činnosti. Znamená to, že ten, kto takúto činnosť vykonáva, nie je vo vzťahu podriadenosti k tomu, v prospech koho ju vykonáva. Výkon činnosti vo vlastnom mene znamená, že podnikateľ vykonáva podnikateľskú činnosť pod svojím obchodným menom, pod ktorým je registrovaný.</w:t>
        <w:br/>
        <w:t>Výkon činnosti na vlastnú zodpovednosť znamená nielen zodpovednosť podnikateľa za porušenie svojich záväzkov alebo právnych predpisov, ale tiež jeho zodpovednosť za výsledok podnikateľskej činnosti – predovšetkým za zisk alebo stratu.</w:t>
        <w:br/>
        <w:t>Pre rozhodovanie o tom, či je alebo nie je naplnený znak vykonávania činnosti za účelom zisku, nie je dôležité, či činnosť v konečnom dôsledku skutočne priniesla zisk, alebo skončila stratou. Rozhodujúce je len to, či bola uskutočnená za účelom dosiahnutia zisku.</w:t>
        <w:br/>
        <w:t>ObchZ dôsledne oddeľuje pojem „podnikateľ” od pojmu „podnik”. Pod pojmom podnikateľ chápe právne samostatný, vlastnícky oddelený právny subjekt, ktorý vykonáva podnikateľskú činnosť vo vlastnom mene. ObchZ uvádza štyri kritériá, z ktorých daná osoba (právnická alebo fyzická), ak má byť považovaná za podnikateľa, musí spĺňať aspoň jedno. Týmito kritériami sú:</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zapísanie v obchodnom registri,</w:t>
        <w:br/>
        <w:t>- podnikanie na základe živnostenského oprávnenia,</w:t>
        <w:br/>
        <w:t>- podnikanie na základe iného než živnostenského oprávnenia podľa osobitných predpisov,</w:t>
        <w:br/>
        <w:t>- zapísanie do evidencie podľa osobitného predpisu, ak ide o fyzickú osobu, ktorá vykonáva poľnohospodársku výrob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jem podnikanie, ako ho vymedzuje ObchZ, sa vo vyššie uvedených znakoch kryje s pojmom živnosť podľa zákona č. 455/1991 Zb. o živnostenskom podnikaní v z.n.p. (ďalej iba „živnostenský zákon“). Obsah pojmu živnosť definovaný v rámci § 2 živnostenského zákona je však užší, pretože zahŕňa len podnikanie vykonávané za podmienok stanovených živnostenským zákonom. Možno teda skonštatovať, že nie každé podnikanie je živnosťou, ale každá živnosť je podnikaním.</w:t>
        <w:br/>
        <w:t>Výkon podnikateľskej činnosti na základe živnostenského oprávnenia je v súčasnej praxi najrozsiahlejším. Verejnoprávne pravidlá výkonu živnostenského podnikania, ktorými sú zákonom ustanovené podmienky získania, prevádzkovania a zániku oprávnenia na výkon živnostenského podnikania z hľadiska ochrany verejných záujmov sú predmetom úpravy živnostenského zákona. Tento zákon upravuje aj pravidlá kontroly dodržiavania podmienok výkonu tejto podnikateľskej činnosti a zároveň aj sankcie, ktoré vyplývajú z porušovania týmto zákonom ustanovených podmienok výkonu živnostenského podnikania.</w:t>
        <w:br/>
        <w:t>Zákon podrobne vymedzuje kritériá, za ktorých existencie je možné posúdiť deklarovanú činnosť ako živnosť. Týmito taxatívne určenými kritériami sú:</w:t>
      </w:r>
    </w:p>
    <w:p>
      <w:pPr>
        <w:pStyle w:val="Normal"/>
        <w:spacing w:before="0" w:after="0"/>
        <w:ind w:left="28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sústavnosť</w:t>
      </w:r>
      <w:r>
        <w:rPr>
          <w:rFonts w:eastAsia="Times New Roman" w:cs="Times New Roman" w:ascii="Times New Roman" w:hAnsi="Times New Roman"/>
          <w:i/>
          <w:iCs/>
          <w:sz w:val="21"/>
          <w:szCs w:val="21"/>
          <w:lang w:eastAsia="sk-SK"/>
        </w:rPr>
        <w:t xml:space="preserve"> – sústavnou činnosťou sa rozumie nie jednorazová činnosť, ale opakovaná, pritom sa započítava aj sezónna činnosť, napr. predaj zmrzliny, prevádzkovanie lyžiarskeho vleku, prevádzkovanie letného kúpaliska a pod. prípadne činnosť vykonávaná s určitými prestávkami s úmyslom ju každoročne opakovať (vianočný predaj). Možno poznamenať, že z aplikačnej praxe živnostenských úradov vyplýva, že pre zachovanie požiadavky sústavnosti je potrebné opakovanie predmetnej činnosti minimálne jedenkrát v kalendárnom roku. Za sústavne vykonávanú činnosť sa nepovažuje výkon činnosti ojedinelej, vykonávanej výnimočne resp. náhodne. V každom prípade platí, že podmienku sústavnosti je nevyhnutné posudzovať vždy individuálne v súvislosti od konkrétnych podmienok.</w:t>
        <w:br/>
        <w:t xml:space="preserve">- </w:t>
      </w:r>
      <w:r>
        <w:rPr>
          <w:rFonts w:eastAsia="Times New Roman" w:cs="Times New Roman" w:ascii="Times New Roman" w:hAnsi="Times New Roman"/>
          <w:b/>
          <w:bCs/>
          <w:i/>
          <w:iCs/>
          <w:sz w:val="21"/>
          <w:szCs w:val="21"/>
          <w:lang w:eastAsia="sk-SK"/>
        </w:rPr>
        <w:t>samostatnosť</w:t>
      </w:r>
      <w:r>
        <w:rPr>
          <w:rFonts w:eastAsia="Times New Roman" w:cs="Times New Roman" w:ascii="Times New Roman" w:hAnsi="Times New Roman"/>
          <w:i/>
          <w:iCs/>
          <w:sz w:val="21"/>
          <w:szCs w:val="21"/>
          <w:lang w:eastAsia="sk-SK"/>
        </w:rPr>
        <w:t xml:space="preserve"> – je ďalším znakom živnostenského podnikania. Tento aspekt odlišuje živnostenské podnikanie od činností vykonávaných na základe uzatvorených pracovnoprávnych vzťahov. To zn., že podnikateľ rozhoduje o spôsobe, rozsahu, mieste a dobe svojho podnikania sám a teda nie je závislý od pokynov inej (nadriadenej) osoby.</w:t>
        <w:br/>
        <w:t xml:space="preserve">- </w:t>
      </w:r>
      <w:r>
        <w:rPr>
          <w:rFonts w:eastAsia="Times New Roman" w:cs="Times New Roman" w:ascii="Times New Roman" w:hAnsi="Times New Roman"/>
          <w:b/>
          <w:bCs/>
          <w:i/>
          <w:iCs/>
          <w:sz w:val="21"/>
          <w:szCs w:val="21"/>
          <w:lang w:eastAsia="sk-SK"/>
        </w:rPr>
        <w:t>výkon činnosti vo vlastnom mene</w:t>
      </w:r>
      <w:r>
        <w:rPr>
          <w:rFonts w:eastAsia="Times New Roman" w:cs="Times New Roman" w:ascii="Times New Roman" w:hAnsi="Times New Roman"/>
          <w:i/>
          <w:iCs/>
          <w:sz w:val="21"/>
          <w:szCs w:val="21"/>
          <w:lang w:eastAsia="sk-SK"/>
        </w:rPr>
        <w:t xml:space="preserve"> – základným identifikačným znakom podnikateľa a jeho podnikateľských aktivít voči verejnosti je jeho vlastné obchodné meno (pozri § 8 až § 12 ObchZ). Ak teda podnikateľ vystupuje v obchodnozáväzkových vzťahoch pod svojim obchodným menom, tak jeho právne a iné úkony súvisia s podnikaním.</w:t>
        <w:br/>
        <w:t xml:space="preserve">- </w:t>
      </w:r>
      <w:r>
        <w:rPr>
          <w:rFonts w:eastAsia="Times New Roman" w:cs="Times New Roman" w:ascii="Times New Roman" w:hAnsi="Times New Roman"/>
          <w:b/>
          <w:bCs/>
          <w:i/>
          <w:iCs/>
          <w:sz w:val="21"/>
          <w:szCs w:val="21"/>
          <w:lang w:eastAsia="sk-SK"/>
        </w:rPr>
        <w:t>výkon činnosti na vlastnú zodpovednosť</w:t>
      </w:r>
      <w:r>
        <w:rPr>
          <w:rFonts w:eastAsia="Times New Roman" w:cs="Times New Roman" w:ascii="Times New Roman" w:hAnsi="Times New Roman"/>
          <w:i/>
          <w:iCs/>
          <w:sz w:val="21"/>
          <w:szCs w:val="21"/>
          <w:lang w:eastAsia="sk-SK"/>
        </w:rPr>
        <w:t xml:space="preserve"> – v zásade platí, že podnikateľ za svoje záväzky zodpovedá sám. To zn., že v prípadoch, ak podnikateľ poruší akýkoľvek právny predpis, nesie za takéto konanie priamu zodpovednosť.</w:t>
        <w:br/>
        <w:t xml:space="preserve">- </w:t>
      </w:r>
      <w:r>
        <w:rPr>
          <w:rFonts w:eastAsia="Times New Roman" w:cs="Times New Roman" w:ascii="Times New Roman" w:hAnsi="Times New Roman"/>
          <w:b/>
          <w:bCs/>
          <w:i/>
          <w:iCs/>
          <w:sz w:val="21"/>
          <w:szCs w:val="21"/>
          <w:lang w:eastAsia="sk-SK"/>
        </w:rPr>
        <w:t xml:space="preserve">výkon činnosti za účelom dosiahnutia zisku </w:t>
      </w:r>
      <w:r>
        <w:rPr>
          <w:rFonts w:eastAsia="Times New Roman" w:cs="Times New Roman" w:ascii="Times New Roman" w:hAnsi="Times New Roman"/>
          <w:i/>
          <w:iCs/>
          <w:sz w:val="21"/>
          <w:szCs w:val="21"/>
          <w:lang w:eastAsia="sk-SK"/>
        </w:rPr>
        <w:t>– Zisk predstavuje majetkový prospech. Táto podmienka deklaruje snahu, nie však výsledok. Z dôvodu naplnenia tejto podmienky teda za podnikanie nemožno považovať napríklad poskytnutie bezúročnej pôžičky, pretože jej cieľom resp. snahou nie je dosiahnutie majetkového prospechu.</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b/>
          <w:bCs/>
          <w:i/>
          <w:iCs/>
          <w:sz w:val="21"/>
          <w:szCs w:val="21"/>
          <w:lang w:eastAsia="sk-SK"/>
        </w:rPr>
        <w:t>Pán Anton poskytuje ubytovanie v súkromí počas zimnej turistickej sezóny, t.j. od cca novembra do marca nasledujúceho roku. Sezónne poskytuje 5 lôžok v rodinnom dome, pričom iné služby neposkytuje. Je povinný si vybaviť živnostenské oprávnenie na takúto činnosť?</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stanovenie § 2 živnostenského zákona definuje živnosť ako sústavnú činnosť prevádzkovanú samostatne, vo vlastnom mene, na vlastnú zodpovednosť, za účelom dosiahnutia zisku a za podmienok ustanovených živnostenským zákonom. Pod sústavnou činnosťou sa rozumie nielen činnosť vykonávaná trvalo, ale aj taká činnosť, ktorá sa vykonáva v pravidelných intervaloch, teda nejde o činnosť jednorazovú, náhodnú, bez úmyslu ju opakovať.</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skytovanie ubytovacích služieb v určitom časovom období roka je voľnou živnosťou. Na prevádzkovanie voľnej živnosti živnostenský zákon vyžaduje splnenie všeobecných podmienok prevádzkovania živnosti podľa § 6 živnostenského zákona: dosiahnutie veku 18 rokov, spôsobilosť na právne úkony a bezúhonnosť. Prevádzkovanie voľnej živnosti je potrebné ohlásiť živnostenskému úradu.</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______________</w:t>
        <w:br/>
        <w:t>Živnosť teda možno prevádzkovať len za predpokladu splnenia podmienok ustanovených živnostenským zákonom. Povolenie na prevádzkovanie živnosti – tzv. koncesia, sa vyžaduje len v prípadoch vymedzených spomínaným zákonom. Fyzické osoby môžu prevádzkovať živnosť len za predpokladu, že to nevylučujú alebo neobmedzujú osobitné predpisy. V tejto súvislosti možno spomenúť napríklad § 9 zákona č. 552/2003 Z. z. o výkone práce vo verejnom záujme v z.n.p., § 59 zákona č. 312/2001 Z. z. o štátnej službe v z.n.p., § 23 ods. 1 zákona č. 385/2000 Z. z. o sudcoch a prísediacich a o zmene a doplnení niektorých zákonov v z.n.p., § 48 ods. 6 zákona č. 73/1998 Z. z. o štátnej službe príslušníkov Policajného zboru, Slovenskej informačnej služby, Zboru väzenskej a justičnej stráže Slovenskej republiky a Železničnej polície v znení neskorších predpisov a podobn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ťou nie je:</w:t>
      </w:r>
    </w:p>
    <w:p>
      <w:pPr>
        <w:pStyle w:val="Normal"/>
        <w:spacing w:before="0" w:after="0"/>
        <w:ind w:left="280" w:hanging="0"/>
        <w:jc w:val="both"/>
        <w:rPr/>
      </w:pPr>
      <w:r>
        <w:rPr>
          <w:rFonts w:eastAsia="Times New Roman" w:cs="Times New Roman" w:ascii="Times New Roman" w:hAnsi="Times New Roman"/>
          <w:sz w:val="21"/>
          <w:szCs w:val="21"/>
          <w:lang w:eastAsia="sk-SK"/>
        </w:rPr>
        <w:t>a) prevádzkovanie činností vyhradených zákonom štátu alebo právnickej osobe určenej osobitným právnym predpisom,</w:t>
      </w:r>
      <w:r>
        <w:rPr>
          <w:rFonts w:eastAsia="Times New Roman" w:cs="Times New Roman" w:ascii="Times New Roman" w:hAnsi="Times New Roman"/>
          <w:sz w:val="21"/>
          <w:szCs w:val="21"/>
          <w:vertAlign w:val="superscript"/>
          <w:lang w:eastAsia="sk-SK"/>
        </w:rPr>
        <w:t>1)</w:t>
      </w:r>
      <w:r>
        <w:rPr>
          <w:rFonts w:eastAsia="Times New Roman" w:cs="Times New Roman" w:ascii="Times New Roman" w:hAnsi="Times New Roman"/>
          <w:sz w:val="21"/>
          <w:szCs w:val="21"/>
          <w:lang w:eastAsia="sk-SK"/>
        </w:rPr>
        <w:br/>
        <w:t>b) využívanie výsledkov duševnej tvorivej činnosti chránených osobitnými zákonmi</w:t>
      </w:r>
      <w:r>
        <w:rPr>
          <w:rFonts w:eastAsia="Times New Roman" w:cs="Times New Roman" w:ascii="Times New Roman" w:hAnsi="Times New Roman"/>
          <w:sz w:val="21"/>
          <w:szCs w:val="21"/>
          <w:vertAlign w:val="superscript"/>
          <w:lang w:eastAsia="sk-SK"/>
        </w:rPr>
        <w:t>2)</w:t>
      </w:r>
      <w:r>
        <w:rPr>
          <w:rFonts w:eastAsia="Times New Roman" w:cs="Times New Roman" w:ascii="Times New Roman" w:hAnsi="Times New Roman"/>
          <w:sz w:val="21"/>
          <w:szCs w:val="21"/>
          <w:lang w:eastAsia="sk-SK"/>
        </w:rPr>
        <w:t xml:space="preserve"> ich pôvodcami včítane vydávania, rozmnožovania a rozširovania literárnych a iných diel na vlastné náklady,</w:t>
        <w:br/>
        <w:t>c) vykonávanie liečiteľskej činnosti,</w:t>
        <w:br/>
        <w:t>d) činnosť pri výkone povolaní</w:t>
      </w:r>
    </w:p>
    <w:p>
      <w:pPr>
        <w:pStyle w:val="Normal"/>
        <w:spacing w:before="0" w:after="0"/>
        <w:ind w:left="56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1. </w:t>
      </w:r>
      <w:r>
        <w:rPr>
          <w:rFonts w:eastAsia="Times New Roman" w:cs="Times New Roman" w:ascii="Times New Roman" w:hAnsi="Times New Roman"/>
          <w:b/>
          <w:bCs/>
          <w:sz w:val="21"/>
          <w:szCs w:val="21"/>
          <w:lang w:eastAsia="sk-SK"/>
        </w:rPr>
        <w:t>psychológov a zdravotníckych pracovníkov podľa osobitných predpisov</w:t>
      </w:r>
      <w:r>
        <w:rPr>
          <w:rFonts w:eastAsia="Times New Roman" w:cs="Times New Roman" w:ascii="Times New Roman" w:hAnsi="Times New Roman"/>
          <w:b/>
          <w:bCs/>
          <w:sz w:val="21"/>
          <w:szCs w:val="21"/>
          <w:vertAlign w:val="superscript"/>
          <w:lang w:eastAsia="sk-SK"/>
        </w:rPr>
        <w:t>2a)</w:t>
      </w:r>
      <w:r>
        <w:rPr>
          <w:rFonts w:eastAsia="Times New Roman" w:cs="Times New Roman" w:ascii="Times New Roman" w:hAnsi="Times New Roman"/>
          <w:b/>
          <w:bCs/>
          <w:sz w:val="21"/>
          <w:szCs w:val="21"/>
          <w:lang w:eastAsia="sk-SK"/>
        </w:rPr>
        <w:t xml:space="preserve"> okrem očných optikov a zubných technikov podľa tohto zákon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560" w:hanging="0"/>
        <w:jc w:val="both"/>
        <w:rPr/>
      </w:pPr>
      <w:r>
        <w:rPr>
          <w:rFonts w:eastAsia="Times New Roman" w:cs="Times New Roman" w:ascii="Times New Roman" w:hAnsi="Times New Roman"/>
          <w:sz w:val="21"/>
          <w:szCs w:val="21"/>
          <w:lang w:eastAsia="sk-SK"/>
        </w:rPr>
        <w:t>2. veterinárnych lekárov, veterinárnych pracovníkov a osôb vykonávajúcich odborné práce pri šľachtiteľskej a plemenárskej činnosti v chove hospodárskych zvierat,</w:t>
      </w:r>
      <w:r>
        <w:rPr>
          <w:rFonts w:eastAsia="Times New Roman" w:cs="Times New Roman" w:ascii="Times New Roman" w:hAnsi="Times New Roman"/>
          <w:sz w:val="21"/>
          <w:szCs w:val="21"/>
          <w:vertAlign w:val="superscript"/>
          <w:lang w:eastAsia="sk-SK"/>
        </w:rPr>
        <w:t>3)</w:t>
      </w:r>
      <w:r>
        <w:rPr>
          <w:rFonts w:eastAsia="Times New Roman" w:cs="Times New Roman" w:ascii="Times New Roman" w:hAnsi="Times New Roman"/>
          <w:sz w:val="21"/>
          <w:szCs w:val="21"/>
          <w:lang w:eastAsia="sk-SK"/>
        </w:rPr>
        <w:br/>
        <w:t>3. advokátov,</w:t>
      </w:r>
      <w:r>
        <w:rPr>
          <w:rFonts w:eastAsia="Times New Roman" w:cs="Times New Roman" w:ascii="Times New Roman" w:hAnsi="Times New Roman"/>
          <w:sz w:val="21"/>
          <w:szCs w:val="21"/>
          <w:vertAlign w:val="superscript"/>
          <w:lang w:eastAsia="sk-SK"/>
        </w:rPr>
        <w:t>4)</w:t>
      </w:r>
      <w:r>
        <w:rPr>
          <w:rFonts w:eastAsia="Times New Roman" w:cs="Times New Roman" w:ascii="Times New Roman" w:hAnsi="Times New Roman"/>
          <w:sz w:val="21"/>
          <w:szCs w:val="21"/>
          <w:lang w:eastAsia="sk-SK"/>
        </w:rPr>
        <w:t xml:space="preserve"> notárov,</w:t>
      </w:r>
      <w:r>
        <w:rPr>
          <w:rFonts w:eastAsia="Times New Roman" w:cs="Times New Roman" w:ascii="Times New Roman" w:hAnsi="Times New Roman"/>
          <w:sz w:val="21"/>
          <w:szCs w:val="21"/>
          <w:vertAlign w:val="superscript"/>
          <w:lang w:eastAsia="sk-SK"/>
        </w:rPr>
        <w:t>5a)</w:t>
      </w:r>
      <w:r>
        <w:rPr>
          <w:rFonts w:eastAsia="Times New Roman" w:cs="Times New Roman" w:ascii="Times New Roman" w:hAnsi="Times New Roman"/>
          <w:sz w:val="21"/>
          <w:szCs w:val="21"/>
          <w:lang w:eastAsia="sk-SK"/>
        </w:rPr>
        <w:t xml:space="preserve"> patentových zástupcov</w:t>
      </w:r>
      <w:r>
        <w:rPr>
          <w:rFonts w:eastAsia="Times New Roman" w:cs="Times New Roman" w:ascii="Times New Roman" w:hAnsi="Times New Roman"/>
          <w:sz w:val="21"/>
          <w:szCs w:val="21"/>
          <w:vertAlign w:val="superscript"/>
          <w:lang w:eastAsia="sk-SK"/>
        </w:rPr>
        <w:t>6)</w:t>
      </w:r>
      <w:r>
        <w:rPr>
          <w:rFonts w:eastAsia="Times New Roman" w:cs="Times New Roman" w:ascii="Times New Roman" w:hAnsi="Times New Roman"/>
          <w:sz w:val="21"/>
          <w:szCs w:val="21"/>
          <w:lang w:eastAsia="sk-SK"/>
        </w:rPr>
        <w:t xml:space="preserve"> a súdnych exekútorov,</w:t>
      </w:r>
      <w:r>
        <w:rPr>
          <w:rFonts w:eastAsia="Times New Roman" w:cs="Times New Roman" w:ascii="Times New Roman" w:hAnsi="Times New Roman"/>
          <w:sz w:val="21"/>
          <w:szCs w:val="21"/>
          <w:vertAlign w:val="superscript"/>
          <w:lang w:eastAsia="sk-SK"/>
        </w:rPr>
        <w:t>6a)</w:t>
      </w:r>
      <w:r>
        <w:rPr>
          <w:rFonts w:eastAsia="Times New Roman" w:cs="Times New Roman" w:ascii="Times New Roman" w:hAnsi="Times New Roman"/>
          <w:sz w:val="21"/>
          <w:szCs w:val="21"/>
          <w:lang w:eastAsia="sk-SK"/>
        </w:rPr>
        <w:br/>
        <w:t>4. znalcov a tlmočníkov,</w:t>
      </w:r>
      <w:r>
        <w:rPr>
          <w:rFonts w:eastAsia="Times New Roman" w:cs="Times New Roman" w:ascii="Times New Roman" w:hAnsi="Times New Roman"/>
          <w:sz w:val="21"/>
          <w:szCs w:val="21"/>
          <w:vertAlign w:val="superscript"/>
          <w:lang w:eastAsia="sk-SK"/>
        </w:rPr>
        <w:t>7)</w:t>
      </w:r>
      <w:r>
        <w:rPr>
          <w:rFonts w:eastAsia="Times New Roman" w:cs="Times New Roman" w:ascii="Times New Roman" w:hAnsi="Times New Roman"/>
          <w:sz w:val="21"/>
          <w:szCs w:val="21"/>
          <w:lang w:eastAsia="sk-SK"/>
        </w:rPr>
        <w:br/>
        <w:t>5. overovateľov (audítorov)</w:t>
      </w:r>
      <w:r>
        <w:rPr>
          <w:rFonts w:eastAsia="Times New Roman" w:cs="Times New Roman" w:ascii="Times New Roman" w:hAnsi="Times New Roman"/>
          <w:sz w:val="21"/>
          <w:szCs w:val="21"/>
          <w:vertAlign w:val="superscript"/>
          <w:lang w:eastAsia="sk-SK"/>
        </w:rPr>
        <w:t>8)</w:t>
      </w:r>
      <w:r>
        <w:rPr>
          <w:rFonts w:eastAsia="Times New Roman" w:cs="Times New Roman" w:ascii="Times New Roman" w:hAnsi="Times New Roman"/>
          <w:sz w:val="21"/>
          <w:szCs w:val="21"/>
          <w:lang w:eastAsia="sk-SK"/>
        </w:rPr>
        <w:t xml:space="preserve"> a daňových poradcov,</w:t>
        <w:br/>
        <w:t>6. burzových dohodcov, sprostredkovateľov poistenia, sprostredkovateľov zaistenia a iných fyzických osôb oprávnených poskytovať poradenstvo, sprostredkovanie alebo finančné služby na kapitálovom trhu,</w:t>
      </w:r>
      <w:r>
        <w:rPr>
          <w:rFonts w:eastAsia="Times New Roman" w:cs="Times New Roman" w:ascii="Times New Roman" w:hAnsi="Times New Roman"/>
          <w:sz w:val="21"/>
          <w:szCs w:val="21"/>
          <w:vertAlign w:val="superscript"/>
          <w:lang w:eastAsia="sk-SK"/>
        </w:rPr>
        <w:t>8a)</w:t>
      </w:r>
      <w:r>
        <w:rPr>
          <w:rFonts w:eastAsia="Times New Roman" w:cs="Times New Roman" w:ascii="Times New Roman" w:hAnsi="Times New Roman"/>
          <w:sz w:val="21"/>
          <w:szCs w:val="21"/>
          <w:lang w:eastAsia="sk-SK"/>
        </w:rPr>
        <w:br/>
        <w:t>7. sprostredkovateľov a rozhodcov kolektívnych sporov,</w:t>
      </w:r>
      <w:r>
        <w:rPr>
          <w:rFonts w:eastAsia="Times New Roman" w:cs="Times New Roman" w:ascii="Times New Roman" w:hAnsi="Times New Roman"/>
          <w:sz w:val="21"/>
          <w:szCs w:val="21"/>
          <w:vertAlign w:val="superscript"/>
          <w:lang w:eastAsia="sk-SK"/>
        </w:rPr>
        <w:t>9)</w:t>
      </w:r>
      <w:r>
        <w:rPr>
          <w:rFonts w:eastAsia="Times New Roman" w:cs="Times New Roman" w:ascii="Times New Roman" w:hAnsi="Times New Roman"/>
          <w:sz w:val="21"/>
          <w:szCs w:val="21"/>
          <w:lang w:eastAsia="sk-SK"/>
        </w:rPr>
        <w:t xml:space="preserve"> mediátorov,</w:t>
      </w:r>
      <w:r>
        <w:rPr>
          <w:rFonts w:eastAsia="Times New Roman" w:cs="Times New Roman" w:ascii="Times New Roman" w:hAnsi="Times New Roman"/>
          <w:sz w:val="21"/>
          <w:szCs w:val="21"/>
          <w:vertAlign w:val="superscript"/>
          <w:lang w:eastAsia="sk-SK"/>
        </w:rPr>
        <w:t>9a)</w:t>
      </w:r>
      <w:r>
        <w:rPr>
          <w:rFonts w:eastAsia="Times New Roman" w:cs="Times New Roman" w:ascii="Times New Roman" w:hAnsi="Times New Roman"/>
          <w:sz w:val="21"/>
          <w:szCs w:val="21"/>
          <w:lang w:eastAsia="sk-SK"/>
        </w:rPr>
        <w:t xml:space="preserve"> sprostredkovateľov starobného dôchodkového sporenia podľa osobitného predpisu</w:t>
      </w:r>
      <w:r>
        <w:rPr>
          <w:rFonts w:eastAsia="Times New Roman" w:cs="Times New Roman" w:ascii="Times New Roman" w:hAnsi="Times New Roman"/>
          <w:sz w:val="21"/>
          <w:szCs w:val="21"/>
          <w:vertAlign w:val="superscript"/>
          <w:lang w:eastAsia="sk-SK"/>
        </w:rPr>
        <w:t>9c)</w:t>
      </w:r>
      <w:r>
        <w:rPr>
          <w:rFonts w:eastAsia="Times New Roman" w:cs="Times New Roman" w:ascii="Times New Roman" w:hAnsi="Times New Roman"/>
          <w:sz w:val="21"/>
          <w:szCs w:val="21"/>
          <w:lang w:eastAsia="sk-SK"/>
        </w:rPr>
        <w:t xml:space="preserve"> a sporenia podľa osobitného predpisu,</w:t>
      </w:r>
      <w:r>
        <w:rPr>
          <w:rFonts w:eastAsia="Times New Roman" w:cs="Times New Roman" w:ascii="Times New Roman" w:hAnsi="Times New Roman"/>
          <w:sz w:val="21"/>
          <w:szCs w:val="21"/>
          <w:vertAlign w:val="superscript"/>
          <w:lang w:eastAsia="sk-SK"/>
        </w:rPr>
        <w:t>9d)</w:t>
      </w:r>
      <w:r>
        <w:rPr>
          <w:rFonts w:eastAsia="Times New Roman" w:cs="Times New Roman" w:ascii="Times New Roman" w:hAnsi="Times New Roman"/>
          <w:sz w:val="21"/>
          <w:szCs w:val="21"/>
          <w:lang w:eastAsia="sk-SK"/>
        </w:rPr>
        <w:br/>
        <w:t>8. autorizovaných architektov, autorizovaných krajinných architektov a autorizovaných stavebných inžinierov,</w:t>
      </w:r>
      <w:r>
        <w:rPr>
          <w:rFonts w:eastAsia="Times New Roman" w:cs="Times New Roman" w:ascii="Times New Roman" w:hAnsi="Times New Roman"/>
          <w:sz w:val="21"/>
          <w:szCs w:val="21"/>
          <w:vertAlign w:val="superscript"/>
          <w:lang w:eastAsia="sk-SK"/>
        </w:rPr>
        <w:t>9b)</w:t>
      </w:r>
      <w:r>
        <w:rPr>
          <w:rFonts w:eastAsia="Times New Roman" w:cs="Times New Roman" w:ascii="Times New Roman" w:hAnsi="Times New Roman"/>
          <w:sz w:val="21"/>
          <w:szCs w:val="21"/>
          <w:lang w:eastAsia="sk-SK"/>
        </w:rPr>
        <w:br/>
        <w:t>9. autorizovaných geodetov a kartografov,</w:t>
      </w:r>
      <w:r>
        <w:rPr>
          <w:rFonts w:eastAsia="Times New Roman" w:cs="Times New Roman" w:ascii="Times New Roman" w:hAnsi="Times New Roman"/>
          <w:sz w:val="21"/>
          <w:szCs w:val="21"/>
          <w:vertAlign w:val="superscript"/>
          <w:lang w:eastAsia="sk-SK"/>
        </w:rPr>
        <w:t>10)</w:t>
      </w:r>
      <w:r>
        <w:rPr>
          <w:rFonts w:eastAsia="Times New Roman" w:cs="Times New Roman" w:ascii="Times New Roman" w:hAnsi="Times New Roman"/>
          <w:sz w:val="21"/>
          <w:szCs w:val="21"/>
          <w:lang w:eastAsia="sk-SK"/>
        </w:rPr>
        <w:br/>
        <w:t>10. reštaurátorov kultúrnych pamiatok a zbierkových predmetov, ktoré sú dielami výtvarného um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Živnosťou ďalej nie j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činnosť bánk a pobočiek zahraničných bánk,</w:t>
      </w:r>
      <w:r>
        <w:rPr>
          <w:rFonts w:eastAsia="Times New Roman" w:cs="Times New Roman" w:ascii="Times New Roman" w:hAnsi="Times New Roman"/>
          <w:sz w:val="21"/>
          <w:szCs w:val="21"/>
          <w:vertAlign w:val="superscript"/>
          <w:lang w:eastAsia="sk-SK"/>
        </w:rPr>
        <w:t>12)</w:t>
      </w:r>
      <w:r>
        <w:rPr>
          <w:rFonts w:eastAsia="Times New Roman" w:cs="Times New Roman" w:ascii="Times New Roman" w:hAnsi="Times New Roman"/>
          <w:sz w:val="21"/>
          <w:szCs w:val="21"/>
          <w:lang w:eastAsia="sk-SK"/>
        </w:rPr>
        <w:t xml:space="preserve"> vykonávacích inštitúcií,</w:t>
      </w:r>
      <w:r>
        <w:rPr>
          <w:rFonts w:eastAsia="Times New Roman" w:cs="Times New Roman" w:ascii="Times New Roman" w:hAnsi="Times New Roman"/>
          <w:sz w:val="21"/>
          <w:szCs w:val="21"/>
          <w:vertAlign w:val="superscript"/>
          <w:lang w:eastAsia="sk-SK"/>
        </w:rPr>
        <w:t>12a)</w:t>
      </w:r>
      <w:r>
        <w:rPr>
          <w:rFonts w:eastAsia="Times New Roman" w:cs="Times New Roman" w:ascii="Times New Roman" w:hAnsi="Times New Roman"/>
          <w:sz w:val="21"/>
          <w:szCs w:val="21"/>
          <w:lang w:eastAsia="sk-SK"/>
        </w:rPr>
        <w:t xml:space="preserve"> sprostredkujúcich inštitúcií,</w:t>
      </w:r>
      <w:r>
        <w:rPr>
          <w:rFonts w:eastAsia="Times New Roman" w:cs="Times New Roman" w:ascii="Times New Roman" w:hAnsi="Times New Roman"/>
          <w:sz w:val="21"/>
          <w:szCs w:val="21"/>
          <w:vertAlign w:val="superscript"/>
          <w:lang w:eastAsia="sk-SK"/>
        </w:rPr>
        <w:t>12b)</w:t>
      </w:r>
      <w:r>
        <w:rPr>
          <w:rFonts w:eastAsia="Times New Roman" w:cs="Times New Roman" w:ascii="Times New Roman" w:hAnsi="Times New Roman"/>
          <w:sz w:val="21"/>
          <w:szCs w:val="21"/>
          <w:lang w:eastAsia="sk-SK"/>
        </w:rPr>
        <w:t xml:space="preserve"> vydavateľov elektronických platobných prostriedkov,</w:t>
      </w:r>
      <w:r>
        <w:rPr>
          <w:rFonts w:eastAsia="Times New Roman" w:cs="Times New Roman" w:ascii="Times New Roman" w:hAnsi="Times New Roman"/>
          <w:sz w:val="21"/>
          <w:szCs w:val="21"/>
          <w:vertAlign w:val="superscript"/>
          <w:lang w:eastAsia="sk-SK"/>
        </w:rPr>
        <w:t>12c)</w:t>
      </w:r>
      <w:r>
        <w:rPr>
          <w:rFonts w:eastAsia="Times New Roman" w:cs="Times New Roman" w:ascii="Times New Roman" w:hAnsi="Times New Roman"/>
          <w:sz w:val="21"/>
          <w:szCs w:val="21"/>
          <w:lang w:eastAsia="sk-SK"/>
        </w:rPr>
        <w:t xml:space="preserve"> prevádzkovateľov platobných systémov,</w:t>
      </w:r>
      <w:r>
        <w:rPr>
          <w:rFonts w:eastAsia="Times New Roman" w:cs="Times New Roman" w:ascii="Times New Roman" w:hAnsi="Times New Roman"/>
          <w:sz w:val="21"/>
          <w:szCs w:val="21"/>
          <w:vertAlign w:val="superscript"/>
          <w:lang w:eastAsia="sk-SK"/>
        </w:rPr>
        <w:t>12d)</w:t>
      </w:r>
      <w:r>
        <w:rPr>
          <w:rFonts w:eastAsia="Times New Roman" w:cs="Times New Roman" w:ascii="Times New Roman" w:hAnsi="Times New Roman"/>
          <w:sz w:val="21"/>
          <w:szCs w:val="21"/>
          <w:lang w:eastAsia="sk-SK"/>
        </w:rPr>
        <w:t xml:space="preserve"> poisťovní,</w:t>
      </w:r>
      <w:r>
        <w:rPr>
          <w:rFonts w:eastAsia="Times New Roman" w:cs="Times New Roman" w:ascii="Times New Roman" w:hAnsi="Times New Roman"/>
          <w:sz w:val="21"/>
          <w:szCs w:val="21"/>
          <w:vertAlign w:val="superscript"/>
          <w:lang w:eastAsia="sk-SK"/>
        </w:rPr>
        <w:t>13)</w:t>
      </w:r>
      <w:r>
        <w:rPr>
          <w:rFonts w:eastAsia="Times New Roman" w:cs="Times New Roman" w:ascii="Times New Roman" w:hAnsi="Times New Roman"/>
          <w:sz w:val="21"/>
          <w:szCs w:val="21"/>
          <w:lang w:eastAsia="sk-SK"/>
        </w:rPr>
        <w:t xml:space="preserve"> doplnkových dôchodkových poisťovní,</w:t>
      </w:r>
      <w:r>
        <w:rPr>
          <w:rFonts w:eastAsia="Times New Roman" w:cs="Times New Roman" w:ascii="Times New Roman" w:hAnsi="Times New Roman"/>
          <w:sz w:val="21"/>
          <w:szCs w:val="21"/>
          <w:vertAlign w:val="superscript"/>
          <w:lang w:eastAsia="sk-SK"/>
        </w:rPr>
        <w:t>13a)</w:t>
      </w:r>
      <w:r>
        <w:rPr>
          <w:rFonts w:eastAsia="Times New Roman" w:cs="Times New Roman" w:ascii="Times New Roman" w:hAnsi="Times New Roman"/>
          <w:sz w:val="21"/>
          <w:szCs w:val="21"/>
          <w:lang w:eastAsia="sk-SK"/>
        </w:rPr>
        <w:t xml:space="preserve"> dôchodkových správcovských spoločností,</w:t>
      </w:r>
      <w:r>
        <w:rPr>
          <w:rFonts w:eastAsia="Times New Roman" w:cs="Times New Roman" w:ascii="Times New Roman" w:hAnsi="Times New Roman"/>
          <w:sz w:val="21"/>
          <w:szCs w:val="21"/>
          <w:vertAlign w:val="superscript"/>
          <w:lang w:eastAsia="sk-SK"/>
        </w:rPr>
        <w:t>9c)</w:t>
      </w:r>
      <w:r>
        <w:rPr>
          <w:rFonts w:eastAsia="Times New Roman" w:cs="Times New Roman" w:ascii="Times New Roman" w:hAnsi="Times New Roman"/>
          <w:sz w:val="21"/>
          <w:szCs w:val="21"/>
          <w:lang w:eastAsia="sk-SK"/>
        </w:rPr>
        <w:t xml:space="preserve"> doplnkových dôchodkových spoločností,</w:t>
      </w:r>
      <w:r>
        <w:rPr>
          <w:rFonts w:eastAsia="Times New Roman" w:cs="Times New Roman" w:ascii="Times New Roman" w:hAnsi="Times New Roman"/>
          <w:sz w:val="21"/>
          <w:szCs w:val="21"/>
          <w:vertAlign w:val="superscript"/>
          <w:lang w:eastAsia="sk-SK"/>
        </w:rPr>
        <w:t>9d)</w:t>
      </w:r>
      <w:r>
        <w:rPr>
          <w:rFonts w:eastAsia="Times New Roman" w:cs="Times New Roman" w:ascii="Times New Roman" w:hAnsi="Times New Roman"/>
          <w:sz w:val="21"/>
          <w:szCs w:val="21"/>
          <w:lang w:eastAsia="sk-SK"/>
        </w:rPr>
        <w:t xml:space="preserve"> búrz, organizátorov verejných trhov, obchodníkov s cennými papiermi a zriaďovanie a správa kolektívnych majetkových účastí</w:t>
      </w:r>
      <w:r>
        <w:rPr>
          <w:rFonts w:eastAsia="Times New Roman" w:cs="Times New Roman" w:ascii="Times New Roman" w:hAnsi="Times New Roman"/>
          <w:sz w:val="21"/>
          <w:szCs w:val="21"/>
          <w:vertAlign w:val="superscript"/>
          <w:lang w:eastAsia="sk-SK"/>
        </w:rPr>
        <w:t>14)</w:t>
      </w:r>
      <w:r>
        <w:rPr>
          <w:rFonts w:eastAsia="Times New Roman" w:cs="Times New Roman" w:ascii="Times New Roman" w:hAnsi="Times New Roman"/>
          <w:sz w:val="21"/>
          <w:szCs w:val="21"/>
          <w:lang w:eastAsia="sk-SK"/>
        </w:rPr>
        <w:t xml:space="preserve"> a iných právnických osôb oprávnených poskytovať poradenstvo, sprostredkovanie alebo finančné služby na kapitálovom trhu,</w:t>
      </w:r>
      <w:r>
        <w:rPr>
          <w:rFonts w:eastAsia="Times New Roman" w:cs="Times New Roman" w:ascii="Times New Roman" w:hAnsi="Times New Roman"/>
          <w:sz w:val="21"/>
          <w:szCs w:val="21"/>
          <w:vertAlign w:val="superscript"/>
          <w:lang w:eastAsia="sk-SK"/>
        </w:rPr>
        <w:t>8a)</w:t>
      </w:r>
      <w:r>
        <w:rPr>
          <w:rFonts w:eastAsia="Times New Roman" w:cs="Times New Roman" w:ascii="Times New Roman" w:hAnsi="Times New Roman"/>
          <w:sz w:val="21"/>
          <w:szCs w:val="21"/>
          <w:lang w:eastAsia="sk-SK"/>
        </w:rPr>
        <w:t xml:space="preserve"> ani poskytovanie devízových peňažných služieb</w:t>
      </w:r>
      <w:r>
        <w:rPr>
          <w:rFonts w:eastAsia="Times New Roman" w:cs="Times New Roman" w:ascii="Times New Roman" w:hAnsi="Times New Roman"/>
          <w:sz w:val="21"/>
          <w:szCs w:val="21"/>
          <w:vertAlign w:val="superscript"/>
          <w:lang w:eastAsia="sk-SK"/>
        </w:rPr>
        <w:t>12e)</w:t>
      </w:r>
      <w:r>
        <w:rPr>
          <w:rFonts w:eastAsia="Times New Roman" w:cs="Times New Roman" w:ascii="Times New Roman" w:hAnsi="Times New Roman"/>
          <w:sz w:val="21"/>
          <w:szCs w:val="21"/>
          <w:lang w:eastAsia="sk-SK"/>
        </w:rPr>
        <w:t xml:space="preserve"> a vykonávanie bezhotovostných obchodov s peňažnými prostriedkami v cudzej mene,</w:t>
      </w:r>
      <w:r>
        <w:rPr>
          <w:rFonts w:eastAsia="Times New Roman" w:cs="Times New Roman" w:ascii="Times New Roman" w:hAnsi="Times New Roman"/>
          <w:sz w:val="21"/>
          <w:szCs w:val="21"/>
          <w:vertAlign w:val="superscript"/>
          <w:lang w:eastAsia="sk-SK"/>
        </w:rPr>
        <w:t>12f)</w:t>
      </w:r>
      <w:r>
        <w:rPr>
          <w:rFonts w:eastAsia="Times New Roman" w:cs="Times New Roman" w:ascii="Times New Roman" w:hAnsi="Times New Roman"/>
          <w:sz w:val="21"/>
          <w:szCs w:val="21"/>
          <w:lang w:eastAsia="sk-SK"/>
        </w:rPr>
        <w:br/>
        <w:t xml:space="preserve">b) </w:t>
      </w:r>
      <w:r>
        <w:rPr>
          <w:rFonts w:eastAsia="Times New Roman" w:cs="Times New Roman" w:ascii="Times New Roman" w:hAnsi="Times New Roman"/>
          <w:b/>
          <w:bCs/>
          <w:sz w:val="21"/>
          <w:szCs w:val="21"/>
          <w:lang w:eastAsia="sk-SK"/>
        </w:rPr>
        <w:t>prevádzkovanie hazardných hier,</w:t>
      </w:r>
      <w:r>
        <w:rPr>
          <w:rFonts w:eastAsia="Times New Roman" w:cs="Times New Roman" w:ascii="Times New Roman" w:hAnsi="Times New Roman"/>
          <w:b/>
          <w:bCs/>
          <w:sz w:val="21"/>
          <w:szCs w:val="21"/>
          <w:vertAlign w:val="superscript"/>
          <w:lang w:eastAsia="sk-SK"/>
        </w:rPr>
        <w:t>1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pPr>
      <w:r>
        <w:rPr>
          <w:rFonts w:eastAsia="Times New Roman" w:cs="Times New Roman" w:ascii="Times New Roman" w:hAnsi="Times New Roman"/>
          <w:sz w:val="21"/>
          <w:szCs w:val="21"/>
          <w:lang w:eastAsia="sk-SK"/>
        </w:rPr>
        <w:t>c) banská činnosť a dobývanie ložísk nevyhradených nerastov včítane úpravy a zušľachťovania nerastov vykonávaných v súvislosti s ich dobývaním, zabezpečovanie a likvidácia banských diel a lomov, ako aj vyhľadávanie a prieskum ložísk nevyhradených nerastov,</w:t>
      </w:r>
      <w:r>
        <w:rPr>
          <w:rFonts w:eastAsia="Times New Roman" w:cs="Times New Roman" w:ascii="Times New Roman" w:hAnsi="Times New Roman"/>
          <w:sz w:val="21"/>
          <w:szCs w:val="21"/>
          <w:vertAlign w:val="superscript"/>
          <w:lang w:eastAsia="sk-SK"/>
        </w:rPr>
        <w:t>16)</w:t>
      </w:r>
      <w:r>
        <w:rPr>
          <w:rFonts w:eastAsia="Times New Roman" w:cs="Times New Roman" w:ascii="Times New Roman" w:hAnsi="Times New Roman"/>
          <w:sz w:val="21"/>
          <w:szCs w:val="21"/>
          <w:lang w:eastAsia="sk-SK"/>
        </w:rPr>
        <w:br/>
        <w:t>d) výroba, prenos, distribúcia, dodávka elektriny, výroba, preprava, distribúcia, dodávka a uskladňovanie plynu, prevádzkovanie potrubí na prepravu pohonných látok alebo ropy, prevádzkovanie zariadení na plnenie tlakových nádob a rozvod skvapalneného plynného uhľovodíka</w:t>
      </w:r>
      <w:r>
        <w:rPr>
          <w:rFonts w:eastAsia="Times New Roman" w:cs="Times New Roman" w:ascii="Times New Roman" w:hAnsi="Times New Roman"/>
          <w:sz w:val="21"/>
          <w:szCs w:val="21"/>
          <w:vertAlign w:val="superscript"/>
          <w:lang w:eastAsia="sk-SK"/>
        </w:rPr>
        <w:t>17)</w:t>
      </w:r>
      <w:r>
        <w:rPr>
          <w:rFonts w:eastAsia="Times New Roman" w:cs="Times New Roman" w:ascii="Times New Roman" w:hAnsi="Times New Roman"/>
          <w:sz w:val="21"/>
          <w:szCs w:val="21"/>
          <w:lang w:eastAsia="sk-SK"/>
        </w:rPr>
        <w:t xml:space="preserve"> v </w:t>
      </w:r>
      <w:r>
        <w:rPr>
          <w:rFonts w:eastAsia="Times New Roman" w:cs="Times New Roman" w:ascii="Times New Roman" w:hAnsi="Times New Roman"/>
          <w:b/>
          <w:bCs/>
          <w:sz w:val="21"/>
          <w:szCs w:val="21"/>
          <w:lang w:eastAsia="sk-SK"/>
        </w:rPr>
        <w:t>rozsahu, na ktorý sa vydáva povolenie podľa osobitného zákona</w:t>
      </w:r>
      <w:r>
        <w:rPr>
          <w:rFonts w:eastAsia="Times New Roman" w:cs="Times New Roman" w:ascii="Times New Roman" w:hAnsi="Times New Roman"/>
          <w:sz w:val="21"/>
          <w:szCs w:val="21"/>
          <w:lang w:eastAsia="sk-SK"/>
        </w:rPr>
        <w:t>,</w:t>
        <w:br/>
      </w:r>
      <w:r>
        <w:rPr>
          <w:rFonts w:eastAsia="Times New Roman" w:cs="Times New Roman" w:ascii="Times New Roman" w:hAnsi="Times New Roman"/>
          <w:b/>
          <w:bCs/>
          <w:sz w:val="21"/>
          <w:szCs w:val="21"/>
          <w:lang w:eastAsia="sk-SK"/>
        </w:rPr>
        <w:t>e)</w:t>
      </w:r>
      <w:r>
        <w:rPr>
          <w:rFonts w:eastAsia="Times New Roman" w:cs="Times New Roman" w:ascii="Times New Roman" w:hAnsi="Times New Roman"/>
          <w:sz w:val="21"/>
          <w:szCs w:val="21"/>
          <w:lang w:eastAsia="sk-SK"/>
        </w:rPr>
        <w:t xml:space="preserve"> poľnohospodárstvo a lesníctvo včítane predaja nespracovaných poľnohospodárskych a lesných výrobkov za účelom spracovania alebo ďalšieho predaj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f) vnútrozemská verejná vodná doprava, námorná plavba a morský rybolov,</w:t>
      </w:r>
      <w:r>
        <w:rPr>
          <w:rFonts w:eastAsia="Times New Roman" w:cs="Times New Roman" w:ascii="Times New Roman" w:hAnsi="Times New Roman"/>
          <w:sz w:val="21"/>
          <w:szCs w:val="21"/>
          <w:vertAlign w:val="superscript"/>
          <w:lang w:eastAsia="sk-SK"/>
        </w:rPr>
        <w:t>18)</w:t>
      </w:r>
      <w:r>
        <w:rPr>
          <w:rFonts w:eastAsia="Times New Roman" w:cs="Times New Roman" w:ascii="Times New Roman" w:hAnsi="Times New Roman"/>
          <w:sz w:val="21"/>
          <w:szCs w:val="21"/>
          <w:lang w:eastAsia="sk-SK"/>
        </w:rPr>
        <w:br/>
        <w:t>g) prevádzkovanie dráhy, prevádzkovanie dopravy na dráhe a súvisiace činnosti vykonávané prevádzkovateľom dráhy alebo prevádzkovateľom dopravy na dráhe,</w:t>
      </w:r>
      <w:r>
        <w:rPr>
          <w:rFonts w:eastAsia="Times New Roman" w:cs="Times New Roman" w:ascii="Times New Roman" w:hAnsi="Times New Roman"/>
          <w:sz w:val="21"/>
          <w:szCs w:val="21"/>
          <w:vertAlign w:val="superscript"/>
          <w:lang w:eastAsia="sk-SK"/>
        </w:rPr>
        <w:t>19)</w:t>
      </w:r>
      <w:r>
        <w:rPr>
          <w:rFonts w:eastAsia="Times New Roman" w:cs="Times New Roman" w:ascii="Times New Roman" w:hAnsi="Times New Roman"/>
          <w:sz w:val="21"/>
          <w:szCs w:val="21"/>
          <w:lang w:eastAsia="sk-SK"/>
        </w:rPr>
        <w:br/>
        <w:t xml:space="preserve">h) </w:t>
      </w:r>
      <w:r>
        <w:rPr>
          <w:rFonts w:eastAsia="Times New Roman" w:cs="Times New Roman" w:ascii="Times New Roman" w:hAnsi="Times New Roman"/>
          <w:b/>
          <w:bCs/>
          <w:sz w:val="21"/>
          <w:szCs w:val="21"/>
          <w:lang w:eastAsia="sk-SK"/>
        </w:rPr>
        <w:t>poskytovanie verejnej elektronickej komunikačnej siete a verejnej elektronickej komunikačnej služby a prevádzkovanie verejného telekomunikačného zariadenia podľa osobitného predpisu,</w:t>
      </w:r>
      <w:r>
        <w:rPr>
          <w:rFonts w:eastAsia="Times New Roman" w:cs="Times New Roman" w:ascii="Times New Roman" w:hAnsi="Times New Roman"/>
          <w:b/>
          <w:bCs/>
          <w:sz w:val="21"/>
          <w:szCs w:val="21"/>
          <w:vertAlign w:val="superscript"/>
          <w:lang w:eastAsia="sk-SK"/>
        </w:rPr>
        <w:t>20)</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pPr>
      <w:r>
        <w:rPr>
          <w:rFonts w:eastAsia="Times New Roman" w:cs="Times New Roman" w:ascii="Times New Roman" w:hAnsi="Times New Roman"/>
          <w:sz w:val="21"/>
          <w:szCs w:val="21"/>
          <w:lang w:eastAsia="sk-SK"/>
        </w:rPr>
        <w:t>i) výroba humánnych liekov a veterinárnych liekov, veľkodistribúcia humánnych liekov a veterinárnych liekov, veľkodistribúcia zdravotníckych pomôcok,</w:t>
        <w:br/>
        <w:t>j) zaobchádzanie s omamnými a psychotropnými látkami</w:t>
      </w:r>
      <w:r>
        <w:rPr>
          <w:rFonts w:eastAsia="Times New Roman" w:cs="Times New Roman" w:ascii="Times New Roman" w:hAnsi="Times New Roman"/>
          <w:sz w:val="21"/>
          <w:szCs w:val="21"/>
          <w:vertAlign w:val="superscript"/>
          <w:lang w:eastAsia="sk-SK"/>
        </w:rPr>
        <w:t>22)</w:t>
      </w:r>
      <w:r>
        <w:rPr>
          <w:rFonts w:eastAsia="Times New Roman" w:cs="Times New Roman" w:ascii="Times New Roman" w:hAnsi="Times New Roman"/>
          <w:sz w:val="21"/>
          <w:szCs w:val="21"/>
          <w:lang w:eastAsia="sk-SK"/>
        </w:rPr>
        <w:t xml:space="preserve"> a určenými látkami kategórie 1, určenými látkami kategórie 2 a vývoz určených látok kategórie 3,</w:t>
      </w:r>
      <w:r>
        <w:rPr>
          <w:rFonts w:eastAsia="Times New Roman" w:cs="Times New Roman" w:ascii="Times New Roman" w:hAnsi="Times New Roman"/>
          <w:sz w:val="21"/>
          <w:szCs w:val="21"/>
          <w:vertAlign w:val="superscript"/>
          <w:lang w:eastAsia="sk-SK"/>
        </w:rPr>
        <w:t>22a)</w:t>
      </w:r>
      <w:r>
        <w:rPr>
          <w:rFonts w:eastAsia="Times New Roman" w:cs="Times New Roman" w:ascii="Times New Roman" w:hAnsi="Times New Roman"/>
          <w:sz w:val="21"/>
          <w:szCs w:val="21"/>
          <w:lang w:eastAsia="sk-SK"/>
        </w:rPr>
        <w:br/>
        <w:t>k) rozhlasové a televízne vysielanie,</w:t>
        <w:br/>
        <w:t>l) poskytovanie univerzálnej poštovej služby,</w:t>
        <w:br/>
        <w:t>m) pravidelná autobusová doprava, medzinárodná nepravidelná autobusová doprava, medzinárodná nákladná cestná doprava a medzinárodná taxislužba,</w:t>
      </w:r>
      <w:r>
        <w:rPr>
          <w:rFonts w:eastAsia="Times New Roman" w:cs="Times New Roman" w:ascii="Times New Roman" w:hAnsi="Times New Roman"/>
          <w:sz w:val="21"/>
          <w:szCs w:val="21"/>
          <w:vertAlign w:val="superscript"/>
          <w:lang w:eastAsia="sk-SK"/>
        </w:rPr>
        <w:t>23a)</w:t>
      </w:r>
      <w:r>
        <w:rPr>
          <w:rFonts w:eastAsia="Times New Roman" w:cs="Times New Roman" w:ascii="Times New Roman" w:hAnsi="Times New Roman"/>
          <w:sz w:val="21"/>
          <w:szCs w:val="21"/>
          <w:lang w:eastAsia="sk-SK"/>
        </w:rPr>
        <w:br/>
        <w:t>n) projektovanie, vykonávanie a vyhodnocovanie geologických prác,</w:t>
      </w:r>
      <w:r>
        <w:rPr>
          <w:rFonts w:eastAsia="Times New Roman" w:cs="Times New Roman" w:ascii="Times New Roman" w:hAnsi="Times New Roman"/>
          <w:sz w:val="21"/>
          <w:szCs w:val="21"/>
          <w:vertAlign w:val="superscript"/>
          <w:lang w:eastAsia="sk-SK"/>
        </w:rPr>
        <w:t>23c)</w:t>
      </w:r>
      <w:r>
        <w:rPr>
          <w:rFonts w:eastAsia="Times New Roman" w:cs="Times New Roman" w:ascii="Times New Roman" w:hAnsi="Times New Roman"/>
          <w:sz w:val="21"/>
          <w:szCs w:val="21"/>
          <w:lang w:eastAsia="sk-SK"/>
        </w:rPr>
        <w:br/>
        <w:t>o) podnikanie v oblasti využívania jadrovej energie,</w:t>
      </w:r>
      <w:r>
        <w:rPr>
          <w:rFonts w:eastAsia="Times New Roman" w:cs="Times New Roman" w:ascii="Times New Roman" w:hAnsi="Times New Roman"/>
          <w:sz w:val="21"/>
          <w:szCs w:val="21"/>
          <w:vertAlign w:val="superscript"/>
          <w:lang w:eastAsia="sk-SK"/>
        </w:rPr>
        <w:t>23d)</w:t>
      </w:r>
      <w:r>
        <w:rPr>
          <w:rFonts w:eastAsia="Times New Roman" w:cs="Times New Roman" w:ascii="Times New Roman" w:hAnsi="Times New Roman"/>
          <w:sz w:val="21"/>
          <w:szCs w:val="21"/>
          <w:lang w:eastAsia="sk-SK"/>
        </w:rPr>
        <w:br/>
        <w:t>p) výroba liehu a jeho uvádzanie do obehu okrem uvádzania liehu do obehu v spotrebiteľskom balení,</w:t>
        <w:br/>
        <w:t>r) nakladanie so zdrojmi ionizujúceho žiarenia,</w:t>
        <w:br/>
        <w:t>s) prevádzkovanie súkromnej bezpečnostnej služby a prevádzkovanie technickej služby na ochranu majetku a osôb,</w:t>
      </w:r>
      <w:r>
        <w:rPr>
          <w:rFonts w:eastAsia="Times New Roman" w:cs="Times New Roman" w:ascii="Times New Roman" w:hAnsi="Times New Roman"/>
          <w:sz w:val="21"/>
          <w:szCs w:val="21"/>
          <w:vertAlign w:val="superscript"/>
          <w:lang w:eastAsia="sk-SK"/>
        </w:rPr>
        <w:t>23e)</w:t>
      </w:r>
      <w:r>
        <w:rPr>
          <w:rFonts w:eastAsia="Times New Roman" w:cs="Times New Roman" w:ascii="Times New Roman" w:hAnsi="Times New Roman"/>
          <w:sz w:val="21"/>
          <w:szCs w:val="21"/>
          <w:lang w:eastAsia="sk-SK"/>
        </w:rPr>
        <w:br/>
        <w:t>t) používanie vysoko rizikových chemických látok,</w:t>
        <w:br/>
        <w:t>u) letecká doprava, prevádzkovanie civilných letísk alebo leteckých pozemných zariadení, poskytovanie letových prevádzkových služieb, vykonávanie leteckej informačnej služby, vykonávanie leteckej meteorologickej služby, vykonávanie leteckej telekomunikačnej služby a spojovej služby pre leteckú meteorologickú službu, činnosť leteckej školy, letecké práce, vývoj, výroba, vykonávanie modifikácií a skúšanie výrobkov leteckej techniky, opravy a údržba výrobkov leteckej techniky, poskytovanie služieb na vybavenie cestujúcich a nákladu, pozemná obsluha lietadiel a údržba pohybových plôch letísk,</w:t>
      </w:r>
      <w:r>
        <w:rPr>
          <w:rFonts w:eastAsia="Times New Roman" w:cs="Times New Roman" w:ascii="Times New Roman" w:hAnsi="Times New Roman"/>
          <w:sz w:val="21"/>
          <w:szCs w:val="21"/>
          <w:vertAlign w:val="superscript"/>
          <w:lang w:eastAsia="sk-SK"/>
        </w:rPr>
        <w:t>23f)</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v)</w:t>
      </w:r>
      <w:r>
        <w:rPr>
          <w:rFonts w:eastAsia="Times New Roman" w:cs="Times New Roman" w:ascii="Times New Roman" w:hAnsi="Times New Roman"/>
          <w:sz w:val="21"/>
          <w:szCs w:val="21"/>
          <w:lang w:eastAsia="sk-SK"/>
        </w:rPr>
        <w:t xml:space="preserve"> obchod s vojenským materiálom,</w:t>
        <w:br/>
      </w:r>
      <w:r>
        <w:rPr>
          <w:rFonts w:eastAsia="Times New Roman" w:cs="Times New Roman" w:ascii="Times New Roman" w:hAnsi="Times New Roman"/>
          <w:b/>
          <w:bCs/>
          <w:sz w:val="21"/>
          <w:szCs w:val="21"/>
          <w:lang w:eastAsia="sk-SK"/>
        </w:rPr>
        <w:t>w)</w:t>
      </w:r>
      <w:r>
        <w:rPr>
          <w:rFonts w:eastAsia="Times New Roman" w:cs="Times New Roman" w:ascii="Times New Roman" w:hAnsi="Times New Roman"/>
          <w:sz w:val="21"/>
          <w:szCs w:val="21"/>
          <w:lang w:eastAsia="sk-SK"/>
        </w:rPr>
        <w:t xml:space="preserve"> projektovanie, konštrukcia, výroba, montáž, prehliadky, údržba, opravy, rekonštrukcie, revízie a skúšky určených technických zariadení, zváranie a nedeštruktívne skúšanie dráhových oceľových mostných konštrukcií, konštrukcií podobných mostom, koľajníc, dráhových vozidiel, plnenie kovových tlakových nádob používaných na dráhach plynmi, plnenie nádržkových vozňov, nádržkových kontajnerov a vymeniteľných nadstavieb plynmi a ostatnými nebezpečnými látkami,</w:t>
      </w:r>
      <w:r>
        <w:rPr>
          <w:rFonts w:eastAsia="Times New Roman" w:cs="Times New Roman" w:ascii="Times New Roman" w:hAnsi="Times New Roman"/>
          <w:sz w:val="21"/>
          <w:szCs w:val="21"/>
          <w:vertAlign w:val="superscript"/>
          <w:lang w:eastAsia="sk-SK"/>
        </w:rPr>
        <w:t>23g)</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x)</w:t>
      </w:r>
      <w:r>
        <w:rPr>
          <w:rFonts w:eastAsia="Times New Roman" w:cs="Times New Roman" w:ascii="Times New Roman" w:hAnsi="Times New Roman"/>
          <w:sz w:val="21"/>
          <w:szCs w:val="21"/>
          <w:lang w:eastAsia="sk-SK"/>
        </w:rPr>
        <w:t xml:space="preserve"> poskytovanie sociálnej služby, sociálnej prevencie a sociálneho poradenstva,</w:t>
      </w:r>
      <w:r>
        <w:rPr>
          <w:rFonts w:eastAsia="Times New Roman" w:cs="Times New Roman" w:ascii="Times New Roman" w:hAnsi="Times New Roman"/>
          <w:sz w:val="21"/>
          <w:szCs w:val="21"/>
          <w:vertAlign w:val="superscript"/>
          <w:lang w:eastAsia="sk-SK"/>
        </w:rPr>
        <w:t>23h)</w:t>
      </w:r>
      <w:r>
        <w:rPr>
          <w:rFonts w:eastAsia="Times New Roman" w:cs="Times New Roman" w:ascii="Times New Roman" w:hAnsi="Times New Roman"/>
          <w:sz w:val="21"/>
          <w:szCs w:val="21"/>
          <w:lang w:eastAsia="sk-SK"/>
        </w:rPr>
        <w:t xml:space="preserve"> poskytovanie služieb zamestnanosti,</w:t>
      </w:r>
      <w:r>
        <w:rPr>
          <w:rFonts w:eastAsia="Times New Roman" w:cs="Times New Roman" w:ascii="Times New Roman" w:hAnsi="Times New Roman"/>
          <w:sz w:val="21"/>
          <w:szCs w:val="21"/>
          <w:vertAlign w:val="superscript"/>
          <w:lang w:eastAsia="sk-SK"/>
        </w:rPr>
        <w:t>23ha)</w:t>
      </w:r>
      <w:r>
        <w:rPr>
          <w:rFonts w:eastAsia="Times New Roman" w:cs="Times New Roman" w:ascii="Times New Roman" w:hAnsi="Times New Roman"/>
          <w:sz w:val="21"/>
          <w:szCs w:val="21"/>
          <w:lang w:eastAsia="sk-SK"/>
        </w:rPr>
        <w:t xml:space="preserve"> </w:t>
      </w:r>
      <w:r>
        <w:rPr>
          <w:rFonts w:eastAsia="Times New Roman" w:cs="Times New Roman" w:ascii="Times New Roman" w:hAnsi="Times New Roman"/>
          <w:b/>
          <w:bCs/>
          <w:sz w:val="21"/>
          <w:szCs w:val="21"/>
          <w:lang w:eastAsia="sk-SK"/>
        </w:rPr>
        <w:t>okrem odbornej poradenskej služ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y)</w:t>
      </w:r>
      <w:r>
        <w:rPr>
          <w:rFonts w:eastAsia="Times New Roman" w:cs="Times New Roman" w:ascii="Times New Roman" w:hAnsi="Times New Roman"/>
          <w:sz w:val="21"/>
          <w:szCs w:val="21"/>
          <w:lang w:eastAsia="sk-SK"/>
        </w:rPr>
        <w:t xml:space="preserve"> kolektívna správa autorských práv,</w:t>
      </w:r>
      <w:r>
        <w:rPr>
          <w:rFonts w:eastAsia="Times New Roman" w:cs="Times New Roman" w:ascii="Times New Roman" w:hAnsi="Times New Roman"/>
          <w:sz w:val="21"/>
          <w:szCs w:val="21"/>
          <w:vertAlign w:val="superscript"/>
          <w:lang w:eastAsia="sk-SK"/>
        </w:rPr>
        <w:t>23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w:t>
      </w:r>
      <w:r>
        <w:rPr>
          <w:rFonts w:eastAsia="Times New Roman" w:cs="Times New Roman" w:ascii="Times New Roman" w:hAnsi="Times New Roman"/>
          <w:sz w:val="21"/>
          <w:szCs w:val="21"/>
          <w:lang w:eastAsia="sk-SK"/>
        </w:rPr>
        <w:t xml:space="preserve"> výchova a vzdelávanie v školách, predškolských a školských zariadeniach zaradených do siete škôl, vzdelávanie na vysokých školách,</w:t>
        <w:br/>
      </w:r>
      <w:r>
        <w:rPr>
          <w:rFonts w:eastAsia="Times New Roman" w:cs="Times New Roman" w:ascii="Times New Roman" w:hAnsi="Times New Roman"/>
          <w:b/>
          <w:bCs/>
          <w:sz w:val="21"/>
          <w:szCs w:val="21"/>
          <w:lang w:eastAsia="sk-SK"/>
        </w:rPr>
        <w:t>za)</w:t>
      </w:r>
      <w:r>
        <w:rPr>
          <w:rFonts w:eastAsia="Times New Roman" w:cs="Times New Roman" w:ascii="Times New Roman" w:hAnsi="Times New Roman"/>
          <w:sz w:val="21"/>
          <w:szCs w:val="21"/>
          <w:lang w:eastAsia="sk-SK"/>
        </w:rPr>
        <w:t xml:space="preserve"> prevádzkovanie zdravotníckeho zariadenia a poskytovanie zdravotnej starostlivosti ako samostatnej zdravotníckej praxe alebo výkon odborného zástupcu právnickej osoby prevádzkujúcej zdravotnícke zariadenie,</w:t>
      </w:r>
      <w:r>
        <w:rPr>
          <w:rFonts w:eastAsia="Times New Roman" w:cs="Times New Roman" w:ascii="Times New Roman" w:hAnsi="Times New Roman"/>
          <w:sz w:val="21"/>
          <w:szCs w:val="21"/>
          <w:vertAlign w:val="superscript"/>
          <w:lang w:eastAsia="sk-SK"/>
        </w:rPr>
        <w:t>2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 xml:space="preserve">zb) </w:t>
      </w:r>
      <w:r>
        <w:rPr>
          <w:rFonts w:eastAsia="Times New Roman" w:cs="Times New Roman" w:ascii="Times New Roman" w:hAnsi="Times New Roman"/>
          <w:sz w:val="21"/>
          <w:szCs w:val="21"/>
          <w:lang w:eastAsia="sk-SK"/>
        </w:rPr>
        <w:t>vykonávanie technických kontrol vozidiel,</w:t>
      </w:r>
      <w:r>
        <w:rPr>
          <w:rFonts w:eastAsia="Times New Roman" w:cs="Times New Roman" w:ascii="Times New Roman" w:hAnsi="Times New Roman"/>
          <w:sz w:val="21"/>
          <w:szCs w:val="21"/>
          <w:vertAlign w:val="superscript"/>
          <w:lang w:eastAsia="sk-SK"/>
        </w:rPr>
        <w:t>23k)</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c)</w:t>
      </w:r>
      <w:r>
        <w:rPr>
          <w:rFonts w:eastAsia="Times New Roman" w:cs="Times New Roman" w:ascii="Times New Roman" w:hAnsi="Times New Roman"/>
          <w:sz w:val="21"/>
          <w:szCs w:val="21"/>
          <w:lang w:eastAsia="sk-SK"/>
        </w:rPr>
        <w:t xml:space="preserve"> vykonávanie emisných kontrol motorových vozidiel,</w:t>
      </w:r>
      <w:r>
        <w:rPr>
          <w:rFonts w:eastAsia="Times New Roman" w:cs="Times New Roman" w:ascii="Times New Roman" w:hAnsi="Times New Roman"/>
          <w:sz w:val="21"/>
          <w:szCs w:val="21"/>
          <w:vertAlign w:val="superscript"/>
          <w:lang w:eastAsia="sk-SK"/>
        </w:rPr>
        <w:t>23l)</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d)</w:t>
      </w:r>
      <w:r>
        <w:rPr>
          <w:rFonts w:eastAsia="Times New Roman" w:cs="Times New Roman" w:ascii="Times New Roman" w:hAnsi="Times New Roman"/>
          <w:sz w:val="21"/>
          <w:szCs w:val="21"/>
          <w:lang w:eastAsia="sk-SK"/>
        </w:rPr>
        <w:t xml:space="preserve"> posudzovanie vplyvu zdrojov znečisťovania ovzdušia,</w:t>
      </w:r>
      <w:r>
        <w:rPr>
          <w:rFonts w:eastAsia="Times New Roman" w:cs="Times New Roman" w:ascii="Times New Roman" w:hAnsi="Times New Roman"/>
          <w:sz w:val="21"/>
          <w:szCs w:val="21"/>
          <w:vertAlign w:val="superscript"/>
          <w:lang w:eastAsia="sk-SK"/>
        </w:rPr>
        <w:t>23m)</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e)</w:t>
      </w:r>
      <w:r>
        <w:rPr>
          <w:rFonts w:eastAsia="Times New Roman" w:cs="Times New Roman" w:ascii="Times New Roman" w:hAnsi="Times New Roman"/>
          <w:sz w:val="21"/>
          <w:szCs w:val="21"/>
          <w:lang w:eastAsia="sk-SK"/>
        </w:rPr>
        <w:t xml:space="preserve"> vydávanie odborných posudkov z hľadiska ochrany životného prostredia,</w:t>
      </w:r>
      <w:r>
        <w:rPr>
          <w:rFonts w:eastAsia="Times New Roman" w:cs="Times New Roman" w:ascii="Times New Roman" w:hAnsi="Times New Roman"/>
          <w:sz w:val="21"/>
          <w:szCs w:val="21"/>
          <w:vertAlign w:val="superscript"/>
          <w:lang w:eastAsia="sk-SK"/>
        </w:rPr>
        <w:t>23n)</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f)</w:t>
      </w:r>
      <w:r>
        <w:rPr>
          <w:rFonts w:eastAsia="Times New Roman" w:cs="Times New Roman" w:ascii="Times New Roman" w:hAnsi="Times New Roman"/>
          <w:sz w:val="21"/>
          <w:szCs w:val="21"/>
          <w:lang w:eastAsia="sk-SK"/>
        </w:rPr>
        <w:t xml:space="preserve"> akreditácia environmentálnych overovateľov,</w:t>
        <w:br/>
      </w:r>
      <w:r>
        <w:rPr>
          <w:rFonts w:eastAsia="Times New Roman" w:cs="Times New Roman" w:ascii="Times New Roman" w:hAnsi="Times New Roman"/>
          <w:b/>
          <w:bCs/>
          <w:sz w:val="21"/>
          <w:szCs w:val="21"/>
          <w:lang w:eastAsia="sk-SK"/>
        </w:rPr>
        <w:t>zg)</w:t>
      </w:r>
      <w:r>
        <w:rPr>
          <w:rFonts w:eastAsia="Times New Roman" w:cs="Times New Roman" w:ascii="Times New Roman" w:hAnsi="Times New Roman"/>
          <w:sz w:val="21"/>
          <w:szCs w:val="21"/>
          <w:lang w:eastAsia="sk-SK"/>
        </w:rPr>
        <w:t xml:space="preserve"> poskytovanie právnych služieb za odmenu,</w:t>
        <w:br/>
      </w:r>
      <w:r>
        <w:rPr>
          <w:rFonts w:eastAsia="Times New Roman" w:cs="Times New Roman" w:ascii="Times New Roman" w:hAnsi="Times New Roman"/>
          <w:b/>
          <w:bCs/>
          <w:sz w:val="21"/>
          <w:szCs w:val="21"/>
          <w:lang w:eastAsia="sk-SK"/>
        </w:rPr>
        <w:t>zh)</w:t>
      </w:r>
      <w:r>
        <w:rPr>
          <w:rFonts w:eastAsia="Times New Roman" w:cs="Times New Roman" w:ascii="Times New Roman" w:hAnsi="Times New Roman"/>
          <w:sz w:val="21"/>
          <w:szCs w:val="21"/>
          <w:lang w:eastAsia="sk-SK"/>
        </w:rPr>
        <w:t xml:space="preserve"> vykonávanie činnosti poverenej technickej služby overovania vozidiel, systémov, komponentov alebo samostatných technických jednotiek a overovania ich zhodnosti, overovania typu spaľovacích motorov inštalovaných v necestných strojoch a overovania ich zhodnosti,</w:t>
      </w:r>
      <w:r>
        <w:rPr>
          <w:rFonts w:eastAsia="Times New Roman" w:cs="Times New Roman" w:ascii="Times New Roman" w:hAnsi="Times New Roman"/>
          <w:sz w:val="21"/>
          <w:szCs w:val="21"/>
          <w:vertAlign w:val="superscript"/>
          <w:lang w:eastAsia="sk-SK"/>
        </w:rPr>
        <w:t>23pb)</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i)</w:t>
      </w:r>
      <w:r>
        <w:rPr>
          <w:rFonts w:eastAsia="Times New Roman" w:cs="Times New Roman" w:ascii="Times New Roman" w:hAnsi="Times New Roman"/>
          <w:sz w:val="21"/>
          <w:szCs w:val="21"/>
          <w:lang w:eastAsia="sk-SK"/>
        </w:rPr>
        <w:t xml:space="preserve"> vykonávanie činnosti poverenej technickej služby kontroly technického stavu vozidiel,</w:t>
      </w:r>
      <w:r>
        <w:rPr>
          <w:rFonts w:eastAsia="Times New Roman" w:cs="Times New Roman" w:ascii="Times New Roman" w:hAnsi="Times New Roman"/>
          <w:sz w:val="21"/>
          <w:szCs w:val="21"/>
          <w:vertAlign w:val="superscript"/>
          <w:lang w:eastAsia="sk-SK"/>
        </w:rPr>
        <w:t>23pc)</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j)</w:t>
      </w:r>
      <w:r>
        <w:rPr>
          <w:rFonts w:eastAsia="Times New Roman" w:cs="Times New Roman" w:ascii="Times New Roman" w:hAnsi="Times New Roman"/>
          <w:sz w:val="21"/>
          <w:szCs w:val="21"/>
          <w:lang w:eastAsia="sk-SK"/>
        </w:rPr>
        <w:t xml:space="preserve"> vykonávanie činnosti poverenej technickej služby emisnej kontroly motorových vozidiel,</w:t>
      </w:r>
      <w:r>
        <w:rPr>
          <w:rFonts w:eastAsia="Times New Roman" w:cs="Times New Roman" w:ascii="Times New Roman" w:hAnsi="Times New Roman"/>
          <w:sz w:val="21"/>
          <w:szCs w:val="21"/>
          <w:vertAlign w:val="superscript"/>
          <w:lang w:eastAsia="sk-SK"/>
        </w:rPr>
        <w:t>23pd)</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k)</w:t>
      </w:r>
      <w:r>
        <w:rPr>
          <w:rFonts w:eastAsia="Times New Roman" w:cs="Times New Roman" w:ascii="Times New Roman" w:hAnsi="Times New Roman"/>
          <w:sz w:val="21"/>
          <w:szCs w:val="21"/>
          <w:lang w:eastAsia="sk-SK"/>
        </w:rPr>
        <w:t xml:space="preserve"> vykonávanie činnosti poverenej technickej služby kontroly originality vozidiel,</w:t>
      </w:r>
      <w:r>
        <w:rPr>
          <w:rFonts w:eastAsia="Times New Roman" w:cs="Times New Roman" w:ascii="Times New Roman" w:hAnsi="Times New Roman"/>
          <w:sz w:val="21"/>
          <w:szCs w:val="21"/>
          <w:vertAlign w:val="superscript"/>
          <w:lang w:eastAsia="sk-SK"/>
        </w:rPr>
        <w:t>23p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l)</w:t>
      </w:r>
      <w:r>
        <w:rPr>
          <w:rFonts w:eastAsia="Times New Roman" w:cs="Times New Roman" w:ascii="Times New Roman" w:hAnsi="Times New Roman"/>
          <w:sz w:val="21"/>
          <w:szCs w:val="21"/>
          <w:lang w:eastAsia="sk-SK"/>
        </w:rPr>
        <w:t xml:space="preserve"> vykonávanie činnosti poverenej technickej služby montáže plynových zariadení,</w:t>
      </w:r>
      <w:r>
        <w:rPr>
          <w:rFonts w:eastAsia="Times New Roman" w:cs="Times New Roman" w:ascii="Times New Roman" w:hAnsi="Times New Roman"/>
          <w:sz w:val="21"/>
          <w:szCs w:val="21"/>
          <w:vertAlign w:val="superscript"/>
          <w:lang w:eastAsia="sk-SK"/>
        </w:rPr>
        <w:t>23pf)</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m)</w:t>
      </w:r>
      <w:r>
        <w:rPr>
          <w:rFonts w:eastAsia="Times New Roman" w:cs="Times New Roman" w:ascii="Times New Roman" w:hAnsi="Times New Roman"/>
          <w:sz w:val="21"/>
          <w:szCs w:val="21"/>
          <w:lang w:eastAsia="sk-SK"/>
        </w:rPr>
        <w:t xml:space="preserve"> vykonávanie kontrol originality vozidiel,</w:t>
      </w:r>
      <w:r>
        <w:rPr>
          <w:rFonts w:eastAsia="Times New Roman" w:cs="Times New Roman" w:ascii="Times New Roman" w:hAnsi="Times New Roman"/>
          <w:sz w:val="21"/>
          <w:szCs w:val="21"/>
          <w:vertAlign w:val="superscript"/>
          <w:lang w:eastAsia="sk-SK"/>
        </w:rPr>
        <w:t>23pg)</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n)</w:t>
      </w:r>
      <w:r>
        <w:rPr>
          <w:rFonts w:eastAsia="Times New Roman" w:cs="Times New Roman" w:ascii="Times New Roman" w:hAnsi="Times New Roman"/>
          <w:sz w:val="21"/>
          <w:szCs w:val="21"/>
          <w:lang w:eastAsia="sk-SK"/>
        </w:rPr>
        <w:t xml:space="preserve"> vykonávanie montáže plynových zariadení,</w:t>
      </w:r>
      <w:r>
        <w:rPr>
          <w:rFonts w:eastAsia="Times New Roman" w:cs="Times New Roman" w:ascii="Times New Roman" w:hAnsi="Times New Roman"/>
          <w:sz w:val="21"/>
          <w:szCs w:val="21"/>
          <w:vertAlign w:val="superscript"/>
          <w:lang w:eastAsia="sk-SK"/>
        </w:rPr>
        <w:t>23ph)</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o)</w:t>
      </w:r>
      <w:r>
        <w:rPr>
          <w:rFonts w:eastAsia="Times New Roman" w:cs="Times New Roman" w:ascii="Times New Roman" w:hAnsi="Times New Roman"/>
          <w:sz w:val="21"/>
          <w:szCs w:val="21"/>
          <w:lang w:eastAsia="sk-SK"/>
        </w:rPr>
        <w:t xml:space="preserve"> výkon správcovskej činnosti správcom podľa osobitného predpisu,</w:t>
      </w:r>
      <w:r>
        <w:rPr>
          <w:rFonts w:eastAsia="Times New Roman" w:cs="Times New Roman" w:ascii="Times New Roman" w:hAnsi="Times New Roman"/>
          <w:sz w:val="21"/>
          <w:szCs w:val="21"/>
          <w:vertAlign w:val="superscript"/>
          <w:lang w:eastAsia="sk-SK"/>
        </w:rPr>
        <w:t>23q)</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p)</w:t>
      </w:r>
      <w:r>
        <w:rPr>
          <w:rFonts w:eastAsia="Times New Roman" w:cs="Times New Roman" w:ascii="Times New Roman" w:hAnsi="Times New Roman"/>
          <w:sz w:val="21"/>
          <w:szCs w:val="21"/>
          <w:lang w:eastAsia="sk-SK"/>
        </w:rPr>
        <w:t xml:space="preserve"> overovanie plnenia požiadaviek bezpečnosti technických zariadení,</w:t>
      </w:r>
      <w:r>
        <w:rPr>
          <w:rFonts w:eastAsia="Times New Roman" w:cs="Times New Roman" w:ascii="Times New Roman" w:hAnsi="Times New Roman"/>
          <w:sz w:val="21"/>
          <w:szCs w:val="21"/>
          <w:vertAlign w:val="superscript"/>
          <w:lang w:eastAsia="sk-SK"/>
        </w:rPr>
        <w:t>2b)****)</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q)</w:t>
      </w:r>
      <w:r>
        <w:rPr>
          <w:rFonts w:eastAsia="Times New Roman" w:cs="Times New Roman" w:ascii="Times New Roman" w:hAnsi="Times New Roman"/>
          <w:sz w:val="21"/>
          <w:szCs w:val="21"/>
          <w:lang w:eastAsia="sk-SK"/>
        </w:rPr>
        <w:t xml:space="preserve"> výroba tepla, výroba a rozvod tepla alebo rozvod tepla pre odberateľa alebo konečného spotrebiteľa,</w:t>
        <w:br/>
      </w:r>
      <w:r>
        <w:rPr>
          <w:rFonts w:eastAsia="Times New Roman" w:cs="Times New Roman" w:ascii="Times New Roman" w:hAnsi="Times New Roman"/>
          <w:b/>
          <w:bCs/>
          <w:sz w:val="21"/>
          <w:szCs w:val="21"/>
          <w:lang w:eastAsia="sk-SK"/>
        </w:rPr>
        <w:t>zr)</w:t>
      </w:r>
      <w:r>
        <w:rPr>
          <w:rFonts w:eastAsia="Times New Roman" w:cs="Times New Roman" w:ascii="Times New Roman" w:hAnsi="Times New Roman"/>
          <w:sz w:val="21"/>
          <w:szCs w:val="21"/>
          <w:lang w:eastAsia="sk-SK"/>
        </w:rPr>
        <w:t xml:space="preserve"> zaobchádzanie s vysoko rizikovým biologickým agensom a toxínom.</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Živnosťou nie je ani činnosť, ktorá svojou povahou spĺňa znaky živnosti podľa § 2, ale je v rozpore s dobrými mravmi.</w:t>
        <w:br/>
        <w:t>(4) Živnosťou takisto nie je predaj nespracovaných alebo spracovaných rastlinných a živočíšnych výrobkov z vlastnej drobnej pestovateľskej a chovateľskej činnosti fyzickými osobami a predaj lesných plodín; na predaj ovocia, zeleniny a kvetov, ktoré sa predávajú na prenajatom mieste na trhovisku alebo v tržnici,</w:t>
      </w:r>
      <w:r>
        <w:rPr>
          <w:rFonts w:eastAsia="Times New Roman" w:cs="Times New Roman" w:ascii="Times New Roman" w:hAnsi="Times New Roman"/>
          <w:sz w:val="21"/>
          <w:szCs w:val="21"/>
          <w:vertAlign w:val="superscript"/>
          <w:lang w:eastAsia="sk-SK"/>
        </w:rPr>
        <w:t>23p)</w:t>
      </w:r>
      <w:r>
        <w:rPr>
          <w:rFonts w:eastAsia="Times New Roman" w:cs="Times New Roman" w:ascii="Times New Roman" w:hAnsi="Times New Roman"/>
          <w:sz w:val="21"/>
          <w:szCs w:val="21"/>
          <w:lang w:eastAsia="sk-SK"/>
        </w:rPr>
        <w:t xml:space="preserve"> ak doba prenájmu je dlhšia ako 30 dní v kalendárnom roku, alebo v pojazdnej predajni, prípadne iným ambulantným spôsobom, ak sa predaj uskutočňuje viac ako 30 dní v kalendárnom roku, vzťahuje sa osobitný zákon.</w:t>
      </w:r>
      <w:r>
        <w:rPr>
          <w:rFonts w:eastAsia="Times New Roman" w:cs="Times New Roman" w:ascii="Times New Roman" w:hAnsi="Times New Roman"/>
          <w:sz w:val="21"/>
          <w:szCs w:val="21"/>
          <w:vertAlign w:val="superscript"/>
          <w:lang w:eastAsia="sk-SK"/>
        </w:rPr>
        <w:t>23r)</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3</w:t>
      </w:r>
    </w:p>
    <w:p>
      <w:pPr>
        <w:pStyle w:val="Normal"/>
        <w:spacing w:before="0" w:after="0"/>
        <w:ind w:left="0" w:hanging="0"/>
        <w:jc w:val="both"/>
        <w:rPr/>
      </w:pPr>
      <w:r>
        <w:rPr>
          <w:rFonts w:eastAsia="Times New Roman" w:cs="Times New Roman" w:ascii="Times New Roman" w:hAnsi="Times New Roman"/>
          <w:i/>
          <w:iCs/>
          <w:sz w:val="21"/>
          <w:szCs w:val="21"/>
          <w:lang w:eastAsia="sk-SK"/>
        </w:rPr>
        <w:t>-</w:t>
      </w:r>
      <w:r>
        <w:rPr>
          <w:rFonts w:eastAsia="Times New Roman" w:cs="Times New Roman" w:ascii="Times New Roman" w:hAnsi="Times New Roman"/>
          <w:b/>
          <w:bCs/>
          <w:i/>
          <w:iCs/>
          <w:sz w:val="21"/>
          <w:szCs w:val="21"/>
          <w:lang w:eastAsia="sk-SK"/>
        </w:rPr>
        <w:t xml:space="preserve"> ods. 1</w:t>
      </w:r>
      <w:r>
        <w:rPr>
          <w:rFonts w:eastAsia="Times New Roman" w:cs="Times New Roman" w:ascii="Times New Roman" w:hAnsi="Times New Roman"/>
          <w:i/>
          <w:iCs/>
          <w:sz w:val="21"/>
          <w:szCs w:val="21"/>
          <w:lang w:eastAsia="sk-SK"/>
        </w:rPr>
        <w:t xml:space="preserve"> – zákon v rámci § 3 ods. 1 taxatívne vymenováva činnosti, ktoré nie je možné považovať za živnosť, čo však nevylučuje, aby tie činnosti, ktoré živnostenský zákon nepovažuje za živnosť, neboli alebo nemohli byť podnikaním v zmysle ObchZ.</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ému režimu nemôže podliehať:</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výkon činností, ktoré sú vyhradené štátu,</w:t>
        <w:br/>
        <w:t>- výkon činností, ktoré sú vyhradené takej právnickej osobe, ktorá takúto činnosť vykonáva podľa osobitného právneho predpisu,</w:t>
        <w:br/>
        <w:t>- využívanie výsledkov duševnej tvorivej činnosti ich pôvodcami (ide o osobitný druh osobných práv, ktorých subjektom je určitý okruh ľudí, a preto ich využívanie je podriadené osobitnému právnemu režimu v autorskom zákone a v zákonnej úprave priemyselných práv),</w:t>
        <w:br/>
        <w:t>- výkon tzv. slobodných povolaní (t.j. lekárov, lekárnikov, logopédov, psychológov, psychoterapeutov, liečiteľov, zdravotníckych pracovníkov, zdravotníckych pracovníkov v pracovnej zdravotnej službe, veterinárnych lekárov, veterinárnych pracovníkov, osôb vykonávajúcich odborné práce pri šľachtiteľskej a plemenárskej činnosti v chove hospodárskych zvierat, advokátov, komerčných právnikov, notárov, patentových zástupcov, súdnych exekútorov, znalcov, tlmočníkov, audítorov, daňových poradcov, burzových dohodcov, maklérov, agentov, fyzických osôb oprávnených poskytovať poradenstvo, sprostredkovanie alebo finančné služby na kapitálovom trhu, sprostredkovateľov a rozhodcov kolektívnych sporov, autorizovaných geodetov a kartografov a reštaurátorov kultúrnych pamiatok a zbierkových predmetov, ktoré sú dielami výtvarného umeni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menou ustanovenia § 3 ods. 1 písm. d) bodu 1 živnostenského zákona došlo len k taxatívnemu vylúčeniu z množiny živností výkonu povolania psychológa, čím sa od 1. 10. 2007 odstránil formálny nesúlad medzi dovtedajšou úpravou živnostenského zákona, podľa ktorého je z pôsobnosti živnostenského zákona vylúčená iba činnosť poskytovateľa zdravotnej starostlivosti a medzi ustanovením § 2 ods. 2 zákona č. 199/1994 Z. z. o psychologickej činnosti Slovenskej komore psychológov v z.n.p., podľa ktorého psychologická činnosť nie je živnosťou, pričom ju môžu vykonávať samostatne, vo svojom mene, na vlastnú zodpovednosť a za odmenu alebo v neštátnych zariadeniach iba psychológovia, ktorí získajú na túto činnosť osvedčenie.</w:t>
      </w:r>
    </w:p>
    <w:p>
      <w:pPr>
        <w:pStyle w:val="Normal"/>
        <w:spacing w:before="80" w:after="0"/>
        <w:ind w:left="0" w:hanging="0"/>
        <w:jc w:val="both"/>
        <w:rPr/>
      </w:pPr>
      <w:r>
        <w:rPr>
          <w:rFonts w:eastAsia="Times New Roman" w:cs="Times New Roman" w:ascii="Times New Roman" w:hAnsi="Times New Roman"/>
          <w:i/>
          <w:iCs/>
          <w:sz w:val="21"/>
          <w:szCs w:val="21"/>
          <w:lang w:eastAsia="sk-SK"/>
        </w:rPr>
        <w:t>-</w:t>
      </w:r>
      <w:r>
        <w:rPr>
          <w:rFonts w:eastAsia="Times New Roman" w:cs="Times New Roman" w:ascii="Times New Roman" w:hAnsi="Times New Roman"/>
          <w:b/>
          <w:bCs/>
          <w:i/>
          <w:iCs/>
          <w:sz w:val="21"/>
          <w:szCs w:val="21"/>
          <w:lang w:eastAsia="sk-SK"/>
        </w:rPr>
        <w:t xml:space="preserve"> ods. 2 </w:t>
      </w:r>
      <w:r>
        <w:rPr>
          <w:rFonts w:eastAsia="Times New Roman" w:cs="Times New Roman" w:ascii="Times New Roman" w:hAnsi="Times New Roman"/>
          <w:i/>
          <w:iCs/>
          <w:sz w:val="21"/>
          <w:szCs w:val="21"/>
          <w:lang w:eastAsia="sk-SK"/>
        </w:rPr>
        <w:t>– zákon v rámci § 3 ods. 2 ďalej taxatívne vymenováva činnosti, ktoré nie je možné považovať za živnosť, čo však rovnako nevylučuje, aby tie činnosti, ktoré živnostenský zákon nepovažuje za živnosť, neboli alebo nemohli byť podnikaním v zmysle ObchZ. Ide o relatívne rozsiahly výpočet aktivít, na vykonávanie ktorých sa vyžadujú iné druhy povolení resp. oprávnení ako živnostenské oprávnenie, prípadne zo samotnej logiky poslania takýchto činností resp. subjektov ich vykonávajúcich je zrejmé, že nemôže ísť o živnostenské podnikanie (napr. NBS). Živnosťou tiež nie sú niektoré činnosti zvláštneho resp. zásadného hospodárskeho významu. Keďže živnostenský zákon v odvolávkach na jednotlivé právne predpisy v podstatnej miere odkazuje na v súčasnosti neplatné zákony resp. vyhlášky, bude preto vhodné túto problematiku analyzovať relatívne detailnejšie. Podľa tohto ustanovenia sa teda za živnosť nepovažuje:</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Činnosť Národnej banky SR</w:t>
      </w:r>
      <w:r>
        <w:rPr>
          <w:rFonts w:eastAsia="Times New Roman" w:cs="Times New Roman" w:ascii="Times New Roman" w:hAnsi="Times New Roman"/>
          <w:i/>
          <w:iCs/>
          <w:sz w:val="21"/>
          <w:szCs w:val="21"/>
          <w:lang w:eastAsia="sk-SK"/>
        </w:rPr>
        <w:t>, ktorá je zriadená ako nezávislá centrálna banka Slovenskej republiky.</w:t>
        <w:br/>
        <w:t xml:space="preserve">- </w:t>
      </w:r>
      <w:r>
        <w:rPr>
          <w:rFonts w:eastAsia="Times New Roman" w:cs="Times New Roman" w:ascii="Times New Roman" w:hAnsi="Times New Roman"/>
          <w:b/>
          <w:bCs/>
          <w:i/>
          <w:iCs/>
          <w:sz w:val="21"/>
          <w:szCs w:val="21"/>
          <w:lang w:eastAsia="sk-SK"/>
        </w:rPr>
        <w:t>Činnosť bánk a pobočiek zahraničných bánk</w:t>
      </w:r>
      <w:r>
        <w:rPr>
          <w:rFonts w:eastAsia="Times New Roman" w:cs="Times New Roman" w:ascii="Times New Roman" w:hAnsi="Times New Roman"/>
          <w:i/>
          <w:iCs/>
          <w:sz w:val="21"/>
          <w:szCs w:val="21"/>
          <w:lang w:eastAsia="sk-SK"/>
        </w:rPr>
        <w:t xml:space="preserve"> – ktorá sa vykonáva na základe povolenia v zmysle § 7 ods. 1 zákona č. 483/2001 Z. z. o bankách v z.n.p. O udelení bankového povolenia rozhoduje Národná banka Slovenska. O udelení bankového povolenia pre stavebné sporiteľne a o udelení bankového povolenia na vykonávanie hypotekárnych obchodov rozhoduje Národná banka Slovenska po prerokovaní s Ministerstvom financií Slovenskej republiky. Žiadosť o udelenie bankového povolenia sa predkladá Národnej banke Slovenska.</w:t>
        <w:br/>
        <w:t xml:space="preserve">- </w:t>
      </w:r>
      <w:r>
        <w:rPr>
          <w:rFonts w:eastAsia="Times New Roman" w:cs="Times New Roman" w:ascii="Times New Roman" w:hAnsi="Times New Roman"/>
          <w:b/>
          <w:bCs/>
          <w:i/>
          <w:iCs/>
          <w:sz w:val="21"/>
          <w:szCs w:val="21"/>
          <w:lang w:eastAsia="sk-SK"/>
        </w:rPr>
        <w:t>Činnosť vykonávacích inštitúcií</w:t>
      </w:r>
      <w:r>
        <w:rPr>
          <w:rFonts w:eastAsia="Times New Roman" w:cs="Times New Roman" w:ascii="Times New Roman" w:hAnsi="Times New Roman"/>
          <w:i/>
          <w:iCs/>
          <w:sz w:val="21"/>
          <w:szCs w:val="21"/>
          <w:lang w:eastAsia="sk-SK"/>
        </w:rPr>
        <w:t>, pričom vykonávacou inštitúciou na účely:</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tuzemského prevodu je Národná banka Slovenska, banka, pobočka zahraničnej banky alebo iná osoba, ktorá je oprávnená vykonávať na území Slovenskej republiky prevody v rámci svojho podnikania alebo v rámci svojej činnosti podľa zákona č. 510/2002 Z. z. o platobnom styku alebo iného osobitného predpisu,</w:t>
        <w:br/>
        <w:t>b) cezhraničného prevodu je:</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Národná banka Slovenska, banka, pobočka zahraničnej banky alebo iná osoba, ktorá je oprávnená vykonávať cezhraničné prevody v rámci svojho podnikania alebo v rámci svojej činnosti podľa zákona č. 510/2002 Z. z. o platobnom styku alebo iného osobitného predpisu,</w:t>
        <w:br/>
        <w:t>– zahraničná osoba, ktorá je oprávnená vykonávať cezhraničné prevody.</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Činnosť sprostredkujúcich inštitúcií</w:t>
      </w:r>
      <w:r>
        <w:rPr>
          <w:rFonts w:eastAsia="Times New Roman" w:cs="Times New Roman" w:ascii="Times New Roman" w:hAnsi="Times New Roman"/>
          <w:i/>
          <w:iCs/>
          <w:sz w:val="21"/>
          <w:szCs w:val="21"/>
          <w:lang w:eastAsia="sk-SK"/>
        </w:rPr>
        <w:t>, pričom sprostredkujúcou inštitúciou na účely:</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tuzemského prevodu je Národná banka Slovenska alebo iná osoba, ktorá je v rámci svojho podnikania alebo v rámci svojej činnosti podľa zákona č. 510/2002 Z. z. o platobnom styku alebo osobitného predpisu oprávnená sprostredkúvať prevody na území Slovenskej republiky ako prevádzkovateľ v rámci platobného systému prevádzkovaného podľa tohto zákona,</w:t>
        <w:br/>
        <w:t>b) cezhraničného prevodu je:</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Národná banka Slovenska, banka, pobočka zahraničnej banky alebo iná osoba, ktorá je oprávnená sprostredkúvať alebo vykonávať cezhraničné prevody v rámci svojho podnikania alebo v rámci svojej činnosti podľa zákona č. 510/2002 Z. z. o platobnom styku alebo osobitného predpisu, ak tieto osoby pri uskutočňovanom cezhraničnom prevode nie sú vykonávacou inštitúciou,</w:t>
        <w:br/>
        <w:t>– zahraničná osoba, ktorá je oprávnená sprostredkúvať cezhraničné prevody a ktorá sa zúčastňuje na uskutočnení cezhraničného prevodu, ak pri uskutočňovanom cezhraničnom prevode nie je vykonávacou inštitúciou.</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Činnosť vydavateľov elektronických platobných prostriedkov</w:t>
      </w:r>
      <w:r>
        <w:rPr>
          <w:rFonts w:eastAsia="Times New Roman" w:cs="Times New Roman" w:ascii="Times New Roman" w:hAnsi="Times New Roman"/>
          <w:i/>
          <w:iCs/>
          <w:sz w:val="21"/>
          <w:szCs w:val="21"/>
          <w:lang w:eastAsia="sk-SK"/>
        </w:rPr>
        <w:t>, ktorým môže byť len:</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Národná banka Slovenska,</w:t>
        <w:br/>
        <w:t>b) banky a pobočky zahraničných bánk, ktoré majú bankové povolenie na vydávanie elektronických platobných prostriedkov, a</w:t>
        <w:br/>
        <w:t>c) iné osoby podľa osobitného zákona, ktoré môžu vydávať len platobné prostriedky diaľkového prístupu avšak len formou platobnej aplikácie elektronického bankovníctva, ak sú na ich vydávanie oprávnené podľa osobitného zákona,</w:t>
        <w:br/>
        <w:t>d) inštitúcia elektronických peňazí, ktorou sa rozumie iná právnická osoba ako banka, zahraničná banka a Národná banka Slovenska, ak má podľa tohto zákona udelené povolenie na elektronicko-peňažnú činnosť; elektronicko-peňažnou činnosťou je pritom vydávanie a správa elektronických peňazí a platobných prostriedkov elektronických peňazí.</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Činnosť prevádzkovateľov platobných systémov</w:t>
      </w:r>
      <w:r>
        <w:rPr>
          <w:rFonts w:eastAsia="Times New Roman" w:cs="Times New Roman" w:ascii="Times New Roman" w:hAnsi="Times New Roman"/>
          <w:i/>
          <w:iCs/>
          <w:sz w:val="21"/>
          <w:szCs w:val="21"/>
          <w:lang w:eastAsia="sk-SK"/>
        </w:rPr>
        <w:t>, ktorým môže byť len:</w:t>
      </w:r>
    </w:p>
    <w:p>
      <w:pPr>
        <w:pStyle w:val="Normal"/>
        <w:spacing w:before="0" w:after="0"/>
        <w:ind w:left="560" w:hanging="0"/>
        <w:jc w:val="both"/>
        <w:rPr/>
      </w:pPr>
      <w:r>
        <w:rPr>
          <w:rFonts w:eastAsia="Times New Roman" w:cs="Times New Roman" w:ascii="Times New Roman" w:hAnsi="Times New Roman"/>
          <w:i/>
          <w:iCs/>
          <w:sz w:val="21"/>
          <w:szCs w:val="21"/>
          <w:lang w:eastAsia="sk-SK"/>
        </w:rPr>
        <w:t>1. prevádzkovateľ platobného systému, ktorý je držiteľom povolenia na prevádzkovanie platobného systému podľa § 61 zákona č. 510/2002 Z. z. o platobnom styku,</w:t>
        <w:br/>
        <w:t>2. prevádzkovateľ platobného systému bez povolenia na prevádzkovanie platobného systému – a to Národná banka Slovenska alebo právnická osoba poverená Národnou bankou Slovenska,</w:t>
        <w:br/>
        <w:t>3. právnická osoba, ktorú na prevádzkovanie tohto platobného systému vybrala Národná banka Slovenska na základe osobitného predpisu a ktorá je poverená prevádzkovať tento platobný systém mandátnou zmluvou uzavretou s Národnou bankou Slovenska. Takto poverená právnická osoba má postavenie prevádzkovateľa a je povinná prevádzkovať tento platobný systém v súlade so zákonom č. 510/2002 Z. z. o platobnom styku a s mandátnou zmluvou o prevádzkovaní tohto platobného systému.</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Činnosť poisiťovní</w:t>
      </w:r>
      <w:r>
        <w:rPr>
          <w:rFonts w:eastAsia="Times New Roman" w:cs="Times New Roman" w:ascii="Times New Roman" w:hAnsi="Times New Roman"/>
          <w:i/>
          <w:iCs/>
          <w:sz w:val="21"/>
          <w:szCs w:val="21"/>
          <w:lang w:eastAsia="sk-SK"/>
        </w:rPr>
        <w:t>, na výkon ktorej sa vyžaduje povolenie na vykonávanie poisťovacej činnosti udelené Národnou bankou Slovenska v konaní podľa zákona č. 747/2004 Z. z. o dohľade nad finančným trhom a o zmene a doplnení niektorých zákonov.</w:t>
        <w:br/>
        <w:t xml:space="preserve">- </w:t>
      </w:r>
      <w:r>
        <w:rPr>
          <w:rFonts w:eastAsia="Times New Roman" w:cs="Times New Roman" w:ascii="Times New Roman" w:hAnsi="Times New Roman"/>
          <w:b/>
          <w:bCs/>
          <w:i/>
          <w:iCs/>
          <w:sz w:val="21"/>
          <w:szCs w:val="21"/>
          <w:lang w:eastAsia="sk-SK"/>
        </w:rPr>
        <w:t>Činnosť doplnkových dôchodkových poisiťovní a spoločností</w:t>
      </w:r>
      <w:r>
        <w:rPr>
          <w:rFonts w:eastAsia="Times New Roman" w:cs="Times New Roman" w:ascii="Times New Roman" w:hAnsi="Times New Roman"/>
          <w:i/>
          <w:iCs/>
          <w:sz w:val="21"/>
          <w:szCs w:val="21"/>
          <w:lang w:eastAsia="sk-SK"/>
        </w:rPr>
        <w:t>, na výkon ktorých sa vyžaduje povolenie na vznik a činnosť doplnkovej dôchodkovej spoločnosti udelené Národnou bankou Slovenska. Podmienky na udelenie povolenia sú predmetom § 23 zákona č. 650/2004 Z. z. o doplnkovom dôchodkovom sporení a o zmene a doplnení niektorých zákonov v z.n.p.</w:t>
        <w:br/>
        <w:t xml:space="preserve">- </w:t>
      </w:r>
      <w:r>
        <w:rPr>
          <w:rFonts w:eastAsia="Times New Roman" w:cs="Times New Roman" w:ascii="Times New Roman" w:hAnsi="Times New Roman"/>
          <w:b/>
          <w:bCs/>
          <w:i/>
          <w:iCs/>
          <w:sz w:val="21"/>
          <w:szCs w:val="21"/>
          <w:lang w:eastAsia="sk-SK"/>
        </w:rPr>
        <w:t>Činnosť dôchodkových správcovských spoločností</w:t>
      </w:r>
      <w:r>
        <w:rPr>
          <w:rFonts w:eastAsia="Times New Roman" w:cs="Times New Roman" w:ascii="Times New Roman" w:hAnsi="Times New Roman"/>
          <w:i/>
          <w:iCs/>
          <w:sz w:val="21"/>
          <w:szCs w:val="21"/>
          <w:lang w:eastAsia="sk-SK"/>
        </w:rPr>
        <w:t>, na výkon ktorej sa vyžaduje povolenie na vznik a činnosť dôchodkovej správcovskej spoločnosti udelené Národnou bankou Slovenska podľa zákona č. 43/2004 Z. z. o starobnom dôchodkovom sporení a o zmene a doplnení niektorých zákonov v z.n.p.</w:t>
        <w:br/>
        <w:t xml:space="preserve">- </w:t>
      </w:r>
      <w:r>
        <w:rPr>
          <w:rFonts w:eastAsia="Times New Roman" w:cs="Times New Roman" w:ascii="Times New Roman" w:hAnsi="Times New Roman"/>
          <w:b/>
          <w:bCs/>
          <w:i/>
          <w:iCs/>
          <w:sz w:val="21"/>
          <w:szCs w:val="21"/>
          <w:lang w:eastAsia="sk-SK"/>
        </w:rPr>
        <w:t xml:space="preserve">Činnosť búrz a organizátorov verejných trhov, </w:t>
      </w:r>
      <w:r>
        <w:rPr>
          <w:rFonts w:eastAsia="Times New Roman" w:cs="Times New Roman" w:ascii="Times New Roman" w:hAnsi="Times New Roman"/>
          <w:i/>
          <w:iCs/>
          <w:sz w:val="21"/>
          <w:szCs w:val="21"/>
          <w:lang w:eastAsia="sk-SK"/>
        </w:rPr>
        <w:t>na výkon ktorej sa vyžaduje povolenie na vznik a činnosť burzy udelené Národnou bankou Slovenska podľa § 4 zákona č. 429/2002 Z. z. o burze cenných papierov v z.n.p.</w:t>
        <w:br/>
        <w:t xml:space="preserve">- </w:t>
      </w:r>
      <w:r>
        <w:rPr>
          <w:rFonts w:eastAsia="Times New Roman" w:cs="Times New Roman" w:ascii="Times New Roman" w:hAnsi="Times New Roman"/>
          <w:b/>
          <w:bCs/>
          <w:i/>
          <w:iCs/>
          <w:sz w:val="21"/>
          <w:szCs w:val="21"/>
          <w:lang w:eastAsia="sk-SK"/>
        </w:rPr>
        <w:t xml:space="preserve">Činnosť obchodníkov s cennými papiermi, </w:t>
      </w:r>
      <w:r>
        <w:rPr>
          <w:rFonts w:eastAsia="Times New Roman" w:cs="Times New Roman" w:ascii="Times New Roman" w:hAnsi="Times New Roman"/>
          <w:i/>
          <w:iCs/>
          <w:sz w:val="21"/>
          <w:szCs w:val="21"/>
          <w:lang w:eastAsia="sk-SK"/>
        </w:rPr>
        <w:t>na výkon ktorej sa podľa § 54 ods. 1 zákona č. 566/2001 Z. z. o cenných papieroch vyžaduje povolenie vydané Národnou bankou Slovenska.</w:t>
        <w:br/>
        <w:t xml:space="preserve">- </w:t>
      </w:r>
      <w:r>
        <w:rPr>
          <w:rFonts w:eastAsia="Times New Roman" w:cs="Times New Roman" w:ascii="Times New Roman" w:hAnsi="Times New Roman"/>
          <w:b/>
          <w:bCs/>
          <w:i/>
          <w:iCs/>
          <w:sz w:val="21"/>
          <w:szCs w:val="21"/>
          <w:lang w:eastAsia="sk-SK"/>
        </w:rPr>
        <w:t>Zriaďovanie a správa kolektívnych majetkových účastí</w:t>
      </w:r>
      <w:r>
        <w:rPr>
          <w:rFonts w:eastAsia="Times New Roman" w:cs="Times New Roman" w:ascii="Times New Roman" w:hAnsi="Times New Roman"/>
          <w:i/>
          <w:iCs/>
          <w:sz w:val="21"/>
          <w:szCs w:val="21"/>
          <w:lang w:eastAsia="sk-SK"/>
        </w:rPr>
        <w:t>, pričom o udelení povolenia na vznik a činnosť takejto správcovskej spoločnosti rozhoduje v zmysle § 6 ods. 1 zákona č. 594/2003 Z. z. o kolektívnom investovaní a o zmene a doplnení niektorých zákonov v z.n.p. Národná banka Slovenska.</w:t>
        <w:br/>
        <w:t xml:space="preserve">- </w:t>
      </w:r>
      <w:r>
        <w:rPr>
          <w:rFonts w:eastAsia="Times New Roman" w:cs="Times New Roman" w:ascii="Times New Roman" w:hAnsi="Times New Roman"/>
          <w:b/>
          <w:bCs/>
          <w:i/>
          <w:iCs/>
          <w:sz w:val="21"/>
          <w:szCs w:val="21"/>
          <w:lang w:eastAsia="sk-SK"/>
        </w:rPr>
        <w:t>Činnosť iných právnických osôb oprávnených poskytovať poradenstvo, sprostredkovanie alebo finančné služby na kapitálovom trhu, v </w:t>
      </w:r>
      <w:r>
        <w:rPr>
          <w:rFonts w:eastAsia="Times New Roman" w:cs="Times New Roman" w:ascii="Times New Roman" w:hAnsi="Times New Roman"/>
          <w:i/>
          <w:iCs/>
          <w:sz w:val="21"/>
          <w:szCs w:val="21"/>
          <w:lang w:eastAsia="sk-SK"/>
        </w:rPr>
        <w:t>prípadoch ak sa na výkon takýchto činností vyžaduje povolenie vydávané NBS.</w:t>
        <w:br/>
        <w:t xml:space="preserve">- </w:t>
      </w:r>
      <w:r>
        <w:rPr>
          <w:rFonts w:eastAsia="Times New Roman" w:cs="Times New Roman" w:ascii="Times New Roman" w:hAnsi="Times New Roman"/>
          <w:b/>
          <w:bCs/>
          <w:i/>
          <w:iCs/>
          <w:sz w:val="21"/>
          <w:szCs w:val="21"/>
          <w:lang w:eastAsia="sk-SK"/>
        </w:rPr>
        <w:t xml:space="preserve">Poskytovanie devízových peňažných služieb, </w:t>
      </w:r>
      <w:r>
        <w:rPr>
          <w:rFonts w:eastAsia="Times New Roman" w:cs="Times New Roman" w:ascii="Times New Roman" w:hAnsi="Times New Roman"/>
          <w:i/>
          <w:iCs/>
          <w:sz w:val="21"/>
          <w:szCs w:val="21"/>
          <w:lang w:eastAsia="sk-SK"/>
        </w:rPr>
        <w:t>na výkon ktorých sa vyžaduje tzv. devízová licencia, o udelení ktorej rozhoduje Národná banka Slovenska. Devízová licencia sa však neudeľuje bankám, zahraničným bankám alebo pobočkám zahraničných bánk, ktoré vykonávajú činnosť podľa Devízového zákona v rozsahu podľa zákona o bankách, ani obchodníkom s cennými papiermi, pobočkám zahraničných obchodníkov s cennými papiermi, sprostredkovateľom investičných služieb a správcovským spoločnostiam, ktoré vykonávajú síce činnosť podľa Devízového zákona ale v rozsahu podľa zákona o cenných papieroch.</w:t>
        <w:br/>
        <w:t xml:space="preserve">- </w:t>
      </w:r>
      <w:r>
        <w:rPr>
          <w:rFonts w:eastAsia="Times New Roman" w:cs="Times New Roman" w:ascii="Times New Roman" w:hAnsi="Times New Roman"/>
          <w:b/>
          <w:bCs/>
          <w:i/>
          <w:iCs/>
          <w:sz w:val="21"/>
          <w:szCs w:val="21"/>
          <w:lang w:eastAsia="sk-SK"/>
        </w:rPr>
        <w:t xml:space="preserve">Vykonávanie bezhotovostných obchodov s peňažnými prostriedkami v cudzej mene, </w:t>
      </w:r>
      <w:r>
        <w:rPr>
          <w:rFonts w:eastAsia="Times New Roman" w:cs="Times New Roman" w:ascii="Times New Roman" w:hAnsi="Times New Roman"/>
          <w:i/>
          <w:iCs/>
          <w:sz w:val="21"/>
          <w:szCs w:val="21"/>
          <w:lang w:eastAsia="sk-SK"/>
        </w:rPr>
        <w:t>na výkon ktorých je rovnako potrebné disponovať devízovou licenciou, o udelení ktorej rozhoduje Národná banka Slovenska. Devízová licencia sa však ani v tomto prípade neudeľuje bankám, zahraničným bankám alebo pobočkám zahraničných bánk, ktoré vykonávajú činnosť podľa Devízového zákona v rozsahu podľa zákona o bankách, ani obchodníkom s cennými papiermi, pobočkám zahraničných obchodníkov s cennými papiermi, sprostredkovateľom investičných služieb a správcovským spoločnostiam, ktoré vykonávajú síce činnosť podľa Devízového zákona ale v rozsahu podľa zákona o cenných papieroch.</w:t>
        <w:br/>
        <w:t xml:space="preserve">- Od 1. 10. 2007 živnostenský zákon len terminologicky spresnil v súvislosti so zákonom č. 171/2005 Z. z. o hazardných hrách (dovtedy používal pojem „usporadúvanie lotérií a iných podobných hier“) názov jednej z činností, ktoré nie sú živnosťou na </w:t>
      </w:r>
      <w:r>
        <w:rPr>
          <w:rFonts w:eastAsia="Times New Roman" w:cs="Times New Roman" w:ascii="Times New Roman" w:hAnsi="Times New Roman"/>
          <w:b/>
          <w:bCs/>
          <w:i/>
          <w:iCs/>
          <w:sz w:val="21"/>
          <w:szCs w:val="21"/>
          <w:lang w:eastAsia="sk-SK"/>
        </w:rPr>
        <w:t xml:space="preserve">„prevádzkovanie hazardných hier“, </w:t>
      </w:r>
      <w:r>
        <w:rPr>
          <w:rFonts w:eastAsia="Times New Roman" w:cs="Times New Roman" w:ascii="Times New Roman" w:hAnsi="Times New Roman"/>
          <w:i/>
          <w:iCs/>
          <w:sz w:val="21"/>
          <w:szCs w:val="21"/>
          <w:lang w:eastAsia="sk-SK"/>
        </w:rPr>
        <w:t>ktoré možno vykonávať len na základe licencie vydanej Ministerstvom financií SR, a to buď:</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šeobecnej licencie alebo</w:t>
        <w:br/>
        <w:t>b) individuálnej licencie, ktorými môže byť:</w:t>
      </w:r>
    </w:p>
    <w:p>
      <w:pPr>
        <w:pStyle w:val="Normal"/>
        <w:spacing w:before="0" w:after="0"/>
        <w:ind w:left="560" w:hanging="0"/>
        <w:jc w:val="both"/>
        <w:rPr/>
      </w:pPr>
      <w:r>
        <w:rPr>
          <w:rFonts w:eastAsia="Times New Roman" w:cs="Times New Roman" w:ascii="Times New Roman" w:hAnsi="Times New Roman"/>
          <w:i/>
          <w:iCs/>
          <w:sz w:val="21"/>
          <w:szCs w:val="21"/>
          <w:lang w:eastAsia="sk-SK"/>
        </w:rPr>
        <w:t>1. licencia na prevádzkovanie lotériových hier,</w:t>
        <w:br/>
        <w:t>2. licencia na prevádzkovanie hazardných hier v kasíne,</w:t>
        <w:br/>
        <w:t>3. licencia na prevádzkovanie stávkových hier,</w:t>
        <w:br/>
        <w:t>4. licencia na prevádzkovanie hazardných hier prostredníctvom výherných prístrojov,</w:t>
        <w:br/>
        <w:t>5. licencia na prevádzkovanie hazardných hier prevádzkovaných prostredníctvom technických zariadení obsluhovaných priamo hráčmi alebo prevádzkovaných prostredníctvom telekomunikačných zariadení a prevádzkovanie videohier,</w:t>
        <w:br/>
        <w:t>6. licencia na prevádzkovanie hazardných hier prostredníctvom internetu,</w:t>
        <w:br/>
        <w:t>7. licencia na prevádzkovanie štátnej lotérie,</w:t>
        <w:br/>
        <w:t>8. licencia na prevádzkovanie hazardných hier, ktoré síce nie sú hazardnými hrami podľa § 3 písm. a) až f) zákona č. 171/2005 Z. z. o hazardných hrách a o zmene a doplnení niektorých zákonov, avšak sú hrami, v ktorých hráč môže získať výhru v peniazoch, veciach alebo právach, ak splní herným plánom vopred určené podmienky.</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 xml:space="preserve">Geologický prieskum ložísk vyhradených nerastov, otvárka, príprava a dobývanie výhradných ložísk, zriaďovanie, zabezpečovanie a likvidácia banských diel a lomov, úprava a zušľachťovanie nerastov vykonávané v súvislosti s ich dobývaním, zriaďovanie a prevádzka odvalov, výsypiek a odkalísk pri doteraz spomínaných činnostiach, osobitné zásahy do zemskej kôry, zabezpečovanie a likvidácia starých banských diel, sprístupňovanie banských diel pre múzejné účely a práce na ich udržiavaní v bezpečnom stave ako aj dobývanie ložísk nevyhradených nerastov vrátane úpravy a zušľachťovania nerastov vykonávaných v súvislosti s ich dobývaním, zabezpečovanie a likvidácia banských diel a lomov, ako aj vyhľadávanie a prieskum ložísk nevyhradených nerastov. </w:t>
      </w:r>
      <w:r>
        <w:rPr>
          <w:rFonts w:eastAsia="Times New Roman" w:cs="Times New Roman" w:ascii="Times New Roman" w:hAnsi="Times New Roman"/>
          <w:i/>
          <w:iCs/>
          <w:sz w:val="21"/>
          <w:szCs w:val="21"/>
          <w:lang w:eastAsia="sk-SK"/>
        </w:rPr>
        <w:t>Všetky uvedené aktivity je totiž možno vykonávať len na základe oprávnenia vydaného rozhodnutím obvodného banského úradu.</w:t>
        <w:br/>
        <w:t xml:space="preserve">- </w:t>
      </w:r>
      <w:r>
        <w:rPr>
          <w:rFonts w:eastAsia="Times New Roman" w:cs="Times New Roman" w:ascii="Times New Roman" w:hAnsi="Times New Roman"/>
          <w:b/>
          <w:bCs/>
          <w:i/>
          <w:iCs/>
          <w:sz w:val="21"/>
          <w:szCs w:val="21"/>
          <w:lang w:eastAsia="sk-SK"/>
        </w:rPr>
        <w:t>Činnosti podnikania v energetike</w:t>
      </w:r>
      <w:r>
        <w:rPr>
          <w:rFonts w:eastAsia="Times New Roman" w:cs="Times New Roman" w:ascii="Times New Roman" w:hAnsi="Times New Roman"/>
          <w:i/>
          <w:iCs/>
          <w:sz w:val="21"/>
          <w:szCs w:val="21"/>
          <w:lang w:eastAsia="sk-SK"/>
        </w:rPr>
        <w:t xml:space="preserve"> podľa § 5 ods. 2 zákona č. 656/2004 Z. z. o energetike v z.n.p., ktorých výkon je legálne možný len na základe špeciálneho povolenia Úradu pre reguláciu sieťových odvetví. S účinnosťou od 1. 10. 2007 už teda nie je z pôsobnosti živnostenského zákona vylúčená celá oblasť výroby, prenosu, distribúcie a dodávky elektriny a plynu. Je to tak z toho dôvodu, že v zmysle § 5 ods. 4 zákona č. 656/2004 Z. z. o energetike v z.n.p. sa povolenie nevyžaduje na tieto čin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ýroba elektriny výrobným zariadením s celkovým inštalovaným výkonom do 5 MW,</w:t>
        <w:br/>
        <w:t>b) výroba elektriny vyrobenej z obnoviteľných zdrojov výrobným zariadením s celkovým inštalovaným výkonom do 5 MW, ak ide o výrobu elektriny v:</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1. malých vodných elektrárňach,</w:t>
        <w:br/>
        <w:t>2. veterných elektrárňach,</w:t>
        <w:br/>
        <w:t>3. solárnych zariadeniach,</w:t>
        <w:br/>
        <w:t>4. zariadeniach na využitie geotermálnej energie,</w:t>
        <w:br/>
        <w:t>5. zariadeniach na využitie bioplynu,</w:t>
        <w:br/>
        <w:t>6. zariadeniach na využitie biomasy,</w:t>
        <w:br/>
        <w:t>7. výroba plynu z biomasy,</w:t>
        <w:br/>
        <w:t>8. výroba plynu z bioplyn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teda ide o výkon niektorých z uvedených činností, potom právny rámec výkonu takýchto aktivít spadá pod živnostenský zákon medzi kategórie živností.</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 xml:space="preserve">Poľnohospodárska výroba </w:t>
      </w:r>
      <w:r>
        <w:rPr>
          <w:rFonts w:eastAsia="Times New Roman" w:cs="Times New Roman" w:ascii="Times New Roman" w:hAnsi="Times New Roman"/>
          <w:i/>
          <w:iCs/>
          <w:sz w:val="21"/>
          <w:szCs w:val="21"/>
          <w:lang w:eastAsia="sk-SK"/>
        </w:rPr>
        <w:t>vykonávaná podnikateľom v zmysle § 12a a nasl. zákona č. 105/1990 Zb. o súkromnom podnikaní občanov v z.n.p. Poľnohospodárskou výrobou vykonávanou podnikateľom, ktorého činnosť spočíva vo vykonávaní poľnohospodárskej výroby včítane hospodárenia v lesoch a na vodných plochách (ďalej len „poľnohospodárska výroba“), sa podľa tohto zákona rozumie činnosť fyzickej osoby, ktorá osobne alebo pomocou iných osôb:</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yrába výrobky poľnohospodárskej výroby za účelom získania trvalého zdroja príjmov, najmä ich predajom, prípadne</w:t>
        <w:br/>
        <w:t>b) vykonáva úpravu alebo iné spracovanie svojej poľnohospodárskej produkcie; pokiaľ treba na túto činnosť súhlas podľa osobitných predpisov, len s týmto súhlasom, alebo</w:t>
        <w:br/>
        <w:t>c) poskytuje príležitostne práce alebo výkony v súvislosti s poľnohospodárskou výrobou, pri ktorých využíva prostriedky a zariadenia slúžiace poľnohospodárskej výrobe, spravidla v čase, keď sa pre túto výrobu plne nevyužívajú, alebo dobýva nevyhradené nerast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Evidenciu týchto podnikateľov zabezpečuje príslušná obec na základe ohlásenia fyzickej osoby.</w:t>
        <w:br/>
        <w:t>Do 30. septembra 2007 bola z kategórii živností vyňatá aj činnosť odborného lesného hospodára – t.j. fyzickou osobou, ktorá je odborne spôsobilá na výkon činností uvedených v § 48 zákona č. 326/2005 Z. z. o lesoch. Zákonodarca však v zmysle poslednej novely živnostenského zákona usúdil, že táto činnosť nemá taký špecifický charakter, pre ktorý by mala byť vyňatá z pôsobnosti živnostenského zákona. Keďže spomínaný zákon o lesoch neobsahuje úpravu vzniku, zmeny a zániku podnikateľského oprávnenia, činnosť odborného lesného hospodára sa zaradila medzi viazané živnosti (pozri prílohu č. 2 k živnostenskému zákonu – bod 33 v rámci skupiny 214 – Ostatné), pričom odbornú spôsobilosť na výkon tejto činnosti je potrebné preukázať osvedčením vydaným podľa § 47 ods. 4 zákona č. 326/2005 Z. z. o lesoch.</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 xml:space="preserve">Činnosť prevádzkovania verejnej vodnej dopravy, </w:t>
      </w:r>
      <w:r>
        <w:rPr>
          <w:rFonts w:eastAsia="Times New Roman" w:cs="Times New Roman" w:ascii="Times New Roman" w:hAnsi="Times New Roman"/>
          <w:i/>
          <w:iCs/>
          <w:sz w:val="21"/>
          <w:szCs w:val="21"/>
          <w:lang w:eastAsia="sk-SK"/>
        </w:rPr>
        <w:t>na výkon ktorej je potrebná licencia podľa § 12 zákona č. 338/2000 Z. z. o vnútrozemskej plavbe a o zmene a doplnení niektorých zákonov v z.n.p., ktorú udelí Ministerstvo dopravy, pôšt a telekomunikácií Slovenskej republiky:</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právnickej osobe so sídlom v Slovenskej republike, ak členovia jej štatutárneho orgánu sú spôsobilí na právne úkony, bezúhonní a aspoň jeden člen štatutárneho orgánu je odborne spôsobilý,</w:t>
        <w:br/>
        <w:t>b) fyzickej osobe, ktorá má trvalý pobyt v Slovenskej republike, je spôsobilá na právne úkony, bezúhonná a odborne spôsobilá; to sa vzťahuje aj na zodpovedného zástupcu, ak je ustanovený; žiadateľ nemusí spĺňať podmienku odbornej spôsobilosti, ak ju spĺňa jeho zodpovedný zástupca,</w:t>
        <w:br/>
        <w:t>c) právnickej osobe alebo fyzickej osobe, ak predmetom činnosti žiadateľa je preprava osôb a tovaru a žiadateľ v prípade medzinárodnej verejnej vodnej dopravy preukázal finančnú spôsobilosť.</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Licencia sa udeľuje na neurčitú dobu alebo na určitú dobu. Platnosť licencie udelenej na určitú dobu zaniká uplynutím doby, na ktorú bola licencia udelená.</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Námorná plavba</w:t>
      </w:r>
      <w:r>
        <w:rPr>
          <w:rFonts w:eastAsia="Times New Roman" w:cs="Times New Roman" w:ascii="Times New Roman" w:hAnsi="Times New Roman"/>
          <w:i/>
          <w:iCs/>
          <w:sz w:val="21"/>
          <w:szCs w:val="21"/>
          <w:lang w:eastAsia="sk-SK"/>
        </w:rPr>
        <w:t xml:space="preserve"> v zmysle zákona č. 435/2000 Z. z. o námornej plavbe v z.n.p. ako aj </w:t>
      </w:r>
      <w:r>
        <w:rPr>
          <w:rFonts w:eastAsia="Times New Roman" w:cs="Times New Roman" w:ascii="Times New Roman" w:hAnsi="Times New Roman"/>
          <w:b/>
          <w:bCs/>
          <w:i/>
          <w:iCs/>
          <w:sz w:val="21"/>
          <w:szCs w:val="21"/>
          <w:lang w:eastAsia="sk-SK"/>
        </w:rPr>
        <w:t>morský rybolov.</w:t>
      </w:r>
      <w:r>
        <w:rPr>
          <w:rFonts w:eastAsia="Times New Roman" w:cs="Times New Roman" w:ascii="Times New Roman" w:hAnsi="Times New Roman"/>
          <w:i/>
          <w:iCs/>
          <w:sz w:val="21"/>
          <w:szCs w:val="21"/>
          <w:lang w:eastAsia="sk-SK"/>
        </w:rPr>
        <w:br/>
        <w:t xml:space="preserve">- </w:t>
      </w:r>
      <w:r>
        <w:rPr>
          <w:rFonts w:eastAsia="Times New Roman" w:cs="Times New Roman" w:ascii="Times New Roman" w:hAnsi="Times New Roman"/>
          <w:b/>
          <w:bCs/>
          <w:i/>
          <w:iCs/>
          <w:sz w:val="21"/>
          <w:szCs w:val="21"/>
          <w:lang w:eastAsia="sk-SK"/>
        </w:rPr>
        <w:t xml:space="preserve">Činnosť prevádzkovania dráhy, prevádzkovania dopravy na dráhe a súvisiace činnosti. </w:t>
      </w:r>
      <w:r>
        <w:rPr>
          <w:rFonts w:eastAsia="Times New Roman" w:cs="Times New Roman" w:ascii="Times New Roman" w:hAnsi="Times New Roman"/>
          <w:i/>
          <w:iCs/>
          <w:sz w:val="21"/>
          <w:szCs w:val="21"/>
          <w:lang w:eastAsia="sk-SK"/>
        </w:rPr>
        <w:t>Podľa zákona č. 164/1996 Z. z. odráhach v z.n.p. môže totiž prevádzkovať celoštátnu dráhu len právnická osoba a prevádzkovať regionálnu dráhu len právnická osoba alebo fyzická osoba len na základe povolenia na prevádzkovanie dráhy. Prevádzkovať dopravu na celoštátnej alebo regionálnej dráhe môže právnická osoba na základ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platnej licencie vydanej príslušným úradom členského štátu, ktorou sa uznáva spôsobilosť právnickej osoby poskytovať dopravné služby na zabezpečenie prepravy osôb, zvierat a vecí na dráhe,</w:t>
        <w:br/>
        <w:t>b) pridelenej kapacity dopravnej cesty,</w:t>
        <w:br/>
        <w:t>c) platného bezpečnostného osvedčenia a</w:t>
        <w:br/>
        <w:t>d) uzavretej zmluvy s prevádzkovateľom dráh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vádzkovať vlečku, električkovú, trolejbusovú, lanovú alebo špeciálnu dráhu môže právnická osoba alebo fyzická osoba len na základe povolenia na prevádzkovanie dráhy. Prevádzkovať dopravu na vlečke, električkovej, trolejbusovej, lanovej alebo špeciálnej dráhe môže právnická osoba alebo fyzická osoba na základe licencie a uzavretej zmluvy o prevádzkovaní dopravy na dráhe, ak nie je prevádzkovateľ dráhy a dopravca jedna osoba.</w:t>
        <w:br/>
        <w:t>Povolenie na prevádzkovanie dráhy možno vydať a licenciu možno udeliť, ak:</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fyzická osoba a jej zodpovedný zástupca, ak je ustanovený, dosiahli vek 18 rokov, sú spôsobilí na právne úkony, bezúhonní a odborne spôsobilí; žiadateľ nemusí spĺňať podmienky odbornej spôsobilosti, ak ich spĺňa jeho zodpovedný zástupca,</w:t>
        <w:br/>
        <w:t>b) členovia štatutárneho orgánu, ak je žiadateľom právnická osoba, dosiahli vek 18 rokov, sú spôsobilí na právne úkony, bezúhonní a aspoň jeden člen štatutárneho orgánu je odborne spôsobilý; ak ani jeden člen štatutárneho orgánu nie je odborne spôsobilý, môže štatutárny orgán ustanoviť odborne spôsobilého zodpovedného zástupcu; to neplatí pre celoštátne a regionálne dráhy,</w:t>
        <w:br/>
        <w:t>c) žiadateľ preukáže finančnú spôsobilosť (§ 34a a 34b zákona o dráhach).</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Činnosť poskytovania verejnej elektronickej komunikačnej siete a verejnej elektronickej komunikačnej služby a prevádzkovanie verejného telekomunikačného zariadenia</w:t>
      </w:r>
      <w:r>
        <w:rPr>
          <w:rFonts w:eastAsia="Times New Roman" w:cs="Times New Roman" w:ascii="Times New Roman" w:hAnsi="Times New Roman"/>
          <w:i/>
          <w:iCs/>
          <w:sz w:val="21"/>
          <w:szCs w:val="21"/>
          <w:lang w:eastAsia="sk-SK"/>
        </w:rPr>
        <w:t>. V danej oblasti došlo oproti stavu platnému do 30. 9. 2007 len k určitému pojmovému spresneniu, vzhľadom na pretrvávajúce problémy s aplikáciou tohto ustanovenia v praxi, a to v intenciách zákona č. 610/2003 Z. z. o elektronických komunikáciách v znení neskorších predpisov tak, aby nedochádzalo k výkladovým nezrovnalostiam.</w:t>
        <w:br/>
        <w:t xml:space="preserve">- </w:t>
      </w:r>
      <w:r>
        <w:rPr>
          <w:rFonts w:eastAsia="Times New Roman" w:cs="Times New Roman" w:ascii="Times New Roman" w:hAnsi="Times New Roman"/>
          <w:b/>
          <w:bCs/>
          <w:i/>
          <w:iCs/>
          <w:sz w:val="21"/>
          <w:szCs w:val="21"/>
          <w:lang w:eastAsia="sk-SK"/>
        </w:rPr>
        <w:t>Výroba a veľkodistribúcia zákonom ustanovených liekov a veľkodistribúcia zdravotníckych pomôcok.</w:t>
      </w:r>
      <w:r>
        <w:rPr>
          <w:rFonts w:eastAsia="Times New Roman" w:cs="Times New Roman" w:ascii="Times New Roman" w:hAnsi="Times New Roman"/>
          <w:i/>
          <w:iCs/>
          <w:sz w:val="21"/>
          <w:szCs w:val="21"/>
          <w:lang w:eastAsia="sk-SK"/>
        </w:rPr>
        <w:br/>
        <w:t>- Činnosti v súvislosti s nakladaním s veľmi jedovatými látkami a prípravkami a jedovatými látkami a prípravkami a práca s dezinfekčnými prípravkami na profesionálne použitie a na prácu s prípravkami na reguláciu živočíšnych škodcov na profesionálne použitie v intenciách zákona č. 126/2006 Z. z. ako aj vývoz drogových prekurzorov v zmysle zákona č. 331/2005 Z. z.</w:t>
        <w:br/>
        <w:t xml:space="preserve">- </w:t>
      </w:r>
      <w:r>
        <w:rPr>
          <w:rFonts w:eastAsia="Times New Roman" w:cs="Times New Roman" w:ascii="Times New Roman" w:hAnsi="Times New Roman"/>
          <w:b/>
          <w:bCs/>
          <w:i/>
          <w:iCs/>
          <w:sz w:val="21"/>
          <w:szCs w:val="21"/>
          <w:lang w:eastAsia="sk-SK"/>
        </w:rPr>
        <w:t>Rozhlasové vysielanie a televízne vysielanie</w:t>
      </w:r>
      <w:r>
        <w:rPr>
          <w:rFonts w:eastAsia="Times New Roman" w:cs="Times New Roman" w:ascii="Times New Roman" w:hAnsi="Times New Roman"/>
          <w:i/>
          <w:iCs/>
          <w:sz w:val="21"/>
          <w:szCs w:val="21"/>
          <w:lang w:eastAsia="sk-SK"/>
        </w:rPr>
        <w:t>, na prevádzkovanie ktorého je potrebná licencia podľa § 45 až § 55 zákona č. 308/2000 Z. z. o vysielaní a retransmisii v z.n.p.</w:t>
        <w:br/>
        <w:t xml:space="preserve">- </w:t>
      </w:r>
      <w:r>
        <w:rPr>
          <w:rFonts w:eastAsia="Times New Roman" w:cs="Times New Roman" w:ascii="Times New Roman" w:hAnsi="Times New Roman"/>
          <w:b/>
          <w:bCs/>
          <w:i/>
          <w:iCs/>
          <w:sz w:val="21"/>
          <w:szCs w:val="21"/>
          <w:lang w:eastAsia="sk-SK"/>
        </w:rPr>
        <w:t xml:space="preserve">Univerzálna poštová služba </w:t>
      </w:r>
      <w:r>
        <w:rPr>
          <w:rFonts w:eastAsia="Times New Roman" w:cs="Times New Roman" w:ascii="Times New Roman" w:hAnsi="Times New Roman"/>
          <w:i/>
          <w:iCs/>
          <w:sz w:val="21"/>
          <w:szCs w:val="21"/>
          <w:lang w:eastAsia="sk-SK"/>
        </w:rPr>
        <w:t>vykonávaná na základe poštovej licencie v zmysle § 16 zákona č. 507/2001 Z. z. o poštových službách v z.n.p., ktorú udeľuje poštový regulačný úrad.</w:t>
        <w:br/>
        <w:t xml:space="preserve">- </w:t>
      </w:r>
      <w:r>
        <w:rPr>
          <w:rFonts w:eastAsia="Times New Roman" w:cs="Times New Roman" w:ascii="Times New Roman" w:hAnsi="Times New Roman"/>
          <w:b/>
          <w:bCs/>
          <w:i/>
          <w:iCs/>
          <w:sz w:val="21"/>
          <w:szCs w:val="21"/>
          <w:lang w:eastAsia="sk-SK"/>
        </w:rPr>
        <w:t>Výkon pravidelnej autobusovej dopravy, medzinárodnej nepravidelnej autobusovej dopravy, medzinárodnej nákladnej cestnej dopravy a medzinárodnej taxislužby</w:t>
      </w:r>
      <w:r>
        <w:rPr>
          <w:rFonts w:eastAsia="Times New Roman" w:cs="Times New Roman" w:ascii="Times New Roman" w:hAnsi="Times New Roman"/>
          <w:i/>
          <w:iCs/>
          <w:sz w:val="21"/>
          <w:szCs w:val="21"/>
          <w:lang w:eastAsia="sk-SK"/>
        </w:rPr>
        <w:t xml:space="preserve"> na základe príslušných dopravných licencií vydaných v kontexte zákona č. 168/1996 Z. z. o cestnej doprave v z.n.p.</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pPr>
      <w:r>
        <w:rPr>
          <w:rFonts w:eastAsia="Times New Roman" w:cs="Times New Roman" w:ascii="Times New Roman" w:hAnsi="Times New Roman"/>
          <w:b/>
          <w:bCs/>
          <w:i/>
          <w:iCs/>
          <w:sz w:val="21"/>
          <w:szCs w:val="21"/>
          <w:lang w:eastAsia="sk-SK"/>
        </w:rPr>
        <w:t>Kedy sa na podnikanie v cestnej doprave vydáva dopravná licencia a kedy koncesná listina?</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ákon č. 168/1996 Z. z. o cestnej doprave v platnom znení v § 2 ods. 2 ustanovuje, že podnikať v pravidelnej autobusovej doprave, v medzinárodnej nepravidelnej autobusovej doprave, v medzinárodnej nákladnej cestnej doprave a v medzinárodnej taxislužbe sa povoľuje podľa tohto zákona a podnikanie v ostatnej cestnej doprave (nepravidelná autobusová doprava, nákladná cestná doprava a taxislužba) je živnosťou a povoľuje sa podľa živnostenského zákona vydaním koncesnej listiny.</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ľa § 6 ods. 1 zákona o cestnej doprave sa pravidelná autobusová doprava vykonáva na uspokojenie prepravných potrieb osôb ako pravidelne opakovaná preprava cestujúcich po vopred určenej trase dopravnej cesty s určenými zastávkami na nastupovanie a vystupovanie cestujúcich, ktorých dopravca prepravuje podľa prepravného poriadku, cestovného poriadku a tarify. Súčasťou pravidelnej autobusovej dopravy je preprava príručnej batožiny, cestovnej batožiny, domácich zvierat a autobusových zásielok. Túto formu dopravy pričom ju možno vykonávať pre vopred nevymedzený okruh cestujúcich alebo pre vopred vymedzený okruh cestujúcich s vylúčením ostatných cestujúcich.</w:t>
        <w:br/>
        <w:t>Verejná pravidelná autobusová doprava je vnútroštátna preprava cestujúcich na autobusovej linke medzi dvoma alebo viacerými obcami, najmä diaľková autobusová doprava, medzinárodná autobusová doprava, prímestská autobusová doprava alebo na území obce mestská autobusová doprava. Osobitná pravidelná autobusová doprava je najmä preprava zamestnancov zmluvného prepravcu, preprava žiakov škôl, preprava cestujúcich leteckého dopravcu na letisko a z letiska, ak sa vykonáva na autobusovej linke.</w:t>
        <w:br/>
        <w:t>Pravidelnú autobusovú dopravu je oprávnený vykonávať dopravca (t.j. ten, kto vykonáva prepravu cestujúcich aspoň na jednej z uvedených autobusových liniek) na základe dopravnej licencie, ktorú udeľuje orgán štátnej správy v cestnej doprave a obec (Ministerstvo dopravy, pôšt a telekomunikácií Slovenskej republiky v medzinárodnej autobusovej doprave, krajský úrad na vnútroštátnu pravidelnú autobusovú dopravu a obec na mestskú autobusovú dopravu). Verejná pravidelná osobná cestná doprava je typickou činnosťou, ktorá vzhľadom na jej výkon a vplyv na okolie vyžaduje, aby odbornú garanciu jej výkonu zabezpečoval štát v osobitnom povoľovacom režime. Uvedený povoľovací režim v podstate platí aj pre medzinárodnú nepravidelnú autobusovú dopravu, medzinárodnú nákladnú cestnú dopravu a medzinárodnú taxislužbu.</w:t>
        <w:br/>
        <w:t>Podľa § 17 ods. 1 zákona o cestnej doprave sa nepravidelná autobusová doprava vykonáva na uspokojenie prepravných potrieb iba určitej skupiny cestujúcich po dohodnutej trase dopravnej cesty s dohodnutými zastávkami a v dohodnutom čase, ktorých dopravca prepravuje podľa vopred uzavretej zmluvy o preprave osôb za dohodnuté cestovné. Je ňou každá príležitostná alebo opakovaná preprava, najmä zájazdová, kyvadlová, okružná a vyhliadková.</w:t>
        <w:br/>
        <w:t>Podľa § 18 ods. 1 zákona o cestnej doprave sa taxislužba vykonáva na uspokojenie prepravných potrieb osôb ako nepravidelná, pohotová individuálna preprava cestujúcich do dohodnutej cieľovej (výstupnej) zastávky, ktorých dopravca prepravuje podľa zmluvy o preprave osôb uzavretej priamo s vodičom bezprostredne pred začatím prepravy za dohodnuté cestovné.</w:t>
        <w:br/>
        <w:t>Podľa § 19 zákona o cestnej doprave predstavuje nákladná cestná doprava prepravu vecí a zásielok, ktorú dopravca vykonáva na základe zmluvy o preprave vecí (tovaru), prípadne inej zmluvy, podľa prepravného poriadku a tarify. Nákladnú cestnú dopravu možno vykonávať iba vozidlami, ktoré sú určené, vyrobené a schválené na prepravu vecí podľa medzinárodnej zmluvy a osobitných predpisov, pričom platí, že prevádzka osobitných vozidiel nie je nákladnou cestnou dopravou.</w:t>
        <w:br/>
        <w:t>Ostatné druhy cestnej dopravy, ktorými sú vnútroštátna nepravidelná autobusová doprava, vnútroštátna taxislužba a vnútroštátna nákladná cestná doprava (ktorú dopravca vykonáva na základe zmluvy o preprave vecí, prípadne inej zmluvy, podľa prepravného poriadku a tarify) sú živnosťami a vykonávajú sa na základe koncesnej listiny v zmysle bodu 12 prílohy č. 3 k živnostenskému zákon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_____________ </w:t>
      </w:r>
    </w:p>
    <w:p>
      <w:pPr>
        <w:pStyle w:val="Normal"/>
        <w:spacing w:before="8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Výkon geologických prác</w:t>
      </w:r>
      <w:r>
        <w:rPr>
          <w:rFonts w:eastAsia="Times New Roman" w:cs="Times New Roman" w:ascii="Times New Roman" w:hAnsi="Times New Roman"/>
          <w:i/>
          <w:iCs/>
          <w:sz w:val="21"/>
          <w:szCs w:val="21"/>
          <w:lang w:eastAsia="sk-SK"/>
        </w:rPr>
        <w:t xml:space="preserve"> ktorý môže vykonávať len:</w:t>
      </w:r>
    </w:p>
    <w:p>
      <w:pPr>
        <w:pStyle w:val="Normal"/>
        <w:spacing w:before="0" w:after="0"/>
        <w:ind w:left="280" w:hanging="0"/>
        <w:jc w:val="both"/>
        <w:rPr/>
      </w:pPr>
      <w:r>
        <w:rPr>
          <w:rFonts w:eastAsia="Times New Roman" w:cs="Times New Roman" w:ascii="Times New Roman" w:hAnsi="Times New Roman"/>
          <w:i/>
          <w:iCs/>
          <w:sz w:val="21"/>
          <w:szCs w:val="21"/>
          <w:lang w:eastAsia="sk-SK"/>
        </w:rPr>
        <w:t>a) fyzická osoba a právnická osoba na základe spomínaného geologického oprávnenia,</w:t>
        <w:br/>
        <w:t>b) právnická osoba poverená ministerstvom v súvislosti s geologickým výskumom,</w:t>
        <w:br/>
        <w:t>c) Slovenská akadémia vied, vysoké školy, stredné odborné školy a múzeá, ak vykonávajú geologické práce pri plnení svojich vedeckých alebo pedagogických úloh,</w:t>
        <w:br/>
        <w:t>d) fyzická osoba a právnická osoba pri dobývaní ložísk vyhradených nerastov podľa osobitného predpis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i podnikateľoch je teda potrebné disponovať tzv. geologickým oprávnením podľa § 5 zákona č. 313/1999 Z. z. o geologických prácach a o štátnej geologickej správe v z.n.p. (tzv. geologický zákon).</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Projektovanie a vyhodnocovanie geologických prác</w:t>
      </w:r>
      <w:r>
        <w:rPr>
          <w:rFonts w:eastAsia="Times New Roman" w:cs="Times New Roman" w:ascii="Times New Roman" w:hAnsi="Times New Roman"/>
          <w:i/>
          <w:iCs/>
          <w:sz w:val="21"/>
          <w:szCs w:val="21"/>
          <w:lang w:eastAsia="sk-SK"/>
        </w:rPr>
        <w:t xml:space="preserve"> podľa zákona č. 313/1999 Z. z. o geologických prácach a o štátnej geologickej správe v z.n.p.</w:t>
        <w:br/>
        <w:t xml:space="preserve">- </w:t>
      </w:r>
      <w:r>
        <w:rPr>
          <w:rFonts w:eastAsia="Times New Roman" w:cs="Times New Roman" w:ascii="Times New Roman" w:hAnsi="Times New Roman"/>
          <w:b/>
          <w:bCs/>
          <w:i/>
          <w:iCs/>
          <w:sz w:val="21"/>
          <w:szCs w:val="21"/>
          <w:lang w:eastAsia="sk-SK"/>
        </w:rPr>
        <w:t xml:space="preserve">Podnikanie v oblasti využívania jadrovej energie, </w:t>
      </w:r>
      <w:r>
        <w:rPr>
          <w:rFonts w:eastAsia="Times New Roman" w:cs="Times New Roman" w:ascii="Times New Roman" w:hAnsi="Times New Roman"/>
          <w:i/>
          <w:iCs/>
          <w:sz w:val="21"/>
          <w:szCs w:val="21"/>
          <w:lang w:eastAsia="sk-SK"/>
        </w:rPr>
        <w:t>pričom v tejto súvilsosti treba vychádzať zo zákona č. 541/2004 Z. z. o mierovom využívaní jadrovej energie (atómový zákon) a o zmene a doplnení niektorých zákonov v z.n.p. V kontexte s týmto právnym predpisom sa povolenie Úradu jadrového dozoru Slovenskej republiky vyžaduje na:</w:t>
      </w:r>
    </w:p>
    <w:p>
      <w:pPr>
        <w:pStyle w:val="Normal"/>
        <w:spacing w:before="0" w:after="0"/>
        <w:ind w:left="280" w:hanging="0"/>
        <w:jc w:val="both"/>
        <w:rPr/>
      </w:pPr>
      <w:r>
        <w:rPr>
          <w:rFonts w:eastAsia="Times New Roman" w:cs="Times New Roman" w:ascii="Times New Roman" w:hAnsi="Times New Roman"/>
          <w:i/>
          <w:iCs/>
          <w:sz w:val="21"/>
          <w:szCs w:val="21"/>
          <w:lang w:eastAsia="sk-SK"/>
        </w:rPr>
        <w:t>a) stavbu jadrového zariadenia,</w:t>
        <w:br/>
        <w:t>b) uvádzanie jadrového zariadenia do prevádzky,</w:t>
        <w:br/>
        <w:t>c) prevádzku jadrového zariadenia,</w:t>
        <w:br/>
        <w:t>d) etapu vyraďovania,</w:t>
        <w:br/>
        <w:t>e) uzatvorenie úložiska a inštitucionálnu kontrolu,</w:t>
        <w:br/>
        <w:t>f) nakladanie s rádioaktívnymi odpadmi alebo vyhoretým jadrovým palivom,</w:t>
        <w:br/>
        <w:t>g) nakladanie s jadrovými materiálmi v jadrovom zariadení,</w:t>
        <w:br/>
        <w:t>h) dovoz alebo vývoz jadrových materiálov,</w:t>
        <w:br/>
        <w:t>i) dovoz alebo vývoz špeciálnych materiálov a zariadení v súlade s osobitným predpisom,</w:t>
        <w:br/>
        <w:t>j) prepravu rádioaktívnych materiálov vrátane medzinárodnej prepravy; toto povolenie sa nevzťahuje na osobu, ktorá dopravu vykonáva, ak nie je súčasne prepravcom,</w:t>
        <w:br/>
        <w:t>k) odbornú prípravu zamestnancov držiteľa povolenia podľa spomínaného zákona,</w:t>
        <w:br/>
        <w:t>l) spätnú prepravu rádioaktívnych odpadov,</w:t>
        <w:br/>
        <w:t>m) dovoz rádioaktívnych odpadov,</w:t>
        <w:br/>
        <w:t>n) nakladanie s jadrovými materiálmi mimo jadrového zariadenia.</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 xml:space="preserve">Výroba liehu a jeho uvádzanie do obehu </w:t>
      </w:r>
      <w:r>
        <w:rPr>
          <w:rFonts w:eastAsia="Times New Roman" w:cs="Times New Roman" w:ascii="Times New Roman" w:hAnsi="Times New Roman"/>
          <w:i/>
          <w:iCs/>
          <w:sz w:val="21"/>
          <w:szCs w:val="21"/>
          <w:lang w:eastAsia="sk-SK"/>
        </w:rPr>
        <w:t>okrem uvádzania do obehu v spotrebiteľskom balení.</w:t>
        <w:br/>
        <w:t xml:space="preserve">- </w:t>
      </w:r>
      <w:r>
        <w:rPr>
          <w:rFonts w:eastAsia="Times New Roman" w:cs="Times New Roman" w:ascii="Times New Roman" w:hAnsi="Times New Roman"/>
          <w:b/>
          <w:bCs/>
          <w:i/>
          <w:iCs/>
          <w:sz w:val="21"/>
          <w:szCs w:val="21"/>
          <w:lang w:eastAsia="sk-SK"/>
        </w:rPr>
        <w:t xml:space="preserve">Činnosti nakladania so zdrojmi ionizujúceho žiarenia, </w:t>
      </w:r>
      <w:r>
        <w:rPr>
          <w:rFonts w:eastAsia="Times New Roman" w:cs="Times New Roman" w:ascii="Times New Roman" w:hAnsi="Times New Roman"/>
          <w:i/>
          <w:iCs/>
          <w:sz w:val="21"/>
          <w:szCs w:val="21"/>
          <w:lang w:eastAsia="sk-SK"/>
        </w:rPr>
        <w:t>ktoré je možné vykonávať len na základe povolenia vydaného Úradom verejného zdravotníctva Slovenskej republiky na žiadosť fyzickej osoby–podnikateľa alebo právnickej osoby v zmysle § 25 zákona č. 126/2006 Z. z. o verejnom zdravotníctve.</w:t>
        <w:br/>
        <w:t xml:space="preserve">- </w:t>
      </w:r>
      <w:r>
        <w:rPr>
          <w:rFonts w:eastAsia="Times New Roman" w:cs="Times New Roman" w:ascii="Times New Roman" w:hAnsi="Times New Roman"/>
          <w:b/>
          <w:bCs/>
          <w:i/>
          <w:iCs/>
          <w:sz w:val="21"/>
          <w:szCs w:val="21"/>
          <w:lang w:eastAsia="sk-SK"/>
        </w:rPr>
        <w:t>Prevádzkovanie súkromnej bezpečnostnej služby</w:t>
      </w:r>
      <w:r>
        <w:rPr>
          <w:rFonts w:eastAsia="Times New Roman" w:cs="Times New Roman" w:ascii="Times New Roman" w:hAnsi="Times New Roman"/>
          <w:i/>
          <w:iCs/>
          <w:sz w:val="21"/>
          <w:szCs w:val="21"/>
          <w:lang w:eastAsia="sk-SK"/>
        </w:rPr>
        <w:t>, ktoré je možné len na základe licencie na prevádzkovanie bezpečnostnej služby. O udelení licencie na prevádzkovanie bezpečnostnej služby rozhoduje krajské riaditeľstvo Policajného zboru na základe žiadosti fyzickej osoby alebo právnickej osoby. Licencia na prevádzkovanie bezpečnostnej služby sa vydáva na desať rokov, ak zákon č. 473/2005 Z. z. o poskytovaní služieb v oblasti súkromnej bezpečnosti a o zmene a doplnení niektorých zákonov (zákon o súkromnej bezpečnosti) neustanovuje inak. Licencia na prevádzkovanie bezpečnostnej služby je verejná listina a je neprevoditeľná.</w:t>
        <w:br/>
        <w:t xml:space="preserve">- </w:t>
      </w:r>
      <w:r>
        <w:rPr>
          <w:rFonts w:eastAsia="Times New Roman" w:cs="Times New Roman" w:ascii="Times New Roman" w:hAnsi="Times New Roman"/>
          <w:b/>
          <w:bCs/>
          <w:i/>
          <w:iCs/>
          <w:sz w:val="21"/>
          <w:szCs w:val="21"/>
          <w:lang w:eastAsia="sk-SK"/>
        </w:rPr>
        <w:t xml:space="preserve">Prevádzkovanie technickej služby na ochranu majetku a osôb. </w:t>
      </w:r>
      <w:r>
        <w:rPr>
          <w:rFonts w:eastAsia="Times New Roman" w:cs="Times New Roman" w:ascii="Times New Roman" w:hAnsi="Times New Roman"/>
          <w:i/>
          <w:iCs/>
          <w:sz w:val="21"/>
          <w:szCs w:val="21"/>
          <w:lang w:eastAsia="sk-SK"/>
        </w:rPr>
        <w:t>Touto službou sa rozumie vývoj, výroba, predaj, projektovanie, montáž, údržba, revízia alebo oprava zabezpečovacích systémov alebo poplachových systémov a systémov a zariadení umožňujúcich sledovanie pohybu a konania osoby v chránenom objekte, na chránenom mieste alebo v ich okolí. Je možné ju vykonávať len na základe licencie na prevádzkovanie technickej služby. O udelení licencie na prevádzkovanie bezpečnostnej služby rozhoduje krajské riaditeľstvo Policajného zboru na základe žiadosti fyzickej osoby alebo právnickej osoby. Licencia na prevádzkovanie technickej služby sa vydáva na desať rokov, ak zákon č. 473/2005 Z. z. o poskytovaní služieb v oblasti súkromnej bezpečnosti a o zmene a doplnení niektorých zákonov (zákon o súkromnej bezpečnosti) neustanovuje inak. Licencia na prevádzkovanie technickej služby je verejná listina a je neprevoditeľná.</w:t>
        <w:br/>
        <w:t xml:space="preserve">- </w:t>
      </w:r>
      <w:r>
        <w:rPr>
          <w:rFonts w:eastAsia="Times New Roman" w:cs="Times New Roman" w:ascii="Times New Roman" w:hAnsi="Times New Roman"/>
          <w:b/>
          <w:bCs/>
          <w:i/>
          <w:iCs/>
          <w:sz w:val="21"/>
          <w:szCs w:val="21"/>
          <w:lang w:eastAsia="sk-SK"/>
        </w:rPr>
        <w:t xml:space="preserve">Používanie vysoko rizikových chemických látok, </w:t>
      </w:r>
      <w:r>
        <w:rPr>
          <w:rFonts w:eastAsia="Times New Roman" w:cs="Times New Roman" w:ascii="Times New Roman" w:hAnsi="Times New Roman"/>
          <w:i/>
          <w:iCs/>
          <w:sz w:val="21"/>
          <w:szCs w:val="21"/>
          <w:lang w:eastAsia="sk-SK"/>
        </w:rPr>
        <w:t>na ktoré je v zmysle § 9 zákoan č. 129/1998 Z. z. o zákaze chemických zbraní a o zmene a doplnení niektorých zákonov oprávnená výlučne právnická osoba, pričom je nevyhnutné disponovať povolením na používanie vysoko rizikových chemických látok vydané Ministerstvom hospodárstva Slovenskej republiky. Používať vysoko rizikové chemické látky môže oprávnená osoba len ak účely ich používania, počty objektov, v ktorých sa používajú, a ich celkové množstvo na území Slovenskej republiky sú v súlade s Dohovorom zákaze vývoja, výroby, hromadenia a použitia chemických zbraní a o ich zničení (Oznámenie č. 276/1997 Z. z.).</w:t>
        <w:br/>
        <w:t xml:space="preserve">- </w:t>
      </w:r>
      <w:r>
        <w:rPr>
          <w:rFonts w:eastAsia="Times New Roman" w:cs="Times New Roman" w:ascii="Times New Roman" w:hAnsi="Times New Roman"/>
          <w:b/>
          <w:bCs/>
          <w:i/>
          <w:iCs/>
          <w:sz w:val="21"/>
          <w:szCs w:val="21"/>
          <w:lang w:eastAsia="sk-SK"/>
        </w:rPr>
        <w:t>Činnosti v oblasti letectva</w:t>
      </w:r>
      <w:r>
        <w:rPr>
          <w:rFonts w:eastAsia="Times New Roman" w:cs="Times New Roman" w:ascii="Times New Roman" w:hAnsi="Times New Roman"/>
          <w:i/>
          <w:iCs/>
          <w:sz w:val="21"/>
          <w:szCs w:val="21"/>
          <w:lang w:eastAsia="sk-SK"/>
        </w:rPr>
        <w:t>, ktoré je možné vykonávať len na základe príslušných osvedčení od leteckého úradu Slovenskej republiky v zmysle zákona č. 143/1998 Z. z. o civilnom letectve v z.n.p.</w:t>
        <w:br/>
        <w:t xml:space="preserve">- </w:t>
      </w:r>
      <w:r>
        <w:rPr>
          <w:rFonts w:eastAsia="Times New Roman" w:cs="Times New Roman" w:ascii="Times New Roman" w:hAnsi="Times New Roman"/>
          <w:b/>
          <w:bCs/>
          <w:i/>
          <w:iCs/>
          <w:sz w:val="21"/>
          <w:szCs w:val="21"/>
          <w:lang w:eastAsia="sk-SK"/>
        </w:rPr>
        <w:t xml:space="preserve">Obchodovanie s vojenským materiálom </w:t>
      </w:r>
      <w:r>
        <w:rPr>
          <w:rFonts w:eastAsia="Times New Roman" w:cs="Times New Roman" w:ascii="Times New Roman" w:hAnsi="Times New Roman"/>
          <w:i/>
          <w:iCs/>
          <w:sz w:val="21"/>
          <w:szCs w:val="21"/>
          <w:lang w:eastAsia="sk-SK"/>
        </w:rPr>
        <w:t>podľa zákona č. 179/1998 Z. z. o obchodovaní s vojenským materiálom a o doplnení zákona č. 455/1991 Zb. o živnostenskom podnikaní (živnostenský zákon) v znení neskorších predpisov. Žiadateľ o povolenie na obchodovanie s vojenským materiálom musí spĺňať tieto podmienky:</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základné imanie žiadateľa o povolenie, ktorým nie je výrobca vojenského materiálu, je najmenej 5 000 000 Sk a tvorí ho viac ako 51 % vkladov pochádzajúcich od tuzemských osôb,</w:t>
        <w:br/>
        <w:t>b) štatutárny orgán alebo členovia štatutárneho orgánu a zodpovedný zástupca žiadateľa o povolenie dosiahol vek najmenej 25 rokov, má trvalý pobyt alebo dlhodobý pobyt na území Slovenskej republiky, je spôsobilý na právne úkony a je bezúhonný a spoľahlivý.</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plnenie podmienok uvedených v písmenách a) a b) je žiadateľ povinný preukázať Ministerstvu hospodárstva SR pri podaní žiadosti.</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Projektovanie, konštrukcia, výroba, montáž, prehliadky, údržba, opravy, rekonštrukcie, revízie a skúšky určených technických zariadení, zváranie a nedeštruktívne skúšanie dráhových oceľových mostných konštrukcií, konštrukcií podobných mostom, koľajníc, dráhových vozidiel, plnenie kovových tlakových nádob používaných na dráhach plynmi, plnenie nádržkových vozňov, nádržkových kontajnerov a vymeniteľných nadstavieb plynmi a ostatnými nebezpečnými látkami.</w:t>
      </w:r>
      <w:r>
        <w:rPr>
          <w:rFonts w:eastAsia="Times New Roman" w:cs="Times New Roman" w:ascii="Times New Roman" w:hAnsi="Times New Roman"/>
          <w:i/>
          <w:iCs/>
          <w:sz w:val="21"/>
          <w:szCs w:val="21"/>
          <w:lang w:eastAsia="sk-SK"/>
        </w:rPr>
        <w:br/>
        <w:t xml:space="preserve">- </w:t>
      </w:r>
      <w:r>
        <w:rPr>
          <w:rFonts w:eastAsia="Times New Roman" w:cs="Times New Roman" w:ascii="Times New Roman" w:hAnsi="Times New Roman"/>
          <w:b/>
          <w:bCs/>
          <w:i/>
          <w:iCs/>
          <w:sz w:val="21"/>
          <w:szCs w:val="21"/>
          <w:lang w:eastAsia="sk-SK"/>
        </w:rPr>
        <w:t xml:space="preserve">Poskytovanie sociálnych služieb a sociálnej prevencie, </w:t>
      </w:r>
      <w:r>
        <w:rPr>
          <w:rFonts w:eastAsia="Times New Roman" w:cs="Times New Roman" w:ascii="Times New Roman" w:hAnsi="Times New Roman"/>
          <w:i/>
          <w:iCs/>
          <w:sz w:val="21"/>
          <w:szCs w:val="21"/>
          <w:lang w:eastAsia="sk-SK"/>
        </w:rPr>
        <w:t>ktorou je v zmysle zákona č. 195/1998 Z. z. o sociálnej pomoci v z.n.p. odborná činnosť na predchádzanie a na zabraňovanie príčin vzniku, prehlbovania alebo opakovania porúch psychického vývinu, fyzického vývinu alebo sociálneho vývinu občana.</w:t>
        <w:br/>
        <w:t xml:space="preserve">- </w:t>
      </w:r>
      <w:r>
        <w:rPr>
          <w:rFonts w:eastAsia="Times New Roman" w:cs="Times New Roman" w:ascii="Times New Roman" w:hAnsi="Times New Roman"/>
          <w:b/>
          <w:bCs/>
          <w:i/>
          <w:iCs/>
          <w:sz w:val="21"/>
          <w:szCs w:val="21"/>
          <w:lang w:eastAsia="sk-SK"/>
        </w:rPr>
        <w:t xml:space="preserve">Poskytovanie sociálneho poradenstva, </w:t>
      </w:r>
      <w:r>
        <w:rPr>
          <w:rFonts w:eastAsia="Times New Roman" w:cs="Times New Roman" w:ascii="Times New Roman" w:hAnsi="Times New Roman"/>
          <w:i/>
          <w:iCs/>
          <w:sz w:val="21"/>
          <w:szCs w:val="21"/>
          <w:lang w:eastAsia="sk-SK"/>
        </w:rPr>
        <w:t>ktorým je potrebné rozumieť odbornú činnosť zameranú na zistenie rozsahu a charakteru sociálnej núdze, na zistenie príčin jej vzniku, na poskytnutie informácií o možnostiach riešenia sociálnej núdze a na usmernenie občana pri voľbe a uplatňovaní foriem sociálnej pomoci; sociálne poradenstvo sa poskytuje najmä rodinám.</w:t>
        <w:br/>
        <w:t xml:space="preserve">- </w:t>
      </w:r>
      <w:r>
        <w:rPr>
          <w:rFonts w:eastAsia="Times New Roman" w:cs="Times New Roman" w:ascii="Times New Roman" w:hAnsi="Times New Roman"/>
          <w:b/>
          <w:bCs/>
          <w:i/>
          <w:iCs/>
          <w:sz w:val="21"/>
          <w:szCs w:val="21"/>
          <w:lang w:eastAsia="sk-SK"/>
        </w:rPr>
        <w:t>Poskytovanie služieb zamestnanosti v </w:t>
      </w:r>
      <w:r>
        <w:rPr>
          <w:rFonts w:eastAsia="Times New Roman" w:cs="Times New Roman" w:ascii="Times New Roman" w:hAnsi="Times New Roman"/>
          <w:i/>
          <w:iCs/>
          <w:sz w:val="21"/>
          <w:szCs w:val="21"/>
          <w:lang w:eastAsia="sk-SK"/>
        </w:rPr>
        <w:t>zmysle zákona č. 5/2004 Z. z. o službách zamestnanosti v z.n.p. V súvislosti s oblasťou poskytovania služieb zamestnanosti došlo od 1. októbra 2007 k doplneniu množiny živností o odborné poradenské služby v zmysle § 43 zákona č. 5/2004 Z. z. o službách zamestnanosti v z.n.p. Odstránil sa tak dovtedajší nesúlad medzi úpravou živnostenského zákona, podľa ktorého sú z pôsobnosti živnostenského zákona vylúčené služby zamestnanosti ako celok a úpravou zákona o službách zamestnanosti, ktorý priamo predpokladá, že odborné poradenské služby poskytujú fyzické osoby a právnické osoby s oprávnením na vykonávanie takejto činnosti. Úrad práce sociálnych vecí a rodiny môže totiž v zmysle § 43 ods. 9 zákona o službách zamestnanosti zabezpečiť odborné poradenské služby sám alebo prostredníctvom fyzickej osoby alebo právnickej osoby, ktorá má oprávnenie na vykonávanie takejto činnosti, pričom dodávateľom odborných poradenských služieb môže byť len fyzická osoba, ktorá dosiahla vysokoškolské vzdelanie druhého stupňa, a právnická osoba, u ktorej túto podmienku spĺňa osoba, ktorá poskytuje odborné poradenské služby v mene dodávateľa. V súvislosti s uvedeným sa činnosť odborných poradenských služieb v rámci služieb zamestnanosti od 1. 10. 2007 zaradila v rámci prílohy č. 2 k živnostenskému zákonu medzi viazané živnosti ako bod 24 v skupine 214 – Ostatné. Spôsobilosť sa preukazuje vysokoškolským vzdelaním druhého stupňa v zmysle spomínaného ustanovenia § 43 ods. 9 zákona o službách zamestnanosti.</w:t>
        <w:br/>
        <w:t xml:space="preserve">- </w:t>
      </w:r>
      <w:r>
        <w:rPr>
          <w:rFonts w:eastAsia="Times New Roman" w:cs="Times New Roman" w:ascii="Times New Roman" w:hAnsi="Times New Roman"/>
          <w:b/>
          <w:bCs/>
          <w:i/>
          <w:iCs/>
          <w:sz w:val="21"/>
          <w:szCs w:val="21"/>
          <w:lang w:eastAsia="sk-SK"/>
        </w:rPr>
        <w:t>Výkon kolektívnej správy autorských práv v </w:t>
      </w:r>
      <w:r>
        <w:rPr>
          <w:rFonts w:eastAsia="Times New Roman" w:cs="Times New Roman" w:ascii="Times New Roman" w:hAnsi="Times New Roman"/>
          <w:i/>
          <w:iCs/>
          <w:sz w:val="21"/>
          <w:szCs w:val="21"/>
          <w:lang w:eastAsia="sk-SK"/>
        </w:rPr>
        <w:t>zmysle § 78 až § 86 zákona č. 618/2003 Z. z. o autorskom práve a právach súvisiacich s autorským právom (autorský zákon). O udelení oprávnenia na výkon kolektívnej správy autorských práv rozhoduje Ministerstvo kultúry Slovenskej republiky na základe písomnej žiadosti právnickej osoby.</w:t>
        <w:br/>
        <w:t xml:space="preserve">- </w:t>
      </w:r>
      <w:r>
        <w:rPr>
          <w:rFonts w:eastAsia="Times New Roman" w:cs="Times New Roman" w:ascii="Times New Roman" w:hAnsi="Times New Roman"/>
          <w:b/>
          <w:bCs/>
          <w:i/>
          <w:iCs/>
          <w:sz w:val="21"/>
          <w:szCs w:val="21"/>
          <w:lang w:eastAsia="sk-SK"/>
        </w:rPr>
        <w:t xml:space="preserve">Výchova a vzdelávanie v školských zariadeniach, </w:t>
      </w:r>
      <w:r>
        <w:rPr>
          <w:rFonts w:eastAsia="Times New Roman" w:cs="Times New Roman" w:ascii="Times New Roman" w:hAnsi="Times New Roman"/>
          <w:i/>
          <w:iCs/>
          <w:sz w:val="21"/>
          <w:szCs w:val="21"/>
          <w:lang w:eastAsia="sk-SK"/>
        </w:rPr>
        <w:t>zaradených do siete škôl.</w:t>
        <w:br/>
        <w:t xml:space="preserve">- </w:t>
      </w:r>
      <w:r>
        <w:rPr>
          <w:rFonts w:eastAsia="Times New Roman" w:cs="Times New Roman" w:ascii="Times New Roman" w:hAnsi="Times New Roman"/>
          <w:b/>
          <w:bCs/>
          <w:i/>
          <w:iCs/>
          <w:sz w:val="21"/>
          <w:szCs w:val="21"/>
          <w:lang w:eastAsia="sk-SK"/>
        </w:rPr>
        <w:t>Vzdelávanie na vysokých školách.</w:t>
      </w:r>
      <w:r>
        <w:rPr>
          <w:rFonts w:eastAsia="Times New Roman" w:cs="Times New Roman" w:ascii="Times New Roman" w:hAnsi="Times New Roman"/>
          <w:i/>
          <w:iCs/>
          <w:sz w:val="21"/>
          <w:szCs w:val="21"/>
          <w:lang w:eastAsia="sk-SK"/>
        </w:rPr>
        <w:br/>
        <w:t xml:space="preserve">- </w:t>
      </w:r>
      <w:r>
        <w:rPr>
          <w:rFonts w:eastAsia="Times New Roman" w:cs="Times New Roman" w:ascii="Times New Roman" w:hAnsi="Times New Roman"/>
          <w:b/>
          <w:bCs/>
          <w:i/>
          <w:iCs/>
          <w:sz w:val="21"/>
          <w:szCs w:val="21"/>
          <w:lang w:eastAsia="sk-SK"/>
        </w:rPr>
        <w:t>Prevádzkovanie zdravotníckych zariadení a poskytovanie zdravotnej starostlivosti v </w:t>
      </w:r>
      <w:r>
        <w:rPr>
          <w:rFonts w:eastAsia="Times New Roman" w:cs="Times New Roman" w:ascii="Times New Roman" w:hAnsi="Times New Roman"/>
          <w:i/>
          <w:iCs/>
          <w:sz w:val="21"/>
          <w:szCs w:val="21"/>
          <w:lang w:eastAsia="sk-SK"/>
        </w:rPr>
        <w:t>zmysle zákona č. 578/2004 Z. z. o poskytovateľoch zdravotnej starostlivosti, zdravotníckych pracovníkoch, stavovských organizáciách v zdravotníctve a o zmene a doplnení niektorých zákonov v z.n.p. v zmysle príslušných licencií podľa spomínaného právneho predpisu.</w:t>
        <w:br/>
        <w:t xml:space="preserve">- </w:t>
      </w:r>
      <w:r>
        <w:rPr>
          <w:rFonts w:eastAsia="Times New Roman" w:cs="Times New Roman" w:ascii="Times New Roman" w:hAnsi="Times New Roman"/>
          <w:b/>
          <w:bCs/>
          <w:i/>
          <w:iCs/>
          <w:sz w:val="21"/>
          <w:szCs w:val="21"/>
          <w:lang w:eastAsia="sk-SK"/>
        </w:rPr>
        <w:t xml:space="preserve">Výkon technických kontrol vozidiel, </w:t>
      </w:r>
      <w:r>
        <w:rPr>
          <w:rFonts w:eastAsia="Times New Roman" w:cs="Times New Roman" w:ascii="Times New Roman" w:hAnsi="Times New Roman"/>
          <w:i/>
          <w:iCs/>
          <w:sz w:val="21"/>
          <w:szCs w:val="21"/>
          <w:lang w:eastAsia="sk-SK"/>
        </w:rPr>
        <w:t>pričom príslušný obvodný úrad dopravy podľa § 2 ods. 1 písm. c) zákona č. 534/2003 Z. z. o organizácii štátnej správy na úseku cestnej dopravy a pozemných komunikácií a o zmene a doplnení niektorých zákonov udelí žiadateľovi oprávnenie na vykonávanie technickej kontroly, ak spĺňa celý rad podmienok ustanovených v § 39 zákona č. 725/2004 Z. z. o podmienkach prevádzky vozidiel v premávke na pozemných komunikáciách a o zmene a doplnení niektorých zákonov v z.n.p.</w:t>
        <w:br/>
        <w:t xml:space="preserve">- </w:t>
      </w:r>
      <w:r>
        <w:rPr>
          <w:rFonts w:eastAsia="Times New Roman" w:cs="Times New Roman" w:ascii="Times New Roman" w:hAnsi="Times New Roman"/>
          <w:b/>
          <w:bCs/>
          <w:i/>
          <w:iCs/>
          <w:sz w:val="21"/>
          <w:szCs w:val="21"/>
          <w:lang w:eastAsia="sk-SK"/>
        </w:rPr>
        <w:t xml:space="preserve">Výkon emisných kontrol motorových vozidiel, </w:t>
      </w:r>
      <w:r>
        <w:rPr>
          <w:rFonts w:eastAsia="Times New Roman" w:cs="Times New Roman" w:ascii="Times New Roman" w:hAnsi="Times New Roman"/>
          <w:i/>
          <w:iCs/>
          <w:sz w:val="21"/>
          <w:szCs w:val="21"/>
          <w:lang w:eastAsia="sk-SK"/>
        </w:rPr>
        <w:t>pričom príslušný obvodný úrad dopravy podľa § 2 ods. 1 písm. c) zákona č. 534/2003 Z. z. o organizácii štátnej správy na úseku cestnej dopravy a pozemných komunikácií a o zmene a doplnení niektorých zákonov udelí žiadateľovi oprávnenie na vykonávanie emisnej kontroly, ak spĺňa celý rad podmienok ustanovených v § 57 zákona č. 725/2004 Z. z. o podmienkach prevádzky vozidiel v premávke na pozemných komunikáciách a o zmene a doplnení niektorých zákonov v z.n.p.</w:t>
        <w:br/>
        <w:t xml:space="preserve">- </w:t>
      </w:r>
      <w:r>
        <w:rPr>
          <w:rFonts w:eastAsia="Times New Roman" w:cs="Times New Roman" w:ascii="Times New Roman" w:hAnsi="Times New Roman"/>
          <w:b/>
          <w:bCs/>
          <w:i/>
          <w:iCs/>
          <w:sz w:val="21"/>
          <w:szCs w:val="21"/>
          <w:lang w:eastAsia="sk-SK"/>
        </w:rPr>
        <w:t>Vydávanie odborných posudkov vplyvu zdrojov znečisťovania ovzdušia,</w:t>
      </w:r>
      <w:r>
        <w:rPr>
          <w:rFonts w:eastAsia="Times New Roman" w:cs="Times New Roman" w:ascii="Times New Roman" w:hAnsi="Times New Roman"/>
          <w:i/>
          <w:iCs/>
          <w:sz w:val="21"/>
          <w:szCs w:val="21"/>
          <w:lang w:eastAsia="sk-SK"/>
        </w:rPr>
        <w:t xml:space="preserve"> pričom osvedčenie o odbornej spôsobilosti na vykonávanie posudkovej činnosti vo veciach ochrany ovzdušia možno podľa § 24 zákona č. 478/2002 Z. z. o ochrane ovzdušia a ktorým sa dopĺňa zákon č. 401/1998 Z. z. o poplatkoch za znečisťovanie ovzdušia v znení neskorších predpisov (zákon o ovzduší) v z.n.p. vydať fyzickej osobe, ktorá:</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je bezúhonná,</w:t>
        <w:br/>
        <w:t>b) preukáže, že má odbornú spôsobilosť potrebnú na vyhotovovanie odborných posudkov vo veciach ochrany ovzdušia a úspešne zložila skúšku [§ 41 ods. 1 písm. k) spomínaného zákona],</w:t>
        <w:br/>
        <w:t>c) preukáže, že má možnosť použiť prostriedky a technické vybavenie zodpovedajúce súčasnému stavu techniky, ktoré sú potrebné na odborné posudzovanie,</w:t>
        <w:br/>
        <w:t>d) podpísala vyhlásenie o odbornom posudzovaní podľa podmienok a zásad odborného posudzovania určených týmto zákonom, všeobecne záväzných právnych predpisov vydaných na vykonanie tohto zákona, ktorého obsah určuje Ministerstvo životného prostredia SR, a vydaného osvedčenia,</w:t>
        <w:br/>
        <w:t>e) absolvovala odbornú prípravu vo veciach vyhotovovania odborných posudkov v odboroch posudzovania, na ktoré žiada overenie odbornej spôsobilosti,</w:t>
        <w:br/>
        <w:t>f) uhradila správny poplatok podľa zákona o správnych poplatkoch.</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vedené osvedčenie môže ministerstvo vydať aj osobe, ktorá poskytuje ministerstvu odborné konzultácie, informácie a názory o najlepšej dostupnej technike a ktorá:</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je popredným odborníkom z oblasti teórie a praxe ochrany ovzdušia,</w:t>
        <w:br/>
        <w:t>b) preukáže splnenie predpokladov podľa ods. 3 písm. a) až d). Odborného konzultanta ustanovuje ministerstvo.</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 xml:space="preserve">Vydávanie odborných posudkov z hľadiska ochrany životného prostredia, pričom </w:t>
      </w:r>
      <w:r>
        <w:rPr>
          <w:rFonts w:eastAsia="Times New Roman" w:cs="Times New Roman" w:ascii="Times New Roman" w:hAnsi="Times New Roman"/>
          <w:i/>
          <w:iCs/>
          <w:sz w:val="21"/>
          <w:szCs w:val="21"/>
          <w:lang w:eastAsia="sk-SK"/>
        </w:rPr>
        <w:t>podľa zákona č. 24/2006 Z. z. o posudzovaní vplyvov na životné prostredie a o zmene a doplnení niektorých zákonov resp. § 7 ods. 1 zákona č. 76/1998 Z. z. o ochrane ozónovej vrstvy Zeme a o doplnení zákona č. 455/1991 Zb. o živnostenskom podnikaní (živnostenský zákon) v z.n.p. odborný posudok v prípadoch ustanovených podľa tohto zákona vydávajú odborne spôsobilé právnické osoby alebo fyzické osoby zapísané Ministerstvom životného prostredia SR v zozname osôb oprávnených vydávať odborné posudky.</w:t>
        <w:br/>
        <w:t xml:space="preserve">- </w:t>
      </w:r>
      <w:r>
        <w:rPr>
          <w:rFonts w:eastAsia="Times New Roman" w:cs="Times New Roman" w:ascii="Times New Roman" w:hAnsi="Times New Roman"/>
          <w:b/>
          <w:bCs/>
          <w:i/>
          <w:iCs/>
          <w:sz w:val="21"/>
          <w:szCs w:val="21"/>
          <w:lang w:eastAsia="sk-SK"/>
        </w:rPr>
        <w:t xml:space="preserve">Akreditácia environmentálnych overovateľov, </w:t>
      </w:r>
      <w:r>
        <w:rPr>
          <w:rFonts w:eastAsia="Times New Roman" w:cs="Times New Roman" w:ascii="Times New Roman" w:hAnsi="Times New Roman"/>
          <w:i/>
          <w:iCs/>
          <w:sz w:val="21"/>
          <w:szCs w:val="21"/>
          <w:lang w:eastAsia="sk-SK"/>
        </w:rPr>
        <w:t>ktorú vykonáva národný akreditačný orgán – právnická osoba poverená Ministerstvom životného prostredia SR, spĺňajúca základné podmienky pre akreditáciu:</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nezávislosť výkonu činnosti voči žiadateľom o akreditáciu;</w:t>
        <w:br/>
        <w:t>– ochrana dôverných údajov a informácií získaných počas plnenia úloh akreditačného orgánu;</w:t>
        <w:br/>
        <w:t>– vypracovanie požiadaviek a postupov akreditácie a ďalšej činnosti akreditačného orgánu v súlade s pravidlami príslušných medzinárodných organizácií pôsobiacich v oblasti akreditácie;</w:t>
        <w:br/>
        <w:t>– plnenie povinností vyplývajúcich z členstva v medzinárodných organizáciách pôsobiacich v oblasti akreditácie;</w:t>
        <w:br/>
        <w:t>– zabezpečenie finančných zdrojov potrebných na akreditačnú činnosť;</w:t>
        <w:br/>
        <w:t>– zamestnávanie osôb odborne spôsobilých na výkon činností spojených s akreditáciou a viazaných mlčanlivosťou o veciach, ktoré sa dozvedeli pri výkone svojej činnosti.</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V súčasnosti na Slovensku pôsobí jeden poverený národný akreditačný orgán – </w:t>
      </w:r>
      <w:r>
        <w:rPr>
          <w:rFonts w:eastAsia="Times New Roman" w:cs="Times New Roman" w:ascii="Times New Roman" w:hAnsi="Times New Roman"/>
          <w:b/>
          <w:bCs/>
          <w:i/>
          <w:iCs/>
          <w:sz w:val="21"/>
          <w:szCs w:val="21"/>
          <w:lang w:eastAsia="sk-SK"/>
        </w:rPr>
        <w:t>Slovenská národná akreditačná služba (SNAS).</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Poskytovanie právnych služieb za odmenu</w:t>
      </w:r>
      <w:r>
        <w:rPr>
          <w:rFonts w:eastAsia="Times New Roman" w:cs="Times New Roman" w:ascii="Times New Roman" w:hAnsi="Times New Roman"/>
          <w:i/>
          <w:iCs/>
          <w:sz w:val="21"/>
          <w:szCs w:val="21"/>
          <w:lang w:eastAsia="sk-SK"/>
        </w:rPr>
        <w:t xml:space="preserve"> (t.j. činnosť advokátov) podľa zákona č. 586/2003 Z. z. o advokácii a o zmene a doplnení zákona č. 455/1991 Zb. o živnostenskom podnikaní (živnostenský zákon) v znení neskorších predpisov.</w:t>
        <w:br/>
        <w:t xml:space="preserve">- </w:t>
      </w:r>
      <w:r>
        <w:rPr>
          <w:rFonts w:eastAsia="Times New Roman" w:cs="Times New Roman" w:ascii="Times New Roman" w:hAnsi="Times New Roman"/>
          <w:b/>
          <w:bCs/>
          <w:i/>
          <w:iCs/>
          <w:sz w:val="21"/>
          <w:szCs w:val="21"/>
          <w:lang w:eastAsia="sk-SK"/>
        </w:rPr>
        <w:t>Výkon činnosti poverenej technickej služby overovania vozidiel, systémov, komponentov alebo samostatných technických jednotiek a overovania ich zhodnosti, overovania typu spaľovacích motorov inštalovaných v necestných strojoch a overovania ich zhodnosti v </w:t>
      </w:r>
      <w:r>
        <w:rPr>
          <w:rFonts w:eastAsia="Times New Roman" w:cs="Times New Roman" w:ascii="Times New Roman" w:hAnsi="Times New Roman"/>
          <w:i/>
          <w:iCs/>
          <w:sz w:val="21"/>
          <w:szCs w:val="21"/>
          <w:lang w:eastAsia="sk-SK"/>
        </w:rPr>
        <w:t>zmysle § 29 zákona č. 725/2004 Z. z. o podmienkach prevádzky vozidiel v premávke na pozemných komunikáciách a o zmene a doplnení niektorých zákonov v z.n.p. Ministerstvo dopravy, pôšt a telekomunikácii SR udelí poverenie na vykonávanie uvedenej činnosti fyzickej osobe – podnikateľovi alebo právnickej osobe, ktorá:</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má platné osvedčenie o akreditácii vydané akreditujúcou osobou podľa osobitného predpisu alebo iným všeobecne uznaným akreditačným orgánom,</w:t>
        <w:br/>
        <w:t>b) preukáže finančnú spoľahlivosť na vykonávanie technickej služby,</w:t>
        <w:br/>
        <w:t>c) má uzavretú zmluvu o poistení zodpovednosti za škodu spôsobenú výkonom činnosti technickej služby,</w:t>
        <w:br/>
        <w:t>d) je spôsobilá na právne úkony v plnom rozsahu, v prípade právnickej osoby sa to vzťahuje na osobu alebo osoby, ktoré sú jej štatutárnym orgánom,</w:t>
        <w:br/>
        <w:t>e) je bezúhonná, v prípade právnickej osoby sa to vzťahuje na osobu alebo osoby, ktoré sú jej štatutárnym orgánom,</w:t>
        <w:br/>
        <w:t>f) nie je v konkurze ani nútenom vyrovnaní, ak je podnikateľom.</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Výkon činnosti poverenej technickej služby kontroly technického stavu vozidiel v </w:t>
      </w:r>
      <w:r>
        <w:rPr>
          <w:rFonts w:eastAsia="Times New Roman" w:cs="Times New Roman" w:ascii="Times New Roman" w:hAnsi="Times New Roman"/>
          <w:i/>
          <w:iCs/>
          <w:sz w:val="21"/>
          <w:szCs w:val="21"/>
          <w:lang w:eastAsia="sk-SK"/>
        </w:rPr>
        <w:t>zmysle § 30 zákona č. 725/2004 Z. z. o podmienkach prevádzky vozidiel v premávke na pozemných komunikáciách a o zmene a doplnení niektorých zákonov v z.n.p. Ministerstvo dopravy, pôšt a telekomunikácii SR udelí poverenie na vykonávanie uvedenej činnosti fyzickej osobe – podnikateľovi alebo právnickej osobe, ktorá splnila celý rad podmienok uvedených v § 26 ods. 2 spomínaného zákona.</w:t>
        <w:br/>
        <w:t xml:space="preserve">- </w:t>
      </w:r>
      <w:r>
        <w:rPr>
          <w:rFonts w:eastAsia="Times New Roman" w:cs="Times New Roman" w:ascii="Times New Roman" w:hAnsi="Times New Roman"/>
          <w:b/>
          <w:bCs/>
          <w:i/>
          <w:iCs/>
          <w:sz w:val="21"/>
          <w:szCs w:val="21"/>
          <w:lang w:eastAsia="sk-SK"/>
        </w:rPr>
        <w:t>Výkon činnosti poverenej technickej služby emisnej kontroly motorových vozidiel v </w:t>
      </w:r>
      <w:r>
        <w:rPr>
          <w:rFonts w:eastAsia="Times New Roman" w:cs="Times New Roman" w:ascii="Times New Roman" w:hAnsi="Times New Roman"/>
          <w:i/>
          <w:iCs/>
          <w:sz w:val="21"/>
          <w:szCs w:val="21"/>
          <w:lang w:eastAsia="sk-SK"/>
        </w:rPr>
        <w:t>zmysle § 31 zákona č. 725/2004 Z. z. o podmienkach prevádzky vozidiel v premávke na pozemných komunikáciách a o zmene a doplnení niektorých zákonov v z.n.p. Ministerstvo dopravy, pôšt a telekomunikácii SR udelí poverenie na vykonávanie uvedenej činnosti fyzickej osobe – podnikateľovi alebo právnickej osobe, ktorá splnila celý rad podmienok uvedených v § 26 ods. 2 spomínaného zákona.</w:t>
        <w:br/>
        <w:t xml:space="preserve">- </w:t>
      </w:r>
      <w:r>
        <w:rPr>
          <w:rFonts w:eastAsia="Times New Roman" w:cs="Times New Roman" w:ascii="Times New Roman" w:hAnsi="Times New Roman"/>
          <w:b/>
          <w:bCs/>
          <w:i/>
          <w:iCs/>
          <w:sz w:val="21"/>
          <w:szCs w:val="21"/>
          <w:lang w:eastAsia="sk-SK"/>
        </w:rPr>
        <w:t>Výkon činnosti poverenej technickej služby kontroly originality vozidiel v </w:t>
      </w:r>
      <w:r>
        <w:rPr>
          <w:rFonts w:eastAsia="Times New Roman" w:cs="Times New Roman" w:ascii="Times New Roman" w:hAnsi="Times New Roman"/>
          <w:i/>
          <w:iCs/>
          <w:sz w:val="21"/>
          <w:szCs w:val="21"/>
          <w:lang w:eastAsia="sk-SK"/>
        </w:rPr>
        <w:t>zmysle § 32 zákona č. 725/2004 Z. z. o podmienkach prevádzky vozidiel v premávke na pozemných komunikáciách a o zmene a doplnení niektorých zákonov v z.n.p. Ministerstvo dopravy, pôšt a telekomunikácii SR udelí poverenie na vykonávanie uvedenej činnosti fyzickej osobe – podnikateľovi alebo právnickej osobe, ktorá splnila celý rad podmienok uvedených v § 26 ods. 2 spomínaného zákona.</w:t>
        <w:br/>
        <w:t xml:space="preserve">- </w:t>
      </w:r>
      <w:r>
        <w:rPr>
          <w:rFonts w:eastAsia="Times New Roman" w:cs="Times New Roman" w:ascii="Times New Roman" w:hAnsi="Times New Roman"/>
          <w:b/>
          <w:bCs/>
          <w:i/>
          <w:iCs/>
          <w:sz w:val="21"/>
          <w:szCs w:val="21"/>
          <w:lang w:eastAsia="sk-SK"/>
        </w:rPr>
        <w:t>Výkon činnosti poverenej technickej služby montáže plynových zariadení v </w:t>
      </w:r>
      <w:r>
        <w:rPr>
          <w:rFonts w:eastAsia="Times New Roman" w:cs="Times New Roman" w:ascii="Times New Roman" w:hAnsi="Times New Roman"/>
          <w:i/>
          <w:iCs/>
          <w:sz w:val="21"/>
          <w:szCs w:val="21"/>
          <w:lang w:eastAsia="sk-SK"/>
        </w:rPr>
        <w:t>zmysle § 33 zákona č. 725/2004 Z. z. o podmienkach prevádzky vozidiel v premávke na pozemných komunikáciách a o zmene a doplnení niektorých zákonov v z.n.p. Ministerstvo dopravy, pôšt a telekomunikácii SR udelí poverenie na vykonávanie uvedenej činnosti fyzickej osobe – podnikateľovi alebo právnickej osobe, ktorá splnila celý rad podmienok uvedených v § 26 ods. 2 spomínaného zákona.</w:t>
        <w:br/>
        <w:t xml:space="preserve">- </w:t>
      </w:r>
      <w:r>
        <w:rPr>
          <w:rFonts w:eastAsia="Times New Roman" w:cs="Times New Roman" w:ascii="Times New Roman" w:hAnsi="Times New Roman"/>
          <w:b/>
          <w:bCs/>
          <w:i/>
          <w:iCs/>
          <w:sz w:val="21"/>
          <w:szCs w:val="21"/>
          <w:lang w:eastAsia="sk-SK"/>
        </w:rPr>
        <w:t>Výkon kontroly originality vozidiel v </w:t>
      </w:r>
      <w:r>
        <w:rPr>
          <w:rFonts w:eastAsia="Times New Roman" w:cs="Times New Roman" w:ascii="Times New Roman" w:hAnsi="Times New Roman"/>
          <w:i/>
          <w:iCs/>
          <w:sz w:val="21"/>
          <w:szCs w:val="21"/>
          <w:lang w:eastAsia="sk-SK"/>
        </w:rPr>
        <w:t>zmysle § 72 a nasl. zákona č. 725/2004 Z. z. o podmienkach prevádzky vozidiel v premávke na pozemných komunikáciách a o zmene a doplnení niektorých zákonov v z.n.p., pričom príslušný obvodný úrad dopravy udelí poverenie na vykonávanie uvedenej činnosti žiadateľovi, ktorý splnil celý rad podmienok uvedených v § 74 spomínaného zákona.</w:t>
        <w:br/>
        <w:t xml:space="preserve">- </w:t>
      </w:r>
      <w:r>
        <w:rPr>
          <w:rFonts w:eastAsia="Times New Roman" w:cs="Times New Roman" w:ascii="Times New Roman" w:hAnsi="Times New Roman"/>
          <w:b/>
          <w:bCs/>
          <w:i/>
          <w:iCs/>
          <w:sz w:val="21"/>
          <w:szCs w:val="21"/>
          <w:lang w:eastAsia="sk-SK"/>
        </w:rPr>
        <w:t>Výkon montáže plynových zariadení v </w:t>
      </w:r>
      <w:r>
        <w:rPr>
          <w:rFonts w:eastAsia="Times New Roman" w:cs="Times New Roman" w:ascii="Times New Roman" w:hAnsi="Times New Roman"/>
          <w:i/>
          <w:iCs/>
          <w:sz w:val="21"/>
          <w:szCs w:val="21"/>
          <w:lang w:eastAsia="sk-SK"/>
        </w:rPr>
        <w:t>zmysle § 86 a nasl. zákona č. 725/2004 Z. z. o podmienkach prevádzky vozidiel v premávke na pozemných komunikáciách a o zmene a doplnení niektorých zákonov v z.n.p., pričom príslušný obvodný úrad dopravy udelí poverenie na vykonávanie uvedenej činnosti žiadateľovi, ktorý splnil celý rad podmienok uvedených v § 88 spomínaného zákona.</w:t>
        <w:br/>
        <w:t xml:space="preserve">- </w:t>
      </w:r>
      <w:r>
        <w:rPr>
          <w:rFonts w:eastAsia="Times New Roman" w:cs="Times New Roman" w:ascii="Times New Roman" w:hAnsi="Times New Roman"/>
          <w:b/>
          <w:bCs/>
          <w:i/>
          <w:iCs/>
          <w:sz w:val="21"/>
          <w:szCs w:val="21"/>
          <w:lang w:eastAsia="sk-SK"/>
        </w:rPr>
        <w:t xml:space="preserve">Výkon správcovskej činnosti správcov, </w:t>
      </w:r>
      <w:r>
        <w:rPr>
          <w:rFonts w:eastAsia="Times New Roman" w:cs="Times New Roman" w:ascii="Times New Roman" w:hAnsi="Times New Roman"/>
          <w:i/>
          <w:iCs/>
          <w:sz w:val="21"/>
          <w:szCs w:val="21"/>
          <w:lang w:eastAsia="sk-SK"/>
        </w:rPr>
        <w:t>ktorí vykonávajú činnosť v konkurznom konaní, reštrukturalizačnom konaní alebo konaní o oddĺlžení podľa zákona č. 7/2005 Z. z. o konkurze a reštrukturalizácii a o zmene a doplnení niektorých zákonov.</w:t>
        <w:br/>
        <w:t xml:space="preserve">- </w:t>
      </w:r>
      <w:r>
        <w:rPr>
          <w:rFonts w:eastAsia="Times New Roman" w:cs="Times New Roman" w:ascii="Times New Roman" w:hAnsi="Times New Roman"/>
          <w:b/>
          <w:bCs/>
          <w:i/>
          <w:iCs/>
          <w:sz w:val="21"/>
          <w:szCs w:val="21"/>
          <w:lang w:eastAsia="sk-SK"/>
        </w:rPr>
        <w:t xml:space="preserve">Výkon overovania plnenia požiadaviek bezpečnosti technických zariadení </w:t>
      </w:r>
      <w:r>
        <w:rPr>
          <w:rFonts w:eastAsia="Times New Roman" w:cs="Times New Roman" w:ascii="Times New Roman" w:hAnsi="Times New Roman"/>
          <w:i/>
          <w:iCs/>
          <w:sz w:val="21"/>
          <w:szCs w:val="21"/>
          <w:lang w:eastAsia="sk-SK"/>
        </w:rPr>
        <w:t>podľa § 14 zákona č. 124/2006 Z. z. o bezpečnosti a ochrane zdravia pri práci a o zmene a doplnení niektorých zákonov a to len v zmysle oprávnenia na takúto činnosť vydaného v intenciách ustanovenia § 15 spomínaného zákona.</w:t>
        <w:br/>
        <w:t xml:space="preserve">- S účinnosťou od 1. apríla 2007 sa v rámci novelizácie zákona č. 657/2004 Z. z. o tepelnej energetike taxatívne z množiny živností vylúčila </w:t>
      </w:r>
      <w:r>
        <w:rPr>
          <w:rFonts w:eastAsia="Times New Roman" w:cs="Times New Roman" w:ascii="Times New Roman" w:hAnsi="Times New Roman"/>
          <w:b/>
          <w:bCs/>
          <w:i/>
          <w:iCs/>
          <w:sz w:val="21"/>
          <w:szCs w:val="21"/>
          <w:lang w:eastAsia="sk-SK"/>
        </w:rPr>
        <w:t>výroba tepla, výroba a rozvod tepla alebo rozvod tepla pre odberateľa</w:t>
      </w:r>
      <w:r>
        <w:rPr>
          <w:rFonts w:eastAsia="Times New Roman" w:cs="Times New Roman" w:ascii="Times New Roman" w:hAnsi="Times New Roman"/>
          <w:i/>
          <w:iCs/>
          <w:sz w:val="21"/>
          <w:szCs w:val="21"/>
          <w:lang w:eastAsia="sk-SK"/>
        </w:rPr>
        <w:t xml:space="preserve"> alebo konečného spotrebiteľa. Takýto zásah si vyžiadala skutočnosť, že zákon č. 70/1998 Z. z. o energetike bol zákonom, ktorý upravoval práva a povinnosti aj v tepelnej energetike. Rozčlenením tohto zákona na dva samostatné zákony, u tepelnej energetiky však nedošlo k vylúčeniu podnikania z pôsobnosti živnostenského zákona.</w:t>
        <w:br/>
        <w:t xml:space="preserve">- S účinnosťou od 1. júna 2007 sa v rámci nového zákona č. 218/2007 Z. z. o zákaze biologických zbraní a o zmene a doplnení niektorých zákonov v rámci živnostenského zákona jednoznačne vylúčilo akékoľvek </w:t>
      </w:r>
      <w:r>
        <w:rPr>
          <w:rFonts w:eastAsia="Times New Roman" w:cs="Times New Roman" w:ascii="Times New Roman" w:hAnsi="Times New Roman"/>
          <w:b/>
          <w:bCs/>
          <w:i/>
          <w:iCs/>
          <w:sz w:val="21"/>
          <w:szCs w:val="21"/>
          <w:lang w:eastAsia="sk-SK"/>
        </w:rPr>
        <w:t>zaobchádzanie s vysoko rizikovým biologickým agensom a toxínom</w:t>
      </w:r>
      <w:r>
        <w:rPr>
          <w:rFonts w:eastAsia="Times New Roman" w:cs="Times New Roman" w:ascii="Times New Roman" w:hAnsi="Times New Roman"/>
          <w:i/>
          <w:iCs/>
          <w:sz w:val="21"/>
          <w:szCs w:val="21"/>
          <w:lang w:eastAsia="sk-SK"/>
        </w:rPr>
        <w:t>, pričom ide predovšetkým o zákaz takého zaobchádzania s uvedenými komoditami, ktoré môže byť použité spôsobom porušujúcim Dohovor o BWC.</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reba tiež poznamenať, že od 1. 10. 2007 sa z množiny aktivít, ktoré živnostenský zákon nepovažuje za samostatné živnosti vylúčilo prevádzkovanie verejného skladu. Takáto aktivita totiž nemá charakter samostatného predmetu podnikania, je iba nadstavbou podnikateľov v oblasti veľkoobchodu s vybranými poľnohospodárskymi komoditami.</w:t>
        <w:br/>
        <w:t>Ďalej za z ustanovenia § 3 ods. 2 živnostenského zákona (t.j. z činností, ktoré nie sú živnosťou) od 1. 10. 2007 vypustili projektové práce v oblasti pozemkových úprav. Je to z dôvodu, že túto činnosť môžu vykonávať iba autorizovaní architekti alebo autorizovaní stavební inžinieri, ktorí podnikajú v slobodných povolaniach mimo režimu živnostenského zákona. Išlo tak o neodôvodnenú duplicitnú úpravu.</w:t>
        <w:br/>
        <w:t>Z množiny aktivít, ktoré živnostenský zákon nepovažuje za živnosti sa od 1. 10. 2007 vypustilo aj vykonávanie hodnotenia rizík, vypracúvanie a aktualizovanie bezpečnostnej správy a havarijného plánu a konzultačná a poradenská činnosť v určených oblastiach na úseku prevencie závažných priemyselných havárií. Pretože zákon č. 261/2002 Z. z. o prevencii závažných priemyselných havárií a o zmene a doplnení niektorých zákonov v z.n.p. neupravuje okamih vzniku, zmeny a zániku oprávnenia na podnikanie, činnosť vykonávania hodnotenia rizík, vypracúvania a aktualizovania bezpečnostnej správy a havarijného plánu a konzultačná a poradenská činnosť v určených oblastiach na úseku prevencie havárií bol od 1. 10. 2007 zaradená medzi viazané živnosti (pozri bod 69 prílohy č. 2 k živnostenskému zákonu), pričom odborná spôsobilosť sa preukazuje autorizáciou podľa § 14 spomínaného zákona č. 261/2002 Z. z. o prevencii závažných priemyselných havárií a o zmene a doplnení niektorých zákonov v z.n.p.</w:t>
        <w:br/>
        <w:t>Z dôvodu, že v súčasnosti platný právny stav vo všeobecnosti neupravuje možnosť výkonu podnikateľskej činnosti pri vykonávaní činnosti výrobcu a zástupcu výrobcu vozidla, systému, komponentu alebo samostatnej technickej jednotky na základe osobitného predpisu, právny rámec výkonu tejto činnosti je od 1. 10. 2007 ustanovený v režime živnostenského zákona.</w:t>
      </w:r>
    </w:p>
    <w:p>
      <w:pPr>
        <w:pStyle w:val="Normal"/>
        <w:spacing w:before="80" w:after="0"/>
        <w:ind w:left="0" w:hanging="0"/>
        <w:jc w:val="both"/>
        <w:rPr/>
      </w:pPr>
      <w:r>
        <w:rPr>
          <w:rFonts w:eastAsia="Times New Roman" w:cs="Times New Roman" w:ascii="Times New Roman" w:hAnsi="Times New Roman"/>
          <w:i/>
          <w:iCs/>
          <w:sz w:val="21"/>
          <w:szCs w:val="21"/>
          <w:lang w:eastAsia="sk-SK"/>
        </w:rPr>
        <w:t>-</w:t>
      </w:r>
      <w:r>
        <w:rPr>
          <w:rFonts w:eastAsia="Times New Roman" w:cs="Times New Roman" w:ascii="Times New Roman" w:hAnsi="Times New Roman"/>
          <w:b/>
          <w:bCs/>
          <w:i/>
          <w:iCs/>
          <w:sz w:val="21"/>
          <w:szCs w:val="21"/>
          <w:lang w:eastAsia="sk-SK"/>
        </w:rPr>
        <w:t xml:space="preserve"> ods. 3</w:t>
      </w:r>
      <w:r>
        <w:rPr>
          <w:rFonts w:eastAsia="Times New Roman" w:cs="Times New Roman" w:ascii="Times New Roman" w:hAnsi="Times New Roman"/>
          <w:i/>
          <w:iCs/>
          <w:sz w:val="21"/>
          <w:szCs w:val="21"/>
          <w:lang w:eastAsia="sk-SK"/>
        </w:rPr>
        <w:t xml:space="preserve"> – Taká činnosť, ktorá svojou povahou síce spĺňa znaky živnosti podľa § 2 živnostenského zákona, ale je v rozpore s dobrými mravmi takisto nie je živnosťou. To zn., že pre prípady, keď žiadateľ zamýšľa vykonávať takú činnosť, ktorá je síce prevádzkovaná samostatne, vo vlastnom mene, na vlastnú zodpovednosť a za účelom dosiahnutia zisku, ale je v rozpore s dobrými mravmi, obsahuje živnostenský zákon účinné ustanovenie pre možné odmietnutie vydania živnostenského oprávneni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 dôvodu, že tzv. „dobré mravy“ podliehajú spoločenskému vývoju a tento pojem nie je možné podrobne, presne a vymedzujúco vystihnúť, žiadny právny predpis platný v Slovenskej republike ho nedefinuje. Pod týmto pojmom je však potrebné chápať súhrn určitých etických a kultúrnych pravidiel v spoločnosti všeobecne uznávaných. Jedná sa pritom o pravidlá morálneho charakteru všeobecne platné v demokratickej spoločnosti, v ktorej sa uplatňuje a presadzuje vzájomná slušnosť, ohľaduplnosť a vzájomné rešpektovanie. Činnosť namierenú proti uvedeným pravidlám je preto možné označiť ako činnosť v rozpore s dobrými mravmi. Pre účely živnostenského zákona je možné ako činnosť v rozpore s dobrými mravmi chápať napr. žobráctvo, prostitúciu a podobne.</w:t>
      </w:r>
    </w:p>
    <w:p>
      <w:pPr>
        <w:pStyle w:val="Normal"/>
        <w:spacing w:before="0" w:after="0"/>
        <w:ind w:left="0" w:hanging="0"/>
        <w:jc w:val="both"/>
        <w:rPr/>
      </w:pPr>
      <w:r>
        <w:rPr>
          <w:rFonts w:eastAsia="Times New Roman" w:cs="Times New Roman" w:ascii="Times New Roman" w:hAnsi="Times New Roman"/>
          <w:i/>
          <w:iCs/>
          <w:sz w:val="21"/>
          <w:szCs w:val="21"/>
          <w:lang w:eastAsia="sk-SK"/>
        </w:rPr>
        <w:t>-</w:t>
      </w:r>
      <w:r>
        <w:rPr>
          <w:rFonts w:eastAsia="Times New Roman" w:cs="Times New Roman" w:ascii="Times New Roman" w:hAnsi="Times New Roman"/>
          <w:b/>
          <w:bCs/>
          <w:i/>
          <w:iCs/>
          <w:sz w:val="21"/>
          <w:szCs w:val="21"/>
          <w:lang w:eastAsia="sk-SK"/>
        </w:rPr>
        <w:t xml:space="preserve"> ods. 4</w:t>
      </w:r>
      <w:r>
        <w:rPr>
          <w:rFonts w:eastAsia="Times New Roman" w:cs="Times New Roman" w:ascii="Times New Roman" w:hAnsi="Times New Roman"/>
          <w:i/>
          <w:iCs/>
          <w:sz w:val="21"/>
          <w:szCs w:val="21"/>
          <w:lang w:eastAsia="sk-SK"/>
        </w:rPr>
        <w:t xml:space="preserve"> – Predaj nespracovaných alebo spracovaných rastlinných a živočíšnych výrobkov z vlastnej drobnej pestovateľskej a chovateľskej činnosti fyzickými osobami a predaj lesných plodín je vo všeobecnosti považovaný za činnosť, ktorá nie je živnosťou. Nakoľko mnohé fyzické osoby predávajú bez oprávnenia okrem produktov vlastnej pestovateľskej a chovateľskej činnosti aj produkty zakúpené od veľkododávateľov a podobne, čím dochádza často k porušovaniu živnostenského zákona, s cieľom zabrániť spomínanému obchádzaniu zákona živnostenský zákon v rámci § 3 ods. 4 ustanovuje, že ak sa jedná o predaj ovocia, zeleniny, kvetov predávaných:</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na prenajatom mieste na trhovisku, alebo v tržnici, pričom doba prenájmu je dlhšia ako 30 dní v kalendárnom roku,</w:t>
        <w:br/>
        <w:t>- v pojazdnej predajni, prípadne iným ambulantným spôsobom, ak sa činnosť vykonáva dlhšie ako 30 dní v kalendárnom rok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ide o činnosť, na ktorú je potrebné osvedčenie podľa zákona č. 105/1990 Zb. o súkromnom podnikaní občanov v z.n.p. Uvedenú činnosť možno však za spomínaných podmienok vykonávať aj prostredníctvom živnosti.</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trebuje občan pre príležitostný predaj húb na trhovisku živnostenský list?</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ľa § 3 ods. 4 živnostenského zákona okrem iného platí, že predaj lesných plodín priamym spotrebiteľom nie je živnosťou. Živnosťou je len sústavná činnosť prevádzkovaná samostatne, vo vlastnom mene, na vlastnú zodpovednosť, za účelom dosiahnutia zisku a za podmienok ustanovených spomínaným zákonom.</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4</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innosti spojené s prenájmom nehnuteľností</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renájom nehnuteľností, bytových a nebytových priestorov je živnosťou, ak sa popri prenájme poskytujú aj iné než základné služby spojené s prenájmom.</w:t>
        <w:br/>
        <w:t>(2) Prevádzkovanie garáží alebo odstavných plôch pre motorové vozidlá je živnosťou, ak sú splnené podmienky podľa odseku 1 alebo ak garáže, prípadne odstavné plochy slúžia na umiestnenie najmenej piatich vozidiel patriacich iným osobám než majiteľovi alebo nájomcovi nehnuteľnosti.</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nájom nehnuteľností (domov alebo pôdy – a to jednotlivo alebo v súhrne), bytových (v tejto súvislosti pozri § 685 a nasl. Občianskeho zákonníka) a nebytových priestorov (v tejto súvislosti pozri § 720 Občianskeho zákonníka, zákon č. 116/1990 Zb. o nájme a podnájme nebytových priestorov v z.n.p.) je živnosťou iba v takých prípadoch, ak sa popri prenájme poskytujú aj iné ako základné služby spojené s prenájmom. Pri spomínaných službách sa teda na to, aby aktivity prenájmu boli považované za živnosť, vyžaduje spojenie prenájmu s inými ako základnými službami, pričom za základné služby je potrebné pre tieto účely považovať upratovacie služby, drobné opravy, údržbu, zabezpečovanie dodávok vody, energie elektrickej, plynu a pod.</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ani XY vlastní rodinný dom. Tento rodinný dom by chcela prenajať cestovnej kancelárii, ktorá bude dom prenajímať na rekreačné účely. Je potrebné pre takúto jej činnosť živnostenské oprávnenie?</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o strany pani XY bude uzatvorená len nájomná zmluva s cestovnou kanceláriou. Živnostenský zákon v § 4 ods. 1 presne definuje, kedy sa prenájom stáva živnosťou. Kritériom na chápanie prenájmu nehnuteľnosti ako živnosti je, že okrem základných služieb, ktoré sú spojené s prenájmom nehnuteľnosti, ako je dodávka vody, plynu, elektriny, vykurovanie, osvetlenie spoločných priestorov, odvoz popola a smetí atď., sa poskytujú aj ďalšie služby, ako napr. ubytovanie, stravovanie, rekreačné športy atď. Pre uzatvorenie nájomnej zmluvy nie je potrebné živnostenské oprávnen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____________</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vádzkovanie garáží alebo odstavných plôch pre motorové vozidlá je živnosťou iba v takom prípade, ak sa okrem prevádzkovania poskytuje aj napr. stráženie, umývanie, údržba vozidiel a podobne. V takých prípadoch, keď garáž alebo odstavná plocha slúžia na umiestnenie minimálne piatich vozidiel patriacich iným osobám ako majiteľovi alebo nájomcovi nehnuteľnosti, je činnosť prevádzkovania garáže alebo odstavnej plochy považovaná za živnosť bez ohľadu na skutočnosť, či sa popri prevádzkovaní poskytujú aj osobitné služby alebo nie. Takýto živnostník môže predávať za podmienok ustanovených osobitnými predpismi pohonné látky, mastivá a súčasti výzbroje a výstroja pre vozidlá. Takisto je oprávnený poskytovať aj malé občerstvenie (t.j. nealkoholické nápoje, ak sú určené na priamu konzumáciu na mieste). Uvedené vyplýva z ustanovení § 44 ods. 2 a ods. 4 živnostenského zákon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VÁDZKOVANIE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y oprávnené prevádzkovať živnosť</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ť môže prevádzkovať fyzická osoba (živnostník) alebo právnická osoba, ak splní podmienky ustanovené týmto zákonom (ďalej len „podnikateľ“); povolenie na prevádzkovanie živnosti (ďalej len „koncesia“) sa vyžaduje len v prípadoch vymedzených týmto zákonom.</w:t>
        <w:br/>
        <w:t>(2) Fyzické osoby a právnické osoby môžu prevádzkovať živnosť, ak to neobmedzujú alebo nevylučujú osobitné zákony.</w:t>
      </w:r>
      <w:r>
        <w:rPr>
          <w:rFonts w:eastAsia="Times New Roman" w:cs="Times New Roman" w:ascii="Times New Roman" w:hAnsi="Times New Roman"/>
          <w:sz w:val="21"/>
          <w:szCs w:val="21"/>
          <w:vertAlign w:val="superscript"/>
          <w:lang w:eastAsia="sk-SK"/>
        </w:rPr>
        <w:t>24)</w:t>
      </w:r>
      <w:r>
        <w:rPr>
          <w:rFonts w:eastAsia="Times New Roman" w:cs="Times New Roman" w:ascii="Times New Roman" w:hAnsi="Times New Roman"/>
          <w:sz w:val="21"/>
          <w:szCs w:val="21"/>
          <w:lang w:eastAsia="sk-SK"/>
        </w:rPr>
        <w:br/>
        <w:t xml:space="preserve">(3) </w:t>
      </w:r>
      <w:r>
        <w:rPr>
          <w:rFonts w:eastAsia="Times New Roman" w:cs="Times New Roman" w:ascii="Times New Roman" w:hAnsi="Times New Roman"/>
          <w:b/>
          <w:bCs/>
          <w:sz w:val="21"/>
          <w:szCs w:val="21"/>
          <w:lang w:eastAsia="sk-SK"/>
        </w:rPr>
        <w:t>Fyzická osoba s bydliskom alebo právnická osoba so sídlom mimo územia Slovenskej republiky (ďalej len „zahraničná osoba“) môže na území Slovenskej republiky prevádzkovať živnosť za rovnakých podmienok a v rovnakom rozsahu ako slovenská fyzická osoba alebo slovenská právnická osoba, ak z tohto zákona alebo z iného osobitného predpisu nevyplýva niečo iné. Na účely tohto zákona sa slovenskou fyzickou osobou rozumie fyzická osoba s bydliskom na území Slovenskej republiky a slovenskou právnickou osobou právnická osoba so sídlom na území Slovenskej republiky.</w:t>
      </w:r>
      <w:r>
        <w:rPr>
          <w:rFonts w:eastAsia="Times New Roman" w:cs="Times New Roman" w:ascii="Times New Roman" w:hAnsi="Times New Roman"/>
          <w:sz w:val="21"/>
          <w:szCs w:val="21"/>
          <w:lang w:eastAsia="sk-SK"/>
        </w:rPr>
        <w:br/>
        <w:t xml:space="preserve">(4) </w:t>
      </w:r>
      <w:r>
        <w:rPr>
          <w:rFonts w:eastAsia="Times New Roman" w:cs="Times New Roman" w:ascii="Times New Roman" w:hAnsi="Times New Roman"/>
          <w:b/>
          <w:bCs/>
          <w:sz w:val="21"/>
          <w:szCs w:val="21"/>
          <w:lang w:eastAsia="sk-SK"/>
        </w:rPr>
        <w:t>Bydliskom na území Slovenskej republiky sa na účely tohto zákona rozumie trvalý pobyt</w:t>
      </w:r>
      <w:r>
        <w:rPr>
          <w:rFonts w:eastAsia="Times New Roman" w:cs="Times New Roman" w:ascii="Times New Roman" w:hAnsi="Times New Roman"/>
          <w:b/>
          <w:bCs/>
          <w:sz w:val="21"/>
          <w:szCs w:val="21"/>
          <w:vertAlign w:val="superscript"/>
          <w:lang w:eastAsia="sk-SK"/>
        </w:rPr>
        <w:t>24a)</w:t>
      </w:r>
      <w:r>
        <w:rPr>
          <w:rFonts w:eastAsia="Times New Roman" w:cs="Times New Roman" w:ascii="Times New Roman" w:hAnsi="Times New Roman"/>
          <w:b/>
          <w:bCs/>
          <w:sz w:val="21"/>
          <w:szCs w:val="21"/>
          <w:lang w:eastAsia="sk-SK"/>
        </w:rPr>
        <w:t xml:space="preserve"> na území Slovenskej republiky alebo trvalý pobyt na území Slovenskej republiky na základe udeleného povolenia podľa osobitného predpisu.</w:t>
      </w:r>
      <w:r>
        <w:rPr>
          <w:rFonts w:eastAsia="Times New Roman" w:cs="Times New Roman" w:ascii="Times New Roman" w:hAnsi="Times New Roman"/>
          <w:b/>
          <w:bCs/>
          <w:sz w:val="21"/>
          <w:szCs w:val="21"/>
          <w:vertAlign w:val="superscript"/>
          <w:lang w:eastAsia="sk-SK"/>
        </w:rPr>
        <w:t>24b)</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ustanovenia ods. 1 môže živnosť prevádzkovať fyzická osoba (tzv. živnostník) alebo právnická osoba, ak splní podmienky ustanovené živnostenským zákonom. V danom prípade je potrebné splniť vždy všeobecné podmienky prevádzkovania živnosti podľa § 6 živnostenského zákona a v niektorých prípadoch osobitné podmienky prevádzkovania živnosti v zmysle § 7 živnostenského zákona. Povolenie na prevádzkovanie živnosti – tzv. koncesia, sa vyžaduje len v taxatívne vymedzených prípadoch uvedených v rámci prílohy č. 3 k živnostenskému zákonu.</w:t>
        <w:br/>
        <w:t>V kontexte s ostatnými právnymi predpismi, ktoré môžu eliminovať možnosť prevádzkovania podnikateľskej činnosti je len samozrejmé, že fyzické osoby môžu prevádzkovať živnosť iba za predpokladu, že to nevylučujú alebo neobmedzujú na nich sa vzťahujúce predpisy, pričom živnostenský zákon má na mysli predovšetkým ustanovenie § 9 zákona č. 552/2003 Z. z. o výkone práce vo verejnom záujme v z.n.p., § 59 zákona č. 312/2001 Z. z. o štátnej službe v z.n.p., § 23 ods. 1 zákona č. 385/2000 Z. z. o sudcoch a prísediacich a o zmene a doplnení niektorých zákonov v z.n.p., § 48 ods. 6 zákona č. 73/1998 Z. z. o štátnej službe príslušníkov Policajného zboru, Slovenskej informačnej služby, Zboru väzenskej a justičnej stráže Slovenskej republiky a Železničnej polície v znení neskorších predpisov a podobne.</w:t>
        <w:br/>
        <w:t>V rámci ods. 3 je ustanovená možnosť prevádzkovania živnosti na území SR zahraničnou osobou. Zahraničnou osobou je pre tieto účely považovaná fyzická osoba s bydliskom mimo územia Slovenskej republiky alebo právnická osoba so sídlom mimo územia SR. Takejto osobe umožňuje živnostenský zákon na území SR prevádzkovať živnosť za rovnakých podmienok a v rovnakom rozsahu ako fyzickej osobe s bydliskom na území SR resp. právnickej osobe so sídlom na území SR, ak zo živnostenského zákona alebo iného právneho predpisu nevyplýva niečo iné. Od 1. 10. 2007 sa v živnostenskom zákone striktne ustanovuje definícia pojmov „slovenská fyzická osoba“ a „slovenská právnická osoba“.</w:t>
        <w:br/>
        <w:t>Pre tieto účely živnostenský zákon v rámci ods. 4 definuje, čo sa rozumie pod pojmom bydlisko na území Slovenskej republiky. Znenie § 5 ods. 4 živnostenského zákona platné do 30. 9. 2007 svojim široko definovaným pojmom „bydlisko na území Slovenskej republiky” priznávalo štatút slovenskej osoby i tým fyzickým osobám, ktoré mali v právnom rámci ObchZ štatút zahraničnej osoby. Novým znením ods. 4 sa uvedené zákony vecne i terminologicky zosúladili. Zároveň sa odstránila aj neaktuálnosť odvolávky zákona, keďže živnostenský zákon v znení platnom do 30. 9. 2007 sa pri definovaní pojmu trvalý pobyt na území Slovenskej republiky odvolával na neplatný zákon č. 135/1982 Zb. o hlásení a evidencii pobytu občanov, ktorý bol nahradený zákonom č. 253/1998 Z. z. o hlásení pobytu občanov Slovenskej republiky a registri obyvateľov Slovenskej republiky v z.n.p. Podľa tohto právneho predpisu je trvalým pobytom pobyt občana spravidla v mieste jeho stáleho bydliska na území SR, pričom občan má v tom istom čase iba jeden trvalý pobyt. Trvalý pobyt môže mať občan len v budove alebo jej časti, ktorá je označená súpisným číslom alebo súpisným a orientačným číslom a je určená na bývanie, ubytovanie, alebo na individuálnu rekreáciu, ak spomínaný zákon neustanovuje inak. Za časť budovy sa pritom považuje aj byt.</w:t>
        <w:br/>
        <w:t>Rovnaká neaktuálnosť zákona bola od 1. 10. 2007 odstránená aj pri odvolávkach pri povolení na trvalý alebo prechodný pobyt na území SR, kde pôvodný zákon č. 73/1995 Z. z. o pobyte cudzincov na území SR bol nahradený už od 1. apríla 2002 zákonom č. 48/2002 Z. z. o pobyte cudzincov a o zmene a doplnení niektorých zákonov v z.n.p.</w:t>
        <w:br/>
        <w:t>V prípadoch prevádzkovania živnosti zahraničnou osobou pôjde v zmysle ObchZ o podnikanie zahraničnej osoby na území Slovenskej republiky podľa § 21 ObchZ. ObchZ takisto ako živnostenský zákon vychádza z koncepcie rovnakých podmienok pre podnikanie – t.j. za rovnakých podmienok a v rovnakom rozsahu ako slovenská fyzická osoba resp. slovenská právnická osoba. Na druhej strane je prevádzkovanie živnosti zahraničnou osobou v porovnaní so slovenskou osobou spojené v zmysle príslušných ustanovení ObchZ aj s určitými povinnosťami „navyše“ – povinný zápis zahraničnej fyzickej osoby do obchodného registra podľa § 27 ods. 2 ObchZ a z toho vyplývajúca povinnosť viesť podvojné účtovníctvo v zmysle § 36 ObchZ. V tejto súvislosti treba upozorniť na ustanovenie § 66p živnostenského zákona, na základe ktorého pre fyzickú osobu, ktorá je štátnym príslušníkom členského štátu Európskej únie, sa povolenie na prechodný pobyt alebo povolenie na trvalý pobyt na území SR nevyžaduje.</w:t>
        <w:br/>
        <w:t>Utečencom a zahraničným Slovákom priznával živnostenský zákon v znení platnom do 30. 9. 2007 v zmysle § 5 ods. 5 právo prevádzkovať živnosť na území SR za rovnakých podmienok a v rovnakom rozsahu ako cudzincom, ktorí majú povolený prechodný alebo trvalý pobyt na území SR . V takomto prípade išlo v zmysle ObchZ takisto o podnikanie zahraničnej osoby na území SR so všetkými náležitosťami s tým spojenými. Uvedené ustanovenie ods. 5 sa však od 1. 10. 2007 vypustilo z dôvodu jeho nadbytočnosti vzhľadom na zmeny živnostenského zákona, podľa ktorých azylanti majú oprávnenie na trvalý pobyt v Slovenskej republike a Slováci žijúci v zahraničí majú rovnaké podmienky na podnikanie ako občania Slovenskej republiky žijúci v zahraničí.</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a</w:t>
      </w:r>
    </w:p>
    <w:p>
      <w:pPr>
        <w:pStyle w:val="Normal"/>
        <w:spacing w:before="0" w:after="0"/>
        <w:ind w:left="0" w:hanging="0"/>
        <w:jc w:val="both"/>
        <w:rPr/>
      </w:pPr>
      <w:r>
        <w:rPr>
          <w:rFonts w:eastAsia="Times New Roman" w:cs="Times New Roman" w:ascii="Times New Roman" w:hAnsi="Times New Roman"/>
          <w:sz w:val="21"/>
          <w:szCs w:val="21"/>
          <w:lang w:eastAsia="sk-SK"/>
        </w:rPr>
        <w:t>(1) Práva ustanovené týmto zákonom sa zaručujú rovnako všetkým osobám v súlade so zásadou rovnakého zaobchádzania v pracovnoprávnych a obdobných právnych vzťahoch ustanovenou osobitným zákonom.</w:t>
      </w:r>
      <w:r>
        <w:rPr>
          <w:rFonts w:eastAsia="Times New Roman" w:cs="Times New Roman" w:ascii="Times New Roman" w:hAnsi="Times New Roman"/>
          <w:sz w:val="21"/>
          <w:szCs w:val="21"/>
          <w:vertAlign w:val="superscript"/>
          <w:lang w:eastAsia="sk-SK"/>
        </w:rPr>
        <w:t>24f)</w:t>
      </w:r>
      <w:r>
        <w:rPr>
          <w:rFonts w:eastAsia="Times New Roman" w:cs="Times New Roman" w:ascii="Times New Roman" w:hAnsi="Times New Roman"/>
          <w:sz w:val="21"/>
          <w:szCs w:val="21"/>
          <w:lang w:eastAsia="sk-SK"/>
        </w:rPr>
        <w:t>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br/>
        <w:t>(2) Osoba, ktorá sa domnieva, že jej práva alebo právom chránené záujmy boli dotknuté nedodržaním zásady rovnakého zaobchádzania, môže sa obrátiť na súd a domáhať sa právnej ochrany ustanovenej osobitným zákonom.</w:t>
      </w:r>
      <w:r>
        <w:rPr>
          <w:rFonts w:eastAsia="Times New Roman" w:cs="Times New Roman" w:ascii="Times New Roman" w:hAnsi="Times New Roman"/>
          <w:sz w:val="21"/>
          <w:szCs w:val="21"/>
          <w:vertAlign w:val="superscript"/>
          <w:lang w:eastAsia="sk-SK"/>
        </w:rPr>
        <w:t>24f)</w:t>
      </w:r>
      <w:r>
        <w:rPr>
          <w:rFonts w:eastAsia="Times New Roman" w:cs="Times New Roman" w:ascii="Times New Roman" w:hAnsi="Times New Roman"/>
          <w:sz w:val="21"/>
          <w:szCs w:val="21"/>
          <w:lang w:eastAsia="sk-SK"/>
        </w:rPr>
        <w:br/>
        <w:t>(3) Živnostenský úrad nesmie osobu postihovať alebo znevýhodňovať preto, že táto uplatňuje svoje práva vyplývajúce z tohto zákon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dmetom tohto ustanovenia je ochrana práv ustanovených živnostenským zákonom v súlade so zásadami rovnakého zaobchádzania v pracovnoprávnych vzťahoch a iných obdobných vzťahoch upravených v § 6 a 7 zákona č. 365/2004 Z. z. o rovnakom zaobchádzaní v niektorých oblastiach a o ochrane pred diskrimináciou a o zmene a doplnení niektorých zákonov v z.n.p. (tzv. antidiskriminačného zákona). Na základe uvedeného sa v danej oblasti zakazuje diskriminácia osôb z dôvodu ich pohlavia, náboženského vyznania alebo viery, rasového pôvodu, národnostného alebo etnického pôvodu, zdravotného postihnutia, veku alebo sexuálnej orientácie. Živnostenský zákon navyše taxatívne určuje zákaz diskriminácie aj z dôvodu manželského stavu a rodinného stavu, farby pleti, jazyka, politického alebo iného zmýšľania, odborovej činnosti, národného alebo sociálneho pôvodu, zdravotného postihnutia, veku, majetku, rodu alebo iného postavenia.</w:t>
        <w:br/>
        <w:t>Za diskrimináciu z dôvodu pohlavia sa pre tieto účely považuje aj diskriminácia z dôvodu tehotenstva alebo materstva, ako aj diskriminácia z dôvodu pohlavnej alebo rodovej identifikácie, za diskrimináciu z dôvodu rasového pôvodu, národnostného alebo etnického pôvodu sa považuje aj diskriminácia z dôvodu vzťahu k osobe určitého rasového pôvodu, národnostného alebo etnického pôvodu, za diskrimináciu z dôvodu náboženského vyznania alebo viery sa považuje aj diskriminácia z dôvodu vzťahu k osobe určitého náboženského vyznania alebo viery a aj diskriminácia fyzickej osoby bez náboženského vyznania a za diskrimináciu z dôvodu zdravotného postihnutia sa považuje aj diskriminácia z dôvodu predchádzajúceho zdravotného postihnutia alebo diskriminácia osoby, u ktorej by na základe vonkajších príznakov bolo možné predpokladať, že je zdravotne postihnutá.</w:t>
        <w:br/>
        <w:t>V kontexte ustanovenia § 5a živnostenského zákona s ustanovením § 6 ods. 2 antidikriminačného zákona možno konštatovať, že v oblasti živnostenského podnikania sa spomínaná zásada rovnakého zaobchádzania sa uplatňuje len v spojení s právami fyzických osôb ustanovených živnostenským zákonom predovšetkým v oblasti samotného prístupu k živnostenskému oprávneniu, výkonu živnostenského podnikania ale aj napríklad v súvislosti so živnostenskou kontrolou podľa § 61 a § 62 živnostenského zákona.</w:t>
        <w:br/>
        <w:t>Osobe, ktorá sa cíti dotknutá v zmysle uvedených zásad (t.j. nedodržanie zásady rovnakého zaobchádzania), živnostenský zákon umožňuje obrátiť na súd a domáhať sa právnej ochrany v zmysle § 9 až 11 antidiskriminačného zákona. Živnostenský zákon výlučne zakazuje živnostenskému úradu akýkoľvek postih resp. znevýhodňovanie takej osoby, ktorá sa rozhodla uplatniť svoje práva z titulu možného nedodržania zásad rovnakého zaobchádzania.</w:t>
        <w:br/>
        <w:t>To znamená, že každej takejto osobe je umožnené domáhať sa svojich práv na súde, ak sa domnieva, že je alebo bola dotknutá na svojich právach, právom chránených záujmoch alebo slobodách nedodržaním zásady rovnakého zaobchádzania v oblasti práv zaručených živnostenským zákonom. Môže sa najmä domáhať, aby ten, kto nedodržal zásadu rovnakého zaobchádzania, upustil od svojho konania, ak je to možné, napravil protiprávny stav alebo poskytol primerané zadosťučinenie. Ak by primerané zadosťučinenie nebolo dostačujúce, najmä ak nedodržaním zásady rovnakého zaobchádzania bola značným spôsobom znížená dôstojnosť, spoločenská vážnosť alebo spoločenské uplatnenie poškodenej osoby, môže sa tá domáhať aj náhrady nemajetkovej ujmy v peniazoch. Sumu náhrady nemajetkovej ujmy v peniazoch určí súd s prihliadnutím na závažnosť vzniknutej nemajetkovej ujmy a všetky okolnosti, za ktorých došlo k jej vzniku. Treba tiež pripomenúť, že v prípadoch ak by vzniklo takejto osobe právo na náhradu škody alebo právo na inú náhradu (napr. podľa Občianskeho zákonníka), uplatnenie tohto práva sa posudzuje samostatne a nie je dotknuté ochranou práv v zmysle antidiskriminačného zákona.</w:t>
        <w:br/>
        <w:t>Čo sa týka procesnej stránky uvedenej problematiky, konanie vo veciach porušenia zásady rovnakého zaobchádzania sa začína na návrh osoby, ktorá namieta, že jej právo bolo dotknuté porušením zásady rovnakého zaobchádzania, ktorá sa stáva tzv. žalobcom. Žalobca je povinný v návrhu označiť osobu, o ktorej tvrdí, že porušila zásadu rovnakého zaobchádzania – t.j. „žalovanú osobu“.) Žalovaná osoba je povinná preukázať, že neporušila zásadu rovnakého zaobchádzania, ak žalobca predloží súdu dôkazy, z ktorých možno dôvodne usudzovať, že k porušeniu zásady rovnakého zaobchádzania došlo. Napokon je vhodné poznamenať, že na konanie vo veciach porušenia zásady rovnakého zaobchádzania sa vo všeobecnosti vzťahuje Občiansky súdny poriado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šeobecné podmienky prevádzkovania živnost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Všeobecné podmienky prevádzkovania živnosti fyzickými osobami sú:</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dosiahnutie veku 18 rokov,</w:t>
        <w:br/>
        <w:t>b) spôsobilosť na právne úkony,</w:t>
        <w:br/>
        <w:t>c) bezúhonnosť,</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k tento zákon neustanovuje inak.</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Za bezúhonného sa na účely tohto zákona nepovažuje ten, kto bol právoplatne odsúdený za trestný čin hospodársky, trestný čin proti majetku alebo iný trestný čin spáchaný úmyselne, ktorého skutková podstata súvisí s predmetom podnikania, ak sa naňho nehľadí, akoby nebol odsúdený.</w:t>
      </w:r>
      <w:r>
        <w:rPr>
          <w:rFonts w:eastAsia="Times New Roman" w:cs="Times New Roman" w:ascii="Times New Roman" w:hAnsi="Times New Roman"/>
          <w:sz w:val="21"/>
          <w:szCs w:val="21"/>
          <w:vertAlign w:val="superscript"/>
          <w:lang w:eastAsia="sk-SK"/>
        </w:rPr>
        <w:t>24e)</w:t>
      </w:r>
      <w:r>
        <w:rPr>
          <w:rFonts w:eastAsia="Times New Roman" w:cs="Times New Roman" w:ascii="Times New Roman" w:hAnsi="Times New Roman"/>
          <w:sz w:val="21"/>
          <w:szCs w:val="21"/>
          <w:lang w:eastAsia="sk-SK"/>
        </w:rPr>
        <w:br/>
        <w:t>(3) U </w:t>
      </w:r>
      <w:r>
        <w:rPr>
          <w:rFonts w:eastAsia="Times New Roman" w:cs="Times New Roman" w:ascii="Times New Roman" w:hAnsi="Times New Roman"/>
          <w:b/>
          <w:bCs/>
          <w:sz w:val="21"/>
          <w:szCs w:val="21"/>
          <w:lang w:eastAsia="sk-SK"/>
        </w:rPr>
        <w:t>slovenskej</w:t>
      </w:r>
      <w:r>
        <w:rPr>
          <w:rFonts w:eastAsia="Times New Roman" w:cs="Times New Roman" w:ascii="Times New Roman" w:hAnsi="Times New Roman"/>
          <w:sz w:val="21"/>
          <w:szCs w:val="21"/>
          <w:lang w:eastAsia="sk-SK"/>
        </w:rPr>
        <w:t xml:space="preserve"> právnickej osoby musí všeobecné podmienky podľa odseku 1 spĺňať fyzická osoba alebo osoby, ktoré sú jej štatutárnym orgánom.</w:t>
        <w:br/>
        <w:t xml:space="preserve">(4) </w:t>
      </w:r>
      <w:r>
        <w:rPr>
          <w:rFonts w:eastAsia="Times New Roman" w:cs="Times New Roman" w:ascii="Times New Roman" w:hAnsi="Times New Roman"/>
          <w:b/>
          <w:bCs/>
          <w:sz w:val="21"/>
          <w:szCs w:val="21"/>
          <w:lang w:eastAsia="sk-SK"/>
        </w:rPr>
        <w:t>U podniku zahraničnej osoby musí všeobecné podmienky podľa odseku 1 spĺňať osoba vedúceho podniku zahraničnej osoby a u organizačnej zložky podniku zahraničnej osoby osoba vedúceho organizačnej zložky podniku zahraničnej osob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5) Ak sa v konaní pred súdom, ktorý právoplatne rozhodol o skutočnostiach uvedených v odseku 2, preukázalo, že ide o podnikateľa na základe živnostenského oprávnenia alebo o osobu oprávnenú konať za právnickú osobu, ktorá prevádzkuje živnosť, súd to oznámi príslušnému živnostenskému úradu.</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šeobecné podmienky prevádzkovania živnosti u fyzických osôb sú nasledovné:</w:t>
      </w:r>
    </w:p>
    <w:p>
      <w:pPr>
        <w:pStyle w:val="Normal"/>
        <w:spacing w:before="0" w:after="0"/>
        <w:ind w:left="28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Dosiahnutie veku 18 rokov.</w:t>
      </w:r>
      <w:r>
        <w:rPr>
          <w:rFonts w:eastAsia="Times New Roman" w:cs="Times New Roman" w:ascii="Times New Roman" w:hAnsi="Times New Roman"/>
          <w:i/>
          <w:iCs/>
          <w:sz w:val="21"/>
          <w:szCs w:val="21"/>
          <w:lang w:eastAsia="sk-SK"/>
        </w:rPr>
        <w:t xml:space="preserve"> Splnenie tejto podmienky sa preukazuje občianskym preukazom. V tomto prípade môže dôjsť aj k situácii, keď bude prevádzkovať živnosť fyzická osoba, ktorá nespĺňa podmienku dosiahnutia veku 18 rokov. Môže sa tak stať v prípade pokračovania v živnosti pri úmrtí podnikateľa u dediča. Vtedy musí takáto osoba bez meškania ustanoviť pre účely prevádzkovania živnosti zodpovedného zástupcu v zmysle ustanovenia § 13 ods. 3 živnostenského zákona.</w:t>
        <w:br/>
        <w:t xml:space="preserve">- </w:t>
      </w:r>
      <w:r>
        <w:rPr>
          <w:rFonts w:eastAsia="Times New Roman" w:cs="Times New Roman" w:ascii="Times New Roman" w:hAnsi="Times New Roman"/>
          <w:b/>
          <w:bCs/>
          <w:i/>
          <w:iCs/>
          <w:sz w:val="21"/>
          <w:szCs w:val="21"/>
          <w:lang w:eastAsia="sk-SK"/>
        </w:rPr>
        <w:t xml:space="preserve">Spôsobilosť na právne úkony. </w:t>
      </w:r>
      <w:r>
        <w:rPr>
          <w:rFonts w:eastAsia="Times New Roman" w:cs="Times New Roman" w:ascii="Times New Roman" w:hAnsi="Times New Roman"/>
          <w:i/>
          <w:iCs/>
          <w:sz w:val="21"/>
          <w:szCs w:val="21"/>
          <w:lang w:eastAsia="sk-SK"/>
        </w:rPr>
        <w:t>Pre účely dokazovania splnenia tejto podmienky platí tzv. dôkaz opaku, t.j. prípadným vyznačením nespôsobilosti, resp. obmedzenia do osobného občianskeho preukazu (v tejto súvislosti pozri § 10 Občianskeho zákonníka).</w:t>
        <w:br/>
        <w:t xml:space="preserve">- </w:t>
      </w:r>
      <w:r>
        <w:rPr>
          <w:rFonts w:eastAsia="Times New Roman" w:cs="Times New Roman" w:ascii="Times New Roman" w:hAnsi="Times New Roman"/>
          <w:b/>
          <w:bCs/>
          <w:i/>
          <w:iCs/>
          <w:sz w:val="21"/>
          <w:szCs w:val="21"/>
          <w:lang w:eastAsia="sk-SK"/>
        </w:rPr>
        <w:t xml:space="preserve">Bezúhonnosť. </w:t>
      </w:r>
      <w:r>
        <w:rPr>
          <w:rFonts w:eastAsia="Times New Roman" w:cs="Times New Roman" w:ascii="Times New Roman" w:hAnsi="Times New Roman"/>
          <w:i/>
          <w:iCs/>
          <w:sz w:val="21"/>
          <w:szCs w:val="21"/>
          <w:lang w:eastAsia="sk-SK"/>
        </w:rPr>
        <w:t>Za bezúhonného sa však v zmysle ods. 2 tohto paragrafu pre účely živnostenského zákona nepovažuje ten, kto bol právoplatne odsúdený za trestný čin hospodársky, trestný čin proti majetku alebo iný trestný čin spáchaný úmyselne, ktorého skutková podstata súvisí s predmetom podnikania, ak sa naňho nehľadí, akoby nebol odsúdený – t.j. ak došlo k zahladeniu odsúdenia podľa § 92 a 93 Trestného zákona (zákon č. 300/2005 Z. z.). Z uvedeného je zrejmé, že ak napríklad fyzická osoba, ktorá bola v minulosti odsúdená za pytliactvo podľa § 310 Trestného zákona, požiada o vydanie živnostenského listu na stolársku činnosť, bude považovaná pre účely živnostenského zákona za bezúhonnú. Uvedené platí napriek tomu, že spáchala trestný čin úmyselne, nakoľko jej skutková podstata nesúvisí s predmetom podnikani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vedené všeobecné podmienky prevádzkovania živnosti musia byť splnené pri nadobudnutí akéhokoľvek živnostenského oprávnenia. Istá výnimka z tejto zásady je umožnená v prípade osoby, ktorá nemá plnú spôsobilosť na právne úkony (z dôvodu nedostatku veku prípadne z rozhodnutia súdu), kedy možno v jej mene a na jej účet prevádzkovať živnosť len so súhlasom súdu, ak to navrhne jej zákonný zástupca. V takomto prípade živnosť ohlási alebo o koncesiu požiada zákonný zástupca neplnoletej alebo právne nespôsobilej osoby. Zákonný zástupca osoby mladšej ako 18 rokov sa ustanovuje prostredníctvom § 31 zákona č. 36/2005 Z. z. o rodine a o zmene a doplnení niektorých zákonov v z.n.p. Prípadné ďalšie právne úkony súvisiace s prevádzkovaním živnosti (okrem ohlásenia živnosti alebo požiadania o koncesiu) u nedospelej osoby je potrebné posudzovať podľa ustanovení § 7 a nasl. Občianskeho zákonníka.</w:t>
        <w:br/>
        <w:t>Na základe ods. 3 a 4 je vztiahnutá povinnosť spĺňať vyššie spomínané všeobecné podmienky prevádzkovania živnosti pri nefyzických osobách, a to buď na osobu resp. osoby, ktoré sú štatutárnym orgánom slovenskej právnickej osoby, prípadne pri podniku zahraničnej osoby na osobu vedúceho podniku zahraničnej osoby a u organizačnej zložky podniku zahraničnej osoby na osobu vedúceho organizačnej zložky podniku zahraničnej osoby. Ten je totiž v zmysle § 13 ods. 5 ObchZ splnomocnený robiť všetky právne úkony týkajúce sa tejto organizačnej zložky.</w:t>
        <w:br/>
        <w:t>V rámci obchodných spoločností resp. družstva musí tak všeobecné podmienky prevádzkovania živnosti spĺňať:</w:t>
      </w:r>
    </w:p>
    <w:p>
      <w:pPr>
        <w:pStyle w:val="Normal"/>
        <w:spacing w:before="0" w:after="0"/>
        <w:ind w:left="280" w:hanging="0"/>
        <w:jc w:val="both"/>
        <w:rPr/>
      </w:pPr>
      <w:r>
        <w:rPr>
          <w:rFonts w:eastAsia="Times New Roman" w:cs="Times New Roman" w:ascii="Times New Roman" w:hAnsi="Times New Roman"/>
          <w:i/>
          <w:iCs/>
          <w:sz w:val="21"/>
          <w:szCs w:val="21"/>
          <w:lang w:eastAsia="sk-SK"/>
        </w:rPr>
        <w:t xml:space="preserve">- pri </w:t>
      </w:r>
      <w:r>
        <w:rPr>
          <w:rFonts w:eastAsia="Times New Roman" w:cs="Times New Roman" w:ascii="Times New Roman" w:hAnsi="Times New Roman"/>
          <w:b/>
          <w:bCs/>
          <w:i/>
          <w:iCs/>
          <w:sz w:val="21"/>
          <w:szCs w:val="21"/>
          <w:lang w:eastAsia="sk-SK"/>
        </w:rPr>
        <w:t>verejnej obchodnej spoločnosti</w:t>
      </w:r>
      <w:r>
        <w:rPr>
          <w:rFonts w:eastAsia="Times New Roman" w:cs="Times New Roman" w:ascii="Times New Roman" w:hAnsi="Times New Roman"/>
          <w:i/>
          <w:iCs/>
          <w:sz w:val="21"/>
          <w:szCs w:val="21"/>
          <w:lang w:eastAsia="sk-SK"/>
        </w:rPr>
        <w:t xml:space="preserve"> každý z jej spoločníkov, pokiaľ spoločenská zmluva neurčuje, že konajú spoločne; ak sú na konanie v mene spoločnosti vo všetkých jej záležitostiach spoločenskou zmluvou poverení len niektorí spoločníci, sú len títo spoločníci štatutárnym orgánom spoločnosti, a teda len títo sú povinní spĺňať spomínané všeobecné podmienky prevádzkovania živnosti,</w:t>
        <w:br/>
        <w:t xml:space="preserve">- pri </w:t>
      </w:r>
      <w:r>
        <w:rPr>
          <w:rFonts w:eastAsia="Times New Roman" w:cs="Times New Roman" w:ascii="Times New Roman" w:hAnsi="Times New Roman"/>
          <w:b/>
          <w:bCs/>
          <w:i/>
          <w:iCs/>
          <w:sz w:val="21"/>
          <w:szCs w:val="21"/>
          <w:lang w:eastAsia="sk-SK"/>
        </w:rPr>
        <w:t>komanditnej spoločnosti</w:t>
      </w:r>
      <w:r>
        <w:rPr>
          <w:rFonts w:eastAsia="Times New Roman" w:cs="Times New Roman" w:ascii="Times New Roman" w:hAnsi="Times New Roman"/>
          <w:i/>
          <w:iCs/>
          <w:sz w:val="21"/>
          <w:szCs w:val="21"/>
          <w:lang w:eastAsia="sk-SK"/>
        </w:rPr>
        <w:t xml:space="preserve"> komplementári v komanditnej spoločnosti,</w:t>
        <w:br/>
        <w:t xml:space="preserve">- v podmienkach </w:t>
      </w:r>
      <w:r>
        <w:rPr>
          <w:rFonts w:eastAsia="Times New Roman" w:cs="Times New Roman" w:ascii="Times New Roman" w:hAnsi="Times New Roman"/>
          <w:b/>
          <w:bCs/>
          <w:i/>
          <w:iCs/>
          <w:sz w:val="21"/>
          <w:szCs w:val="21"/>
          <w:lang w:eastAsia="sk-SK"/>
        </w:rPr>
        <w:t>spoločnosti s ručením obmedzeným</w:t>
      </w:r>
      <w:r>
        <w:rPr>
          <w:rFonts w:eastAsia="Times New Roman" w:cs="Times New Roman" w:ascii="Times New Roman" w:hAnsi="Times New Roman"/>
          <w:i/>
          <w:iCs/>
          <w:sz w:val="21"/>
          <w:szCs w:val="21"/>
          <w:lang w:eastAsia="sk-SK"/>
        </w:rPr>
        <w:t xml:space="preserve"> konateľ, resp. konatelia tejto spoločnosti,</w:t>
        <w:br/>
        <w:t xml:space="preserve">- v prípadoch </w:t>
      </w:r>
      <w:r>
        <w:rPr>
          <w:rFonts w:eastAsia="Times New Roman" w:cs="Times New Roman" w:ascii="Times New Roman" w:hAnsi="Times New Roman"/>
          <w:b/>
          <w:bCs/>
          <w:i/>
          <w:iCs/>
          <w:sz w:val="21"/>
          <w:szCs w:val="21"/>
          <w:lang w:eastAsia="sk-SK"/>
        </w:rPr>
        <w:t>akciovej spoločnosti</w:t>
      </w:r>
      <w:r>
        <w:rPr>
          <w:rFonts w:eastAsia="Times New Roman" w:cs="Times New Roman" w:ascii="Times New Roman" w:hAnsi="Times New Roman"/>
          <w:i/>
          <w:iCs/>
          <w:sz w:val="21"/>
          <w:szCs w:val="21"/>
          <w:lang w:eastAsia="sk-SK"/>
        </w:rPr>
        <w:t xml:space="preserve"> predstavenstvo,</w:t>
        <w:br/>
        <w:t>- v </w:t>
      </w:r>
      <w:r>
        <w:rPr>
          <w:rFonts w:eastAsia="Times New Roman" w:cs="Times New Roman" w:ascii="Times New Roman" w:hAnsi="Times New Roman"/>
          <w:b/>
          <w:bCs/>
          <w:i/>
          <w:iCs/>
          <w:sz w:val="21"/>
          <w:szCs w:val="21"/>
          <w:lang w:eastAsia="sk-SK"/>
        </w:rPr>
        <w:t>družstve</w:t>
      </w:r>
      <w:r>
        <w:rPr>
          <w:rFonts w:eastAsia="Times New Roman" w:cs="Times New Roman" w:ascii="Times New Roman" w:hAnsi="Times New Roman"/>
          <w:i/>
          <w:iCs/>
          <w:sz w:val="21"/>
          <w:szCs w:val="21"/>
          <w:lang w:eastAsia="sk-SK"/>
        </w:rPr>
        <w:t xml:space="preserve"> predstavenstvo družstva, resp. predseda členskej schôdze, ak stanovy v družstve, ktoré má menej ako 50 členov, určujú, že pôsobnosť predstavenstva a kontrolnej komisie plní členská schôdz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rámci ods. 5 je ustanovená povinnosť pre súd, ktorý v konaní právoplatne odsúdil podnikateľa (živnostníka) alebo osobu oprávnenú konať za právnickú osobu, ktorá prevádzkuje živnosť, za trestný čin hospodársky, trestný čin proti majetku alebo iný trestný čin spáchaný úmyselne, ktorého skutková podstata súvisí s predmetom podnikania, oznámiť túto skutočnosť príslušnému živnostenskému úrad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itné podmienky prevádzkovania živnost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Osobitnými podmienkami prevádzkovania živnosti sú odborná alebo iná spôsobilosť podľa tohto zákona alebo osobitných predpisov, ak ju tento zákon vyžaduje.</w:t>
        <w:br/>
        <w:t>(2) U právnickej osoby musí osobitné podmienky spĺňať jej zodpovedný zástupca, ak tento zákon neustanovuje ina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itná odborná spôsobilosť</w:t>
      </w:r>
    </w:p>
    <w:p>
      <w:pPr>
        <w:pStyle w:val="Normal"/>
        <w:spacing w:before="0" w:after="0"/>
        <w:ind w:left="0" w:hanging="0"/>
        <w:jc w:val="both"/>
        <w:rPr/>
      </w:pPr>
      <w:r>
        <w:rPr>
          <w:rFonts w:eastAsia="Times New Roman" w:cs="Times New Roman" w:ascii="Times New Roman" w:hAnsi="Times New Roman"/>
          <w:sz w:val="21"/>
          <w:szCs w:val="21"/>
          <w:lang w:eastAsia="sk-SK"/>
        </w:rPr>
        <w:t xml:space="preserve">(1) Osobitná odborná spôsobilosť je súhrn teoretických vedomostí, praktických schopností a ovládanie technických alebo technologických postupov, ktoré musí spĺňať každý, kto vykonáva </w:t>
      </w:r>
      <w:r>
        <w:rPr>
          <w:rFonts w:eastAsia="Times New Roman" w:cs="Times New Roman" w:ascii="Times New Roman" w:hAnsi="Times New Roman"/>
          <w:b/>
          <w:bCs/>
          <w:sz w:val="21"/>
          <w:szCs w:val="21"/>
          <w:lang w:eastAsia="sk-SK"/>
        </w:rPr>
        <w:t>činnosti</w:t>
      </w:r>
      <w:r>
        <w:rPr>
          <w:rFonts w:eastAsia="Times New Roman" w:cs="Times New Roman" w:ascii="Times New Roman" w:hAnsi="Times New Roman"/>
          <w:sz w:val="21"/>
          <w:szCs w:val="21"/>
          <w:lang w:eastAsia="sk-SK"/>
        </w:rPr>
        <w:t xml:space="preserve"> uvedené v prílohe č. 4.</w:t>
        <w:br/>
        <w:t>(2) Osobitnú odbornú spôsobilosť spĺňa ten, kto spĺňa odbornú spôsobilosť podľa § 7 ods. 1 alebo podmienky vzdelania uvedené v § 21 alebo v § 22 ods. 1 písm. a) až d), alebo nadobudol osvedčenie o získanom vzdelaní v akreditovanej vzdelávacej ustanovizni a osvedčenie o vykonaní kvalifikačnej skúšky pred skúšobnou komisiou podľa § 22 ods. 1 písm. 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7 a § 7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krem všeobecných podmienok na prevádzkovanie živnosti v zmysle § 6 živnostenského zákona sú ustanovené tiež osobitné podmienky prevádzkovania živnosti. Medzi tieto podmienky patria:</w:t>
      </w:r>
    </w:p>
    <w:p>
      <w:pPr>
        <w:pStyle w:val="Normal"/>
        <w:spacing w:before="8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Osobitná odborná spôsobilosť</w:t>
      </w:r>
      <w:r>
        <w:rPr>
          <w:rFonts w:eastAsia="Times New Roman" w:cs="Times New Roman" w:ascii="Times New Roman" w:hAnsi="Times New Roman"/>
          <w:i/>
          <w:iCs/>
          <w:sz w:val="21"/>
          <w:szCs w:val="21"/>
          <w:lang w:eastAsia="sk-SK"/>
        </w:rPr>
        <w:t>. Živnostenský zákon vyžaduje na vznik živnostenského oprávnenia u vybraných živností preukázanie splnenia podmienok osobitnej odbornej spôsobilosti, s cieľom zabezpečenia ich výkonu takou osobou, ktorá bude spĺňať podmienky určené živnostenským zákonom. Živnostník je teda povinný zabezpečiť vykonávanie vybratých živností takými zamestnancami, ktorí budú spĺňať podmienky osobitnej odbornej spôsobilosti. Osobitná odborná spôsobilosť predstavuje súhrn teoretických vedomostí, praktických schopností a ovládanie technických alebo technologických postupov, ktoré musí spĺňať každý kto vykonáva nasledujúce činnosti:</w:t>
      </w:r>
    </w:p>
    <w:p>
      <w:pPr>
        <w:pStyle w:val="Normal"/>
        <w:spacing w:before="0" w:after="0"/>
        <w:ind w:left="280" w:hanging="0"/>
        <w:jc w:val="both"/>
        <w:rPr/>
      </w:pPr>
      <w:r>
        <w:rPr>
          <w:rFonts w:eastAsia="Times New Roman" w:cs="Times New Roman" w:ascii="Times New Roman" w:hAnsi="Times New Roman"/>
          <w:i/>
          <w:iCs/>
          <w:sz w:val="21"/>
          <w:szCs w:val="21"/>
          <w:lang w:eastAsia="sk-SK"/>
        </w:rPr>
        <w:t>1. Externe (u zákazníka) vykonávané činnosti – vodoinštalatérstvo a kúrenárstvo, inštalácia a opravy chladiacich zariadení a montáž, rekonštrukcia a údržba vyhradených technických zariadení. V tomto prípade teda ide o živnosti, ktoré sa vykonávajú priamo v byte zákazníka.</w:t>
        <w:br/>
        <w:t>2. Živnosti vykonávané v prevádzkárni alebo externe (u zákazníka) – pánske, dámske a detské kaderníctvo, kozmetické služby, pedikúra, sprievodca cestovného ruchu a masérske služby. V danom prípade teda ide o živnosti, ktoré sú tzv. osobnými službami.</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o zn., že samotní podnikatelia alebo zamestnanci podnikateľov vykonávajúcich uvedené živnosti, budú musieť v zmysle § 21 živnostenského zákona preukázať odbornú spôsobilosť na výkon týchto živností výučným listom alebo iným dokladom o riadnom ukončení príslušného učebného odboru alebo študijného odboru, alebo preukázať odbornú spôsobilosť jedným zo šiestich náhradných spôsobov, ktoré živnostenský zákon umožňuje podľa ustanovenia § 22 ods. 1.</w:t>
        <w:br/>
        <w:t>U viazaných a koncesovaných živností je odborná spôsobilosť upravená v rámci príloh č. 2 a 3 živnostenského zákona osobitnými predpismi. V týchto prípadoch sa vyžaduje buď predpísané vzdelanie – učňovská, resp. stredná škola s maturitou, resp. vysoká škola bez praxe, resp. s predpísanou odbornou praxou podľa náročnosti vykonávanej živnosti.</w:t>
      </w:r>
    </w:p>
    <w:p>
      <w:pPr>
        <w:pStyle w:val="Normal"/>
        <w:spacing w:before="80" w:after="0"/>
        <w:ind w:left="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Iná spôsobilosť.</w:t>
      </w:r>
      <w:r>
        <w:rPr>
          <w:rFonts w:eastAsia="Times New Roman" w:cs="Times New Roman" w:ascii="Times New Roman" w:hAnsi="Times New Roman"/>
          <w:i/>
          <w:iCs/>
          <w:sz w:val="21"/>
          <w:szCs w:val="21"/>
          <w:lang w:eastAsia="sk-SK"/>
        </w:rPr>
        <w:t xml:space="preserve"> Živnostenský zákon alebo iný zákon môže vyžadovať v niektorých prípadoch ako osobitnú podmienku prevádzkovania živnosti okrem osobitnej odbornej spôsobilosti aj inú spôsobilosť. K tzv. „inej“ spôsobilosti, ktorú je podnikateľ povinný pri prevádzkovaní koncesovanej živnosti splniť, patrí aj spoľahlivosť, ktorá sa posudzuje vo vzťahu k predmetu podnikania so zreteľom na ochranu života, zdravia, majetkových a iných práv osôb a verejných záujmov.</w:t>
      </w:r>
    </w:p>
    <w:p>
      <w:pPr>
        <w:pStyle w:val="Normal"/>
        <w:spacing w:before="0" w:after="0"/>
        <w:ind w:left="0" w:hanging="0"/>
        <w:jc w:val="both"/>
        <w:rPr/>
      </w:pPr>
      <w:r>
        <w:rPr>
          <w:rFonts w:eastAsia="Times New Roman" w:cs="Times New Roman" w:ascii="Times New Roman" w:hAnsi="Times New Roman"/>
          <w:i/>
          <w:iCs/>
          <w:sz w:val="21"/>
          <w:szCs w:val="21"/>
          <w:lang w:eastAsia="sk-SK"/>
        </w:rPr>
        <w:t>V súvislosti s doteraz uvedeným treba poznamenať, že v zmysle § 7 ods. 2 platí že v niektorých prípadoch, ak tak ustanovuje živnostenský zákon, nemusí u právnickej osoby spĺňať osobitné podmienky prevádzkovania živnosti jej zodpovedný zástupca. Podľa niektorých osobitných predpisov sa totiž osobitné podmienky prevádzkovania živnosti nevzťahujú výlučne na odbornú spôsobilosť konkrétnej osoby, ak sa dotýkajú aj organizačnej, priestorovej, resp. technologickej spôsobilosti objektu (napr. technická základňa autoškoly), a tak právnická osoba v týchto prípadoch nemôže ustanoviť zodpovedného zástupcu, ktorý by spĺňal podmienky osobitného predpisu uvedeného v živnostenskom zákon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kážky prevádzkovania živnosti</w:t>
      </w:r>
    </w:p>
    <w:p>
      <w:pPr>
        <w:pStyle w:val="Normal"/>
        <w:spacing w:before="0" w:after="0"/>
        <w:ind w:left="0" w:hanging="0"/>
        <w:jc w:val="both"/>
        <w:rPr/>
      </w:pPr>
      <w:r>
        <w:rPr>
          <w:rFonts w:eastAsia="Times New Roman" w:cs="Times New Roman" w:ascii="Times New Roman" w:hAnsi="Times New Roman"/>
          <w:sz w:val="21"/>
          <w:szCs w:val="21"/>
          <w:lang w:eastAsia="sk-SK"/>
        </w:rPr>
        <w:t>(1) Živnosť nemôže prevádzkovať fyzická osoba ani právnická osoba, na ktorej majetok bol ukončený konkurz, po dobu troch rokov po ukončení konkurzu alebo po opätovnom potvrdení núteného vyrovnania, nie však skôr ako po jednom roku od vyporiadania jej záväzkov, ktoré sa viažu ku konkurzu podľa právoplatného rozvrhového uznesenia súdu.</w:t>
      </w:r>
      <w:r>
        <w:rPr>
          <w:rFonts w:eastAsia="Times New Roman" w:cs="Times New Roman" w:ascii="Times New Roman" w:hAnsi="Times New Roman"/>
          <w:sz w:val="21"/>
          <w:szCs w:val="21"/>
          <w:vertAlign w:val="superscript"/>
          <w:lang w:eastAsia="sk-SK"/>
        </w:rPr>
        <w:t>26)</w:t>
      </w:r>
      <w:r>
        <w:rPr>
          <w:rFonts w:eastAsia="Times New Roman" w:cs="Times New Roman" w:ascii="Times New Roman" w:hAnsi="Times New Roman"/>
          <w:sz w:val="21"/>
          <w:szCs w:val="21"/>
          <w:lang w:eastAsia="sk-SK"/>
        </w:rPr>
        <w:t xml:space="preserve"> Ak podnikateľ spôsobil konkurz alebo nútené vyrovnanie úmyselne, môže prevádzkovať živnosť najskôr po piatich rokoch od úplného vyporiadania jeho záväzkov, ktoré sa viažu ku konkurzu podľa právoplatného rozvrhového uznesenia súdu.</w:t>
        <w:br/>
        <w:t>(2) Ustanovenie odseku 1 sa vzťahuje aj na fyzickú osobu alebo právnickú osobu, voči ktorej sa v uvedenom čase navrhlo vyhlásenie konkurzu, návrh sa však zamietol pre nedostatok majetku dostačujúceho aspoň na úhradu trov konania.</w:t>
      </w:r>
      <w:r>
        <w:rPr>
          <w:rFonts w:eastAsia="Times New Roman" w:cs="Times New Roman" w:ascii="Times New Roman" w:hAnsi="Times New Roman"/>
          <w:sz w:val="21"/>
          <w:szCs w:val="21"/>
          <w:vertAlign w:val="superscript"/>
          <w:lang w:eastAsia="sk-SK"/>
        </w:rPr>
        <w:t>27)</w:t>
      </w:r>
      <w:r>
        <w:rPr>
          <w:rFonts w:eastAsia="Times New Roman" w:cs="Times New Roman" w:ascii="Times New Roman" w:hAnsi="Times New Roman"/>
          <w:sz w:val="21"/>
          <w:szCs w:val="21"/>
          <w:lang w:eastAsia="sk-SK"/>
        </w:rPr>
        <w:br/>
        <w:t>(3) Na prekážku podľa odsekov 1 a 2 sa neprihliada, ak došlo ku konkurzu alebo k nútenému vyrovnaniu v dôsledku úpadku alebo trestného činu tretej osoby.</w:t>
        <w:br/>
        <w:t>(4) Živnostenský úrad môže odpustiť prekážku uvedenú v odsekoch 1 a 2, ak hospodárske pomery osoby a jej správanie nasvedčujú, že pri prevádzkovaní živnosti bude riadne plniť svoje záväzky; pred rozhodnutím si vyžiada vyjadrenie Slovenskej živnostenskej komory. Prekážku uvedenú v odsekoch 1 a 2 nemožno odpustiť, ak na podnikateľov majetok vyhlásil súd počas piatich rokov dvakrát konkurz alebo ak konkurz bol vyvolaný úmyselne.</w:t>
        <w:br/>
        <w:t>(5) Živnosť nemôže prevádzkovať fyzická osoba, ktorej uložil súd alebo správny orgán</w:t>
      </w:r>
      <w:r>
        <w:rPr>
          <w:rFonts w:eastAsia="Times New Roman" w:cs="Times New Roman" w:ascii="Times New Roman" w:hAnsi="Times New Roman"/>
          <w:sz w:val="21"/>
          <w:szCs w:val="21"/>
          <w:vertAlign w:val="superscript"/>
          <w:lang w:eastAsia="sk-SK"/>
        </w:rPr>
        <w:t>28)</w:t>
      </w:r>
      <w:r>
        <w:rPr>
          <w:rFonts w:eastAsia="Times New Roman" w:cs="Times New Roman" w:ascii="Times New Roman" w:hAnsi="Times New Roman"/>
          <w:sz w:val="21"/>
          <w:szCs w:val="21"/>
          <w:lang w:eastAsia="sk-SK"/>
        </w:rPr>
        <w:t xml:space="preserve"> zákaz činnosti týkajúci sa prevádzkovania živnosti, kým zákaz trvá.</w:t>
        <w:br/>
        <w:t>(6) Súdy a správne orgány, ktoré rozhodli o skutočnostiach uvedených v odsekoch 1, 2 a 5, oznámia to živnostenskému úradu, ktorý vydal živnostenský list alebo koncesnú listinu fyzickej osobe alebo právnickej osobe uvedenej v týchto odsekoch, v lehote 15 dní od právoplatnosti rozhodnuti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8</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apriek tomu, že podnikateľ spĺňa tak všeobecné ako aj osobitné podmienky prevádzkovania živnosti, sú v živnostenskom zákone upravené tzv. prekážky, ktoré bránia podnikateľovi živnosť prevádzkovať. Živnostenským zákonom vymedzené prekážky prevádzkovania živnosti sa vzťahujú ku konkurznému konaniu, resp. nútenému vyrovnaniu a k trestu zákazu činnosti uloženému v priestupkovom alebo trestnom konaní.</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Konkurzné konanie, resp. nútené vyrovnan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 dôvodu, že už od 1. januára 2006 nadobudol účinnosť zákon č. 7/2005 Z. z. o konkurze a reštrukturalizácii, ktorý pojem „vyrovnanie“ už nepoužíva, je predovšetkým potrebné predovšetkým pripomenúť, že v zmysle prechodného ustanovenia § 206 ods. 3 spomínaného zákona platí, že ak sa vo všeobecne záväznom právnom predpise používa pojem „konkurzné konanie“ alebo „konkurz“, rozumie sa tým aj „konanie o oddlžení“, a ak sa vo všeobecne záväznom právnom predpise používa pojem „vyrovnacie konanie“ alebo „vyrovnanie“, rozumie sa tým aj „reštrukturalizačné konanie“ alebo „reštrukturalizáci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ľa § 8 ods. 1 živnostenského zákona platí, že taká fyzická osoba ale aj právnická osoba, na ktorej majetok bol ukončený konkurz, nemôže prevádzkovať živnosť v období troch rokov po ukončení tohto konkurzu alebo po opätovnom potvrdení núteného vyrovnania. Druhé časové obmedzenie prevádzkovania živnosti je viazané na skutočnosť, kedy dôjde k vysporiadaniu posledného záväzku, ktorý sa v zmysle právoplatného rozvrhového uznesenia súdu viaže k predmetnému konkurzu. Prevádzkovať živnosť totiž nemožno skôr, ako po jednom roku od vysporiadania takýchto záväzkov. To zn., že doba, v ktorej podnikateľ prevádzkovať živnosť nemôže sa počíta jednak od rozvrhového uznesenia súdu, resp. od uznesenia súdu o nútenom vyrovnaní a jednak je závislá od schopnosti fyzickej osoby vysporiadať si svoje záväzky, súvisiace s konkurzom. Zakotvenie týchto podmienok, resp. prekážok prevádzkovania živnosti je logickým vyústením a aplikáciou podstaty konkurzného konania na možnosť prevádzkovať živnosť. Keďže účelom konkurzného konania je usporiadanie majetkových pomerov dlžníka, ktorý nie je dlhší čas schopný plniť svoje záväzky, je zrejmé, že ani živnostenský zákon si nemôže dovoliť posudzovať takúto fyzickú osobu ako dôveryhodnú pri podnikateľskej činnosti a vstupovaní do obchodných vzťahov.</w:t>
        <w:br/>
        <w:t>Je potrebné si takisto uvedomiť, že podmienkou vyhlásenia konkurzu je, aby dlžník mal majetok postačujúci aspoň na úhradu trov konkurzného konania. Uvedené je spomenuté z toho dôvodu, že predchádzajúca prekážka prevádzkovania živnosti sa vzťahuje aj na takú fyzickú osobu resp. právnickú osobu, voči ktorej sa v uvedenom období navrhlo vyhlásenie konkurzu, návrh sa však zamietol pre nedostatok majetku postačujúceho aspoň na úhradu trov konania. Pre prípad, keď je preukazateľné, že fyzická osoba resp. právnická osoba spôsobila konkurz alebo nútené vyrovnanie úmyselným spôsobom, sa obdobie zákazu prevádzkovania živnosti predlžuje z troch rokov na päť rokov a jej plynutie je v takomto prípade závislé výlučne od úplného vysporiadania záväzkov, ktoré sa viažu ku konkurzu v zmysle právoplatného rozvrhového uznesenia súdu. Môžu však vzniknúť prípady, keď fyzická osoba resp. právnická osoba bola v konkurze, resp. v režime núteného vyrovnania a zákaz prevádzkovania živnosti sa na ňu nevzťahuje. K takýmto prípadom:</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dochádza vždy vtedy, keď dôjde ku konkurzu alebo k nútenému vyrovnaniu v dôsledku úpadku alebo trestného činu tretej osoby,</w:t>
        <w:br/>
        <w:t>- môže dôjsť na základe odpustenia spomínanej prekážky prevádzkovania živnosti živnostenským úradom. Živnostenský úrad môže zákaz prevádzkovania živnosti zo spomínaných dôvodov odpustiť za predpokladu, že hospodárske pomery osoby a jej správanie nasvedčujú, že pri prevádzkovaní živnosti bude svoje záväzky riadne plniť. Dôležité je však poznamenať, že inštitút odpustenia tejto prekážky prevádzkovania živnosti je irelevantný pre také prípady, keď bol konkurz vyvolaný úmyselne alebo bol v priebehu piatich rokov vyhlásený na majetok fyzickej osoby dvakrát.</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Zákaz činnosti uložený v priestupkovom alebo v trestnom konaní</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ak súd v trestnom konaní alebo správny orgán v priestupkovom konaní uloží fyzickej osobe zákaz činnosti týkajúcej sa prevádzkovania živnosti a tento zákaz trvá, fyzická osoba živnosť prevádzkovať nemôže. Nakoľko takýto zákaz vyplýva z rozhodnutia súdu alebo správneho orgánu nemožno ho odpustiť.</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údy a správne orgány, ktoré rozhodli o uložení zákazu prevádzkovať činnosť, ktorá je predmetom živnosti sú povinné oboznamovať s takýmito rozhodnutiami príslušný živnostenský úrad, s cieľom zabezpečenia určitého prehľadu živnostenského úradu o prekážkach prevádzkovania živnosti.</w:t>
        <w:br/>
        <w:t>Pre úplnosť možno ešte poznamenať, že v prípade, ak súd alebo správny orgán rozhodne o zákaze prevádzkovania živnosti, neznamená to, že živnostenský úrad živnostenské oprávnenie zruší. Živnostenské oprávnenie teda síce trvá, avšak z titulu rozhodnutia súdu alebo správneho orgánu sa vykonávať nesmie po dobu, pokiaľ tento zákaz trvá. V opačnom prípade (ak by fyzická osoba v prevádzkovaní živnosti pokračovala aj po zákaze) by išlo o neoprávnené podnikanie s dôsledkami podľa Trestného zákona alebo zákona o priestupkoch.</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9</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delenie živností</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i sú:</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ohlasovacie, ktoré pri splnení určených podmienok sa smú prevádzkovať na základe ohlásenia,</w:t>
        <w:br/>
        <w:t>b) koncesované, ktoré sa smú prevádzkovať na základe koncesie.</w:t>
      </w:r>
    </w:p>
    <w:p>
      <w:pPr>
        <w:pStyle w:val="Normal"/>
        <w:spacing w:before="120" w:after="0"/>
        <w:ind w:left="280" w:hanging="0"/>
        <w:jc w:val="both"/>
        <w:rPr/>
      </w:pPr>
      <w:r>
        <w:rPr>
          <w:rFonts w:eastAsia="Times New Roman" w:cs="Times New Roman" w:ascii="Times New Roman" w:hAnsi="Times New Roman"/>
          <w:b/>
          <w:bCs/>
          <w:i/>
          <w:iCs/>
          <w:sz w:val="21"/>
          <w:szCs w:val="21"/>
          <w:lang w:eastAsia="sk-SK"/>
        </w:rPr>
        <w:t>Komentár k § 9</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dmetom tohto ustanovenia je základné rozdelenie živností. Uvedené rozdelenie je determinované spôsobom získania živnostenského oprávnenia – a to na tzv. ohlasovacie živnosti a na koncesované živnosti. Živnostenský zákon týmto delením zohľadňuje dva rozdielne prístupové režimy k oprávneniu podnikať, v závislosti na vecné zameranie a požiadavky na profesionálne zvládnutie. V jednoduchosti možno povedať, že režim ohlasovacích živností je menej náročný ako režim živností koncesovaných.</w:t>
        <w:br/>
        <w:t>Treba však pripomenúť, že u ohlasovacích živností, u ktorých postačuje na získanie živnostenského oprávnenia ohlásenie miestne príslušnému živnostenskému úradu pri splnení všetkých náležitostí aktu ohlásenia živnosti (§ 45 a § 46 živnostenského zákona) vzniká oprávnenie prevádzkovať živnosť dňom ohlásenia, prípadne, ak je v ohlásení uvedený neskorší deň začatia živnosti tak týmto dňom [pozri § 10 ods. 1 písm. a) živnostenského zákona]. Uvedené sa však vzťahuje len na právnické osoby už zapísané do obchodného registra a právnické a fyzické osoby, ktoré sa do obchodného registra nezapisujú. To zn., že také osoby (t.j. fyzické osoby, ktoré sa povinne zapisujú do obchodného registra, a právnické osoby, ktoré nie sú zapísané v obchodnom registri a táto povinnosť im prináleží) sú oprávnené prevádzkovať ohlasovaciu živnosť až zápisom v obchodnom registri. Uvedené vyplýva z ustanovenia § 10 ods. 5 živnostenského zákona.</w:t>
        <w:br/>
        <w:t>V prípade koncesovaných živností sa vyžaduje na ich prevádzkovanie štátne povolenie – koncesia. Živnostenské oprávnenie v týchto prípadoch vzniká až právoplatným správnym rozhodnutím, ktorým sa udeľuje koncesia, avšak takisto sa to v zmysle ustanovenia § 10 ods. 5 živnostenského zákona nevzťahuje na právnické osoby a fyzické osoby, ktoré sa musia ešte zapísať do obchodného registra, a ktorým až dňom zápisu do obchodného registra vzniká oprávnenie prevádzkovať koncesovanú živno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0</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é oprávneni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1) Oprávnenie prevádzkovať živnosť (ďalej len „živnostenské oprávnenie“) vzniká právnickým osobám už zapísaným do obchodného registra, právnickým osobám, ktoré sa do obchodného registra nezapisujú, a fyzickým osobám </w:t>
      </w:r>
      <w:r>
        <w:rPr>
          <w:rFonts w:eastAsia="Times New Roman" w:cs="Times New Roman" w:ascii="Times New Roman" w:hAnsi="Times New Roman"/>
          <w:b/>
          <w:bCs/>
          <w:sz w:val="21"/>
          <w:szCs w:val="21"/>
          <w:lang w:eastAsia="sk-SK"/>
        </w:rPr>
        <w:t>s bydliskom v členskom štáte Európskej únie alebo v členskom štáte Organizácie pre hospodársku spoluprácu a rozvoj:</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pri ohlasovacích živnostiach dňom ohlásenia, alebo ak je v ohlásení uvedený neskorší deň začatia živnosti, týmto dňom; za deň ohlásenia sa považuje deň, ktorým má ohlásenie všetky náležitosti podľa § 45 a 46,</w:t>
        <w:br/>
        <w:t>b) pri koncesovaných živnostiach dňom doručenia koncesnej listin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Preukazom živnostenského oprávnenia j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živnostenský list osvedčujúci splnenie podmienok ustanovených týmto zákonom na prevádzkovanie ohlasovacích živností, do vydania živnostenského listu rovnopis ohlásenia s preukázaným doručením,</w:t>
        <w:br/>
        <w:t>b) koncesná listina, ktorou bola udelená koncesia,</w:t>
        <w:br/>
        <w:t>c) výpis zo živnostenského registr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Týmito dokladmi sa podnikateľ preukazuje.</w:t>
      </w:r>
    </w:p>
    <w:p>
      <w:pPr>
        <w:pStyle w:val="Normal"/>
        <w:spacing w:before="0" w:after="0"/>
        <w:ind w:left="0" w:hanging="0"/>
        <w:jc w:val="both"/>
        <w:rPr/>
      </w:pPr>
      <w:r>
        <w:rPr>
          <w:rFonts w:eastAsia="Times New Roman" w:cs="Times New Roman" w:ascii="Times New Roman" w:hAnsi="Times New Roman"/>
          <w:sz w:val="21"/>
          <w:szCs w:val="21"/>
          <w:lang w:eastAsia="sk-SK"/>
        </w:rPr>
        <w:t xml:space="preserve">(3) </w:t>
      </w:r>
      <w:r>
        <w:rPr>
          <w:rFonts w:eastAsia="Times New Roman" w:cs="Times New Roman" w:ascii="Times New Roman" w:hAnsi="Times New Roman"/>
          <w:b/>
          <w:bCs/>
          <w:sz w:val="21"/>
          <w:szCs w:val="21"/>
          <w:lang w:eastAsia="sk-SK"/>
        </w:rPr>
        <w:t>Ak tento zákon neustanovuje inak.</w:t>
      </w:r>
      <w:r>
        <w:rPr>
          <w:rFonts w:eastAsia="Times New Roman" w:cs="Times New Roman" w:ascii="Times New Roman" w:hAnsi="Times New Roman"/>
          <w:sz w:val="21"/>
          <w:szCs w:val="21"/>
          <w:lang w:eastAsia="sk-SK"/>
        </w:rPr>
        <w:t xml:space="preserve"> Zahraničným osobám</w:t>
      </w:r>
      <w:r>
        <w:rPr>
          <w:rFonts w:eastAsia="Times New Roman" w:cs="Times New Roman" w:ascii="Times New Roman" w:hAnsi="Times New Roman"/>
          <w:sz w:val="21"/>
          <w:szCs w:val="21"/>
          <w:vertAlign w:val="superscript"/>
          <w:lang w:eastAsia="sk-SK"/>
        </w:rPr>
        <w:t>28a)</w:t>
      </w:r>
      <w:r>
        <w:rPr>
          <w:rFonts w:eastAsia="Times New Roman" w:cs="Times New Roman" w:ascii="Times New Roman" w:hAnsi="Times New Roman"/>
          <w:sz w:val="21"/>
          <w:szCs w:val="21"/>
          <w:lang w:eastAsia="sk-SK"/>
        </w:rPr>
        <w:t xml:space="preserve"> a fyzickým osobám, ktoré sa podľa osobitného právneho predpisu povinne zapisujú do obchodného registra, sa pri splnení určených podmienok vydá živnostenský list alebo koncesná listina pred zápisom do obchodného registra.</w:t>
        <w:br/>
        <w:t xml:space="preserve">(4) Na žiadosť zakladateľov, prípadne orgánov alebo osôb oprávnených podať návrh na zápis </w:t>
      </w:r>
      <w:r>
        <w:rPr>
          <w:rFonts w:eastAsia="Times New Roman" w:cs="Times New Roman" w:ascii="Times New Roman" w:hAnsi="Times New Roman"/>
          <w:b/>
          <w:bCs/>
          <w:sz w:val="21"/>
          <w:szCs w:val="21"/>
          <w:lang w:eastAsia="sk-SK"/>
        </w:rPr>
        <w:t xml:space="preserve">slovenskej </w:t>
      </w:r>
      <w:r>
        <w:rPr>
          <w:rFonts w:eastAsia="Times New Roman" w:cs="Times New Roman" w:ascii="Times New Roman" w:hAnsi="Times New Roman"/>
          <w:sz w:val="21"/>
          <w:szCs w:val="21"/>
          <w:lang w:eastAsia="sk-SK"/>
        </w:rPr>
        <w:t>právnickej osoby do obchodného registra vydá živnostenský úrad živnostenský list alebo koncesnú listinu pred zápisom do tohto registra, ak je preukázané, že právnická osoba bola založená.</w:t>
        <w:br/>
        <w:t>(5) Osobám uvedeným v odsekoch 3 a 4 vzniká živnostenské oprávnenie dňom zápisu do obchodného registr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pPr>
      <w:r>
        <w:rPr>
          <w:rFonts w:eastAsia="Times New Roman" w:cs="Times New Roman" w:ascii="Times New Roman" w:hAnsi="Times New Roman"/>
          <w:sz w:val="21"/>
          <w:szCs w:val="21"/>
          <w:lang w:eastAsia="sk-SK"/>
        </w:rPr>
        <w:t>(6) Živnostenské oprávnenie nemožno preniesť na inú osobu. Iná osoba ho môže vykonávať, len ak to ustanovuje tento zákon.</w:t>
        <w:br/>
        <w:t>(7) Živnostenské oprávnenie možno vykonávať na celom území Slovenskej republiky.</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0</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é oprávnenie predstavuje oprávnenie prevádzkovať živnosť. Vznik tohto oprávnenia je potrebné posudzovať zvlášť pre dve skupiny osôb. Prvú skupinu tvoria osoby, ktoré sa nezapisujú do obchodného registra a osoby do obchodného registra už zapísané, a druhú skupinu tvoria do obchodného registra ešte nezapísané fyzické osoby, ktoré sa však zapisujú do obchodného registra a do obchodného registra ešte nezapísané právnické osoby, ktoré sú však takisto do tohto registra povinné sa zapísať.</w:t>
        <w:br/>
        <w:t>Osobám uvedeným v prvej skupine vzniká živnostenské oprávneni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pri ohlasovacích živnostiach dňom ohlásenia, alebo ak je v ohlásení uvedený neskorší deň začatia živnosti, týmto dňom; za deň ohlásenia sa pritom považuje deň, ktorým má ohlásenie všetky náležitosti podľa § 45 a 46 živnostenského zákona,</w:t>
        <w:br/>
        <w:t>b) pri koncesovaných živnostiach dňom, keď je koncesná listina doručená.</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ovelou živnostenského zákona účinnou od 1. 10. 2007 sa teda v rámci § 10 ods. 1 ustanovil súlad okamihu vzniku živnostenského oprávnenia s právnou úpravou ObchZ, podľa ktorého sa už fyzické osoby s bydliskom v niektorom z členských štátov Európskej únie alebo v členskom štáte Organizácie pre hospodársku spoluprácu a rozvoj, nezapisujú obligatórne do obchodného registra.</w:t>
        <w:br/>
        <w:t>Čo sa týka osôb, uvedených v druhej skupine, týmto osobám vzniká živnostenské oprávnenie až dňom zápisu do obchodného registra. Avšak v prípade, ak nepodajú návrh na zápis do obchodného registra v lehote 90 dní od doručenia živnostenského listu alebo koncesnej listiny, alebo ak sa návrhu nevyhovie, už sú povinné uvedené doklady do 15 dní vrátiť, ako to ustanovoval živnostenský zákon v znení účinnom do 30. 9. 2007. Dôvodom vypustenia spomínanej povinnosti vrátiť uvedené doklady je, že na základe týchto dokladov živnostenské oprávnenie nevzniká.</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Dve osoby založili spoločnosť s ručením obmedzeným na prevádzkovanie hotela. Teraz požiadali o zápis do obchodného registra. Môžu už teraz, pred samotným zapísaním spoločnosti do obchodného registra, prevádzkovať hotel?</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ie. Právnickej osobe vzniká živnostenské oprávnenie až dňom zápisu do obchodného registra. Pokiaľ by došlo už teraz k prevádzkovaniu spomínanej podnikateľskej činnosti, živnostenský úrad by to kvalifikoval ako neoprávnené podnikan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___________</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ý zákon však umožňuje, že pri splnení určených podmienok sa im vydá živnostenský list alebo koncesná listina pred zápisom do obchodného registra. Pri právnickej osobe však musí byť preukázané, že bola založená, pričom živnostenský zákon odkazuje na ustanovenie § 57 ObchZ, na základe ktorého vo všeobecnosti platí, že ak z iných ustanovení ObchZ nevyplývajú iné skutočnosti, obchodná spoločnosť je založená vtedy, ak je spoločenská zmluva podpísaná všetkými jej zakladateľmi.</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a doklad, ktorým podnikateľ preukazuje svoje živnostenské oprávnenie zákon ustanovuje tzv. preukaz živnostenského oprávnenia, ktorým j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živnostenský list osvedčujúci splnenie podmienok ustanovených týmto zákonom na prevádzkovanie ohlasovacích živností, do vydania živnostenského listu rovnopis ohlásenia s preukázaným doručením,</w:t>
        <w:br/>
        <w:t>b) koncesná listina, ktorou bola udelená koncesia,</w:t>
        <w:br/>
        <w:t>c) výpis zo živnostenského registr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é oprávnenie je vydávané na konkrétnu osobu, t.j. nie je možný prevod tohto oprávnenia na inú osobu. Iná osoba ho môže vykonávať, len ak to ustanovuje živnostenský zákon. V praxi sa môže jednať o výkon živnostenského oprávnenia teda len v prípadoch, keď sa pokračuje v živnosti po úmrtí podnikateľa, pri pokračovaní v živnosti pri premene obchodnej spoločnosti, resp. pri pokračovaní v živnosti pri premene družstva.</w:t>
        <w:br/>
        <w:t>Z uvedeného vyplýva, že živnostenské právo je tzv. právom osobným. Nie je teda v žiadnom prípade možné, aby živnostenské oprávnenie nadobudnuté fyzickou osobou v zmysle živnostenského zákona mohlo byť prevedené na inú tretiu fyzickú alebo právnickú osobu na základe nejakého zmluvného vzťahu. Uvedené rovnako platí aj pre prípadnú snahu živnostenské oprávnenie prenajať alebo inak s ním naložiť.</w:t>
        <w:br/>
        <w:t>V rámci ods. 7 je napokon ustanovený územný rozsah živnostenského oprávnenia, a to na celé územie SR.</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vádzkovanie živnosti prostredníctvom zodpovedného zástupc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1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1) </w:t>
      </w:r>
      <w:r>
        <w:rPr>
          <w:rFonts w:eastAsia="Times New Roman" w:cs="Times New Roman" w:ascii="Times New Roman" w:hAnsi="Times New Roman"/>
          <w:b/>
          <w:bCs/>
          <w:sz w:val="21"/>
          <w:szCs w:val="21"/>
          <w:lang w:eastAsia="sk-SK"/>
        </w:rPr>
        <w:t>Zodpovedný zástupca je fyzická osoba ustanovená podnikateľom, ktorej prostredníctvom zabezpečuje odborné vykonávanie činnosti počas prevádzkovania živnosti. Zodpovedný zástupca musí byť pri prevádzkovaní živnosti v pracovnom pomere k podnikateľovi; to neplatí, ak je ním za podmienok upravených osobitným zákonom</w:t>
      </w:r>
      <w:r>
        <w:rPr>
          <w:rFonts w:eastAsia="Times New Roman" w:cs="Times New Roman" w:ascii="Times New Roman" w:hAnsi="Times New Roman"/>
          <w:b/>
          <w:bCs/>
          <w:sz w:val="21"/>
          <w:szCs w:val="21"/>
          <w:vertAlign w:val="superscript"/>
          <w:lang w:eastAsia="sk-SK"/>
        </w:rPr>
        <w:t>28aa)</w:t>
      </w:r>
      <w:r>
        <w:rPr>
          <w:rFonts w:eastAsia="Times New Roman" w:cs="Times New Roman" w:ascii="Times New Roman" w:hAnsi="Times New Roman"/>
          <w:b/>
          <w:bCs/>
          <w:sz w:val="21"/>
          <w:szCs w:val="21"/>
          <w:lang w:eastAsia="sk-SK"/>
        </w:rPr>
        <w:t xml:space="preserve"> manžel (manželka) podnikateľa alebo podnikateľov príbuzný v priamom rade alebo súrodenec, alebo ak ide o právnickú osobu, jej spoločník alebo člen a ak ide o obec, jej starost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Zodpovedný zástupca musí spĺňať všeobecné i osobitné podmienky prevádzkovania živnosti (§ 6 a 7).</w:t>
        <w:br/>
        <w:t xml:space="preserve">(3) </w:t>
      </w:r>
      <w:r>
        <w:rPr>
          <w:rFonts w:eastAsia="Times New Roman" w:cs="Times New Roman" w:ascii="Times New Roman" w:hAnsi="Times New Roman"/>
          <w:b/>
          <w:bCs/>
          <w:sz w:val="21"/>
          <w:szCs w:val="21"/>
          <w:lang w:eastAsia="sk-SK"/>
        </w:rPr>
        <w:t>Zodpovedný zástupca musí mať bydlisko na území Slovenskej republiky alebo iné oprávnenie na pobyt podľa osobitného predpisu.</w:t>
      </w:r>
      <w:r>
        <w:rPr>
          <w:rFonts w:eastAsia="Times New Roman" w:cs="Times New Roman" w:ascii="Times New Roman" w:hAnsi="Times New Roman"/>
          <w:b/>
          <w:bCs/>
          <w:sz w:val="21"/>
          <w:szCs w:val="21"/>
          <w:vertAlign w:val="superscript"/>
          <w:lang w:eastAsia="sk-SK"/>
        </w:rPr>
        <w:t>28ab)</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pPr>
      <w:r>
        <w:rPr>
          <w:rFonts w:eastAsia="Times New Roman" w:cs="Times New Roman" w:ascii="Times New Roman" w:hAnsi="Times New Roman"/>
          <w:sz w:val="21"/>
          <w:szCs w:val="21"/>
          <w:lang w:eastAsia="sk-SK"/>
        </w:rPr>
        <w:t>(4) Zodpovedným zástupcom právnickej osoby nemôže byť člen dozornej rady, prípadne iného kontrolného orgánu tejto právnickej osoby. Zodpovedným zástupcom fyzickej osoby ani právnickej osoby nemôže byť osoba, ktorej bolo zrušené živnostenské oprávnenie podľa § 58 ods. 1 písm. d) alebo ods. 2 písm. a), a to počas troch rokov od právoplatnosti rozhodnutia o zrušení živnostenského oprávnenia.</w:t>
        <w:br/>
        <w:t>(5) Funkciu zodpovedného zástupcu nemožno vykonávať vo viacerých prevádzkarňach ako v jednej prevádzkarni. V opodstatnených prípadoch môže živnostenský úrad povoliť výnimku.</w:t>
        <w:br/>
        <w:t xml:space="preserve">(6) Ak je podnikateľom právnická osoba, je povinná ustanoviť zodpovedného zástupcu, ak prevádzkuje remeselnú, viazanú alebo koncesovanú živnosť </w:t>
      </w:r>
      <w:r>
        <w:rPr>
          <w:rFonts w:eastAsia="Times New Roman" w:cs="Times New Roman" w:ascii="Times New Roman" w:hAnsi="Times New Roman"/>
          <w:b/>
          <w:bCs/>
          <w:sz w:val="21"/>
          <w:szCs w:val="21"/>
          <w:lang w:eastAsia="sk-SK"/>
        </w:rPr>
        <w:t>alebo v prípadoch podľa odseku 8.</w:t>
      </w:r>
      <w:r>
        <w:rPr>
          <w:rFonts w:eastAsia="Times New Roman" w:cs="Times New Roman" w:ascii="Times New Roman" w:hAnsi="Times New Roman"/>
          <w:sz w:val="21"/>
          <w:szCs w:val="21"/>
          <w:lang w:eastAsia="sk-SK"/>
        </w:rPr>
        <w:br/>
        <w:t xml:space="preserve">(7) Ak je podnikateľom fyzická osoba, môže ustanoviť zodpovedného zástupcu, ktorého prostredníctvom bude živnosť prevádzkovať. </w:t>
      </w:r>
      <w:r>
        <w:rPr>
          <w:rFonts w:eastAsia="Times New Roman" w:cs="Times New Roman" w:ascii="Times New Roman" w:hAnsi="Times New Roman"/>
          <w:b/>
          <w:bCs/>
          <w:sz w:val="21"/>
          <w:szCs w:val="21"/>
          <w:lang w:eastAsia="sk-SK"/>
        </w:rPr>
        <w:t>Ak podnikateľ nespĺňa osobitné podmienky prevádzkovania remeselnej živnosti, viazanej živnosti alebo koncesovanej živnosti (§ 7) alebo nemá bydlisko na území Slovenskej republiky alebo oprávnenie na pobyt podľa odseku 3, je povinný ustanoviť zodpovedného zástupcu, ak tento zákon neustanovuje inak.</w:t>
      </w:r>
      <w:r>
        <w:rPr>
          <w:rFonts w:eastAsia="Times New Roman" w:cs="Times New Roman" w:ascii="Times New Roman" w:hAnsi="Times New Roman"/>
          <w:sz w:val="21"/>
          <w:szCs w:val="21"/>
          <w:lang w:eastAsia="sk-SK"/>
        </w:rPr>
        <w:t xml:space="preserve"> Fyzická osoba musí tiež ustanoviť zodpovedného zástupcu v prípadoch podľa odseku 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pPr>
      <w:r>
        <w:rPr>
          <w:rFonts w:eastAsia="Times New Roman" w:cs="Times New Roman" w:ascii="Times New Roman" w:hAnsi="Times New Roman"/>
          <w:sz w:val="21"/>
          <w:szCs w:val="21"/>
          <w:lang w:eastAsia="sk-SK"/>
        </w:rPr>
        <w:t>(8) Podnikateľ, ktorý má zriadených viac prevádzkarní ako jednu prevádzkareň alebo združenú prevádzkareň (§ 17 ods. 2) a v nich prevádzkuje remeselnú živnosť, viazanú živnosť alebo koncesovanú živnosť, je povinný ustanoviť jedného zodpovedného zástupcu, prípadne viacerých zodpovedných zástupcov pre každú takúto prevádzkareň, ak nejde o podnikateľa podľa ods. 12; podnikateľ, ktorý je fyzickou osobou a spĺňa osobitné podmienky na prevádzkovanie živnosti (§ 7), môže úlohy spojené s výkonom funkcie zodpovedného zástupcu vykonávať aj osobne v jednej takejto prevádzkarni alebo za podmienok ustanovených v odseku 5 vo viacerých takýchto prevádzkarňach.</w:t>
        <w:br/>
        <w:t>(9) Ustanovenie zodpovedného zástupcu, ako aj ukončenie výkonu jeho funkcie oznámi podnikateľ živnostenskému úradu v lehote 15 dní. To neplatí pre podnikateľov uvedených v odseku 8.</w:t>
        <w:br/>
        <w:t>(10) Ak zodpovedný zástupca prestane vykonávať funkciu, musí podnikateľ v lehote 15 dní ustanoviť nového zodpovedného zástupcu. Do ustanovenia nového zodpovedného zástupcu môže pokračovať v prevádzkovaní živnosti, ak tým neohrozí život, zdravie a bezpečnosť ľudí.</w:t>
        <w:br/>
        <w:t>(11) Ustanovenie odseku 10 sa nepoužije, ak v živnosti pokračuje podnikateľ, ktorý je fyzickou osobou, má bydlisko na území Slovenskej republiky a spĺňa všeobecné i osobitné podmienky na prevádzkovanie živnosti.</w:t>
        <w:br/>
        <w:t>(12) Zodpovedného zástupcu netreba ustanoviť v prípade, ak podľa osobitného predpisu</w:t>
      </w:r>
      <w:r>
        <w:rPr>
          <w:rFonts w:eastAsia="Times New Roman" w:cs="Times New Roman" w:ascii="Times New Roman" w:hAnsi="Times New Roman"/>
          <w:sz w:val="21"/>
          <w:szCs w:val="21"/>
          <w:vertAlign w:val="superscript"/>
          <w:lang w:eastAsia="sk-SK"/>
        </w:rPr>
        <w:t>28b)</w:t>
      </w:r>
      <w:r>
        <w:rPr>
          <w:rFonts w:eastAsia="Times New Roman" w:cs="Times New Roman" w:ascii="Times New Roman" w:hAnsi="Times New Roman"/>
          <w:sz w:val="21"/>
          <w:szCs w:val="21"/>
          <w:lang w:eastAsia="sk-SK"/>
        </w:rPr>
        <w:t xml:space="preserve"> možno odbornú alebo inú spôsobilosť preukázať iba dokladom vydaným na meno podnikateľ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1</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sobitne dôležitým ustanovením vo vzťahu ku kvalite vykonávania živnosti je ustanovenie o prevádzkovaní živnosti prostredníctvom zodpovedného zástupcu. Zodpovedný zástupca je taká fyzická osoba, ktorú ustanoví podnikateľ aby zodpovedala za odborné prevádzkovanie živnosti. Zodpovedný zástupca teda nezodpovedá za živnostenské podnikanie ako také, ale iba za odborné vykonávanie živnosti. Z logiky veci tiež vyplýva, že povinnosť jeho ustanovenia nevzniká v prípade prevádzkovania tzv. voľných živností, nakoľko na ich prevádzkovanie sa vyžaduje splnenie iba všeobecných podmienok prevádzkovania živnosti.</w:t>
        <w:br/>
        <w:t>Dôležité je si uvedomiť, že podnikateľ zodpovedného zástupcu ustanoviť pre spomínaný účel jednak môže, avšak v určitých prípadoch je pre neho ustanovenie zodpovedného zástupcu na prevádzkovanie živnosti povinnosťou. Je to vtedy, keď podnikateľ nespĺňa osobitné podmienky prevádzkovania živnosti alebo vtedy, ak podnikateľ prevádzkuje viacero prevádzkární, alebo podnikateľ nemá bydlisko na území SR alebo oprávnenie na pobyt podľa § 11 ods. 3 živnostenského zákona a pod. Na druhej strane je potrebné poznamenať, že zodpovedného zástupcu živnostenský zákon nevyžaduje vtedy, ak podľa osobitného predpisu (napr. vyhlášky MPSVaR Slovenskej republiky č. 718/2002 Z. z. na zaistenie bezpečnosti a ochrany zdravia pri práci a bezpečnosti technických zariadení) možno odbornú alebo inú spôsobilosť preukázať iba dokladom vydaným na meno podnikateľa.</w:t>
        <w:br/>
        <w:t>Podnikateľ, ak spĺňa osobitné podmienky na prevádzkovanie živnosti, môže úlohy spojené s výkonom funkcie zodpovedného zástupcu vykonávať aj osobne v jednej takejto prevádzkarni, alebo v prípade ak živnostenský zákon povolí výnimku vo viacerých takýchto prevádzkarňach. Podnikateľovi žiadny právny predpis nezakazuje, ak to sám uzná za vhodné, ustanoviť pre jednu prevádzkareň aj niekoľko zodpovedných zástupcov. Ide predovšetkým o prípady tzv. „non-stop“ prevádzkárni, kde jedným zodpovedným zástupcom nie je možné zabezpečiť celú prevádzkovú dobu.</w:t>
        <w:br/>
        <w:t>Odborné prevádzkovanie reglementovaných živností prostredníctvom zodpovedného zástupcu si vyžaduje dostatočnú prítomnosť odborne spôsobilej osoby pri prevádzkovaní živnosti, ktorú je možné zabezpečiť iba v pracovnom pomere. S účinnosťou od 1. 10. 2007 nepostačuje tak pracovnoprávny vzťah (ktorým sa považuje aj dohoda o práci vykonávanej mimo pracovného pomeru), ale nevyhnutnou podmienkou prevádzkovania živnosti prostredníctvom zodpovedného zástupcu je uzatvorenie pracovného pomeru. Nemusí to byť však pracovný pomer na plný úväzok, pretože Zákonník práce ako základná pracovnoprávna norma umožňuje, aby sa podľa prevádzkových potrieb zamestnávateľa dohodol v pracovnej zmluve kratší pracovný čas, ako je ustanovený týždenný pracovný čas a ten nemusí byť ani rozvrhnutý na všetky pracovné dni.</w:t>
        <w:br/>
        <w:t>Splnenie podmienky uzatvorenia pracovného pomeru sa nevyžaduje v prípade, ak je zodpovedným zástupcom manželský partner podnikateľa. Oproti právnemu stavu platnému do 30. 9. 2007 sa „úľava“ z povinnosti uzatvorenia pracovného pomeru v prípade ustanoveného zodpovedného zástupcu rozšírila z manželského partnera aj na osobu podnikateľovho príbuzného v priamom rade alebo súrodenca. V súvislosti s uvedenou problematikou treba pre úplnosť pripomenúť, že v zmysle § 2a zákona č. 82/2005 Z. z. o nelegálnej práci a nelegálnom zamestnávaní v z.n.p. práca vykonávaná fyzickou osobou, ktorá je podnikateľovým príbuzným v priamom rade, súrodencom alebo manželom, a to za podmienok, že táto osoba je dôchodkovo poistená, je poberateľom dôchodku alebo je žiakom alebo študentom do 26 roku veku sa nepovažuje za nelegálnu prácu a nelegálne zamestnávanie.</w:t>
        <w:br/>
        <w:t>V prípade, ak ide o podnikateľa – právnickú osobu, nemusí byť zodpovedný zástupca v pracovnom pomere v prípadoch, ak je zároveň spoločníkom, resp. členom takejto právnickej osoby (napr. spoločníkom s.r.o., prípadne členom družstva).</w:t>
        <w:br/>
        <w:t>Ďalej sa výnimka z povinnosti existencie pracovného pomeru zodpovedného zástupcu pri prevádzkovaní živnosti od 1. 10. 2007 rozširuje aj na starostu, ak ide o obec. Starosta obce nie je v pracovnom pomere k obci, v ktorej je zvolený za starostu a funkcia starostu je nezlučiteľná s funkciou zamestnanca obce, v ktorej bol zvolený. Takýmto doplnením sa predovšetkým urobil ústretový krok voči tzv. malým obciam, ktorých drobné podnikateľské aktivity nemajú kontinuálny charakter a na vykonávanie ktorých nie je účelné zriaďovať osobitné právnické osoby. Pre tieto prípady teda môže byť v postavení zodpovedného zástupcu obce aj starosta obce, v ktorej bol zvolený.</w:t>
        <w:br/>
        <w:t>Z dôvodu, že výkon funkcie zodpovedného zástupcu si vyžaduje faktický pobyt tejto osoby v mieste prevádzkovania živnosti, ktorý sa preukazuje dokladom o bydlisku v SR alebo iným dokladom o legálnom pobyte na našom území, je ďalšou nevyhnutnou podmienkou prevádzkovania živnosti prostredníctvom zodpovedného zástupcu skutočnosť, že zodpovedný zástupca musí spĺňať tak všeobecné podmienky prevádzkovania živnosti ako aj osobitné podmienky prevádzkovania živnosti a musí mať bydlisko na území SR alebo iné oprávnenie na pobyt podľa zákona č. 48/2002 Z. z. o pobyte cudzincov a o zmene a doplnení niektorých zákonov v z.n.p.</w:t>
        <w:br/>
        <w:t>To zn., že zodpovedným zástupcom môže byť:</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osoba s trvalým pobytom na území SR,</w:t>
        <w:br/>
        <w:t>- osoba s prechodným pobytom alebo trvalým pobytom na území SR na základe povolenia podľa zákona č. 48/2002 Z. z. o pobyte cudzincov a o zmene a doplnení niektorých zákonov,</w:t>
        <w:br/>
        <w:t>- štátny občan SR s prechodným alebo trvalým pobytom mimo územia SR, ktorý má ohlásený prechodný pobyt na území SR,</w:t>
        <w:br/>
        <w:t>- štátny príslušník členského štátu Európskych spoločenstiev s bydliskom v členskom štáte, ktorý má na území SR ohlásený pobyt cudzinc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 dôvodov fyzického – osobného vykonávania funkcie zodpovedného zástupcu živnostenský zákon ustanovuje, že túto funkciu je možné vykonávať v zásade iba v jednej prevádzkarni, pričom výnimku môže zo zreteľa hodných dôvodov povoliť iba živnostenský úrad miestne príslušný. Dôvodmi môžu byť napríklad reálnosť vykonávania funkcie výnimočne aj v druhej prevádzkarni, za podmienok fyzickej dostupnosti prevádzkarne (napr. v jednom meste, obci, príp. na jednej ulici) alebo súlad pracovného času zodpovedného zástupcu na základe pracovno–právneho vzťahu v jednej vo vzťahu k druhej prevádzkarni. Nakoľko živnostenský zákon bližšie nedefinuje modelové situácie, ktoré môžu vzniknúť, z toho vyplýva, že živnostenský úrad by mal riešiť vec predovšetkým preventívne, represiu má použiť iba v prípade zjavného rozporu s duchom zákona.</w:t>
        <w:br/>
        <w:t>Podnikateľovi, ktorý má zriadených viac prevádzkární ako jednu prevádzkáreň alebo združenú prevádzkareň a v nich prevádzkuje remeselnú živnosť, viazanú živnosť alebo koncesovanú živnosť vzniká povinnosť ustanoviť pre každú takúto prevádzkareň jedného zodpovedného zástupcu, prípadne viacerých zodpovedných zástupcov. Keď si uvedomíme, že združenou prevádzkarňou sa na tieto účely rozumie trvalo zriadený, spravidla uzavretý priestor, v ktorom sa prevádzkuje výrobná živnosť zahŕňajúca súbor činností spĺňajúcich znaky samostatných živností v prípade, ak pracovný, technický alebo technologický postup prác nadväzuje na seba alebo inak spolu súvisí na účel výroby finálneho produktu, potom zákon umožňuje mať v takejto združenej prevádzkarni iba jedného zodpovedného zástupcu.</w:t>
        <w:br/>
        <w:t>Ustanovenie zodpovedného zástupcu, ako aj ukončenie výkonu jeho funkcie oznámi podnikateľ príslušnému živnostenskému úradu v lehote 15 dní. Táto oznamovacia povinnosť sa nevzťahuje na podnikateľov – fyzické osoby, ktorí vykonávajú funkciu zodpovedného zástupcu osobne, nakoľko spĺňajú osobitné podmienky na prevádzkovanie živnosti. V prípade, ak zodpovedný zástupca prestane vykonávať funkciu, vzniká podnikateľovi povinnosť ustanoviť nového zodpovedného zástupcu v lehote 15 dní. Určitú kontinuitu v prevádzkovaní živnosti počas obdobia, v ktorom nemá podnikateľ ustanoveného žiadneho zodpovedného zástupcu (t.j. počas maximálne 15 dní), zachováva živnostenský zákon umožnením nepretržitého prevádzkovania živnosti odo dňa ukončenia výkonu funkcie predchádzajúceho zodpovedného zástupcu do dňa ustanovenia zodpovedného zástupcu (t.j. max. 15 dní). Táto možnosť sa však vzťahuje iba na také prípady, keď pokračovaním v prevádzkovaní živnosti bez zodpovedného zástupcu nedôjde k ohrozeniu života, zdravia alebo bezpečnosti ľudí.</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Kto nemôže byť zodpovedným zástupcom</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Živnostenský zákon ustanovuje, že zodpovedným zástupcom fyzickej osoby nemôže byť osoba, ktorej bolo zrušené živnostenské oprávnenie z dôvodu závažného porušenia podmienok alebo povinností ustanovených koncesnou listinou, živnostenským zákonom alebo inými osobitnými predpismi. Pre to, aby osoba nemohla vykonávať funkciu zodpovedného zástupcu nemusí dôjsť k zrušeniu všetkých živností, uvedených na živnostenskom oprávnení. Ak aj živnostenský úrad z vlastného alebo iného podnetu zruší zo spomínaných dôvodov živnostenské oprávnenie fyzickej osoby len na jednu živnosť, alebo niekoľko živností, táto osoba už nespĺňa podmienky pre to, aby mohla byť ustanovená za zodpovedného zástupcu. </w:t>
        <w:br/>
        <w:t>Treba však tiež dodať, že zrušením jednej alebo niekoľkých živností nedochádza k definitívnemu zablokovaniu možnosti stať sa zodpovedným zástupcom za odborné prevádzkovanie živnosti. Tento zákaz trvá len po dobu troch rokov od právoplatnosti rozhodnutia o zrušení živnostenského oprávneni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 podnikateľa – právnickej osoby nemôže byť zodpovedným zástupcom člen dozornej rady, prípadného iného kontrolného orgánu takejto právnickej osoby – napríklad člen kontrolnej komisie pri družstv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V mene a na účet fyzickej osoby, ktorá z dôvodu nedostatku veku alebo rozhodnutia súdu nemá plnú spôsobilosť na právne úkony, možno živnosť prevádzkovať so súhlasom súdu, ak to navrhne jej zákonný zástupca.</w:t>
        <w:br/>
        <w:t>(2) Zodpovedného zástupcu v takom prípade ustanoví zákonný zástupca so súhlasom súdu; živnosť ohlási alebo o koncesiu požiada zákonný zástupc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2</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osoby, ktorá nemá plnú spôsobilosť na právne úkony (z dôvodu nedostatku veku prípadne z rozhodnutia súdu) možno v jej mene a na jej účet prevádzkovať živnosť len so súhlasom súdu, ak to navrhne jej zákonný zástupca. V takomto prípade živnosť ohlási alebo o koncesiu požiada zákonný zástupca neplnoletej alebo právne nespôsobilej osoby. Zákonný zástupca osoby mladšej ako 18 rokov sa ustanovuje prostredníctvom § 31 zákona č. 36/2005 Z. z. o rodine a o zmene a doplnení niektorých zákonov v z.n.p. Prípadné ďalšie právne úkony súvisiace s prevádzkovaním živnosti (okrem ohlásenia živnosti alebo požiadania o koncesiu) u nedospelej osoby je potrebné posudzovať podľa príslušných ustanovení Občianskeho zákonníka, pričom ide predovšetkým o § 9 ObčZ, podľa ktorého majú maloletí spôsobilosť len na také právne úkony, ktoré sú svojou povahou primerané rozumovej a vôľovej vyspelosti zodpovedajúcej ich vek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3</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kračovanie v živnosti pri úmrtí fyzickej osoby (živnostník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Ak fyzická osoba (živnostník) zomrie, môžu v živnosti pokračovať až do skončenia konania o prejednaní dedičstva</w:t>
      </w:r>
    </w:p>
    <w:p>
      <w:pPr>
        <w:pStyle w:val="Normal"/>
        <w:spacing w:before="0" w:after="0"/>
        <w:ind w:left="280" w:hanging="0"/>
        <w:jc w:val="both"/>
        <w:rPr/>
      </w:pPr>
      <w:r>
        <w:rPr>
          <w:rFonts w:eastAsia="Times New Roman" w:cs="Times New Roman" w:ascii="Times New Roman" w:hAnsi="Times New Roman"/>
          <w:sz w:val="21"/>
          <w:szCs w:val="21"/>
          <w:lang w:eastAsia="sk-SK"/>
        </w:rPr>
        <w:t>a) dedičia zo zákona, ak niet dedičov zo závetu,</w:t>
        <w:br/>
        <w:t>b) dedičia zo závetu a pozostalý manžel, aj keď nie je dedičom, ak je spoluvlastníkom majetku používaného na prevádzkovanie živnosti,</w:t>
        <w:br/>
        <w:t>c) pozostalý manžel spĺňajúci podmienku uvedenú v písmene b), ak v živnosti nepokračujú dedičia,</w:t>
        <w:br/>
        <w:t>d) správca dedičstva,</w:t>
      </w:r>
      <w:r>
        <w:rPr>
          <w:rFonts w:eastAsia="Times New Roman" w:cs="Times New Roman" w:ascii="Times New Roman" w:hAnsi="Times New Roman"/>
          <w:sz w:val="21"/>
          <w:szCs w:val="21"/>
          <w:vertAlign w:val="superscript"/>
          <w:lang w:eastAsia="sk-SK"/>
        </w:rPr>
        <w:t>29)</w:t>
      </w:r>
      <w:r>
        <w:rPr>
          <w:rFonts w:eastAsia="Times New Roman" w:cs="Times New Roman" w:ascii="Times New Roman" w:hAnsi="Times New Roman"/>
          <w:sz w:val="21"/>
          <w:szCs w:val="21"/>
          <w:lang w:eastAsia="sk-SK"/>
        </w:rPr>
        <w:t xml:space="preserve"> ak ho ustanovil súd.</w:t>
      </w:r>
    </w:p>
    <w:p>
      <w:pPr>
        <w:pStyle w:val="Normal"/>
        <w:spacing w:before="0" w:after="0"/>
        <w:ind w:left="0" w:hanging="0"/>
        <w:jc w:val="both"/>
        <w:rPr/>
      </w:pPr>
      <w:r>
        <w:rPr>
          <w:rFonts w:eastAsia="Times New Roman" w:cs="Times New Roman" w:ascii="Times New Roman" w:hAnsi="Times New Roman"/>
          <w:sz w:val="21"/>
          <w:szCs w:val="21"/>
          <w:lang w:eastAsia="sk-SK"/>
        </w:rPr>
        <w:t>(2) Pokračovanie v živnosti sú osoby uvedené v odseku 1 písm. a) až c) povinné oznámiť živnostenskému úradu v lehote jedného mesiaca od úmrtia podnikateľa. Správca dedičstva je povinný oznámiť živnostenskému úradu pokračovanie v živnosti do jedného mesiaca od ustanovenia do funkcie.</w:t>
        <w:br/>
        <w:t>(3) Ak osoba podľa odseku 1 písm. a) až c) nespĺňa podmienky ustanovené v § 6 a § 7 ods. 1 a 2, musí bez meškania ustanoviť zodpovedného zástupcu.</w:t>
        <w:br/>
        <w:t>(4) Ak správca dedičstva podľa odseku 1 písm. d) nespĺňa podmienky ustanovené v § 7 ods. 1 a 2, musí bez meškania ustanoviť zodpovedného zástupcu.</w:t>
        <w:br/>
        <w:t>(5) Po skončení konania o dedičstve môžu pokračovať v živnosti osoby uvedené v odseku 1 písm. a) až c), ak nadobudli majetkový podiel používaný na prevádzkovanie živnosti; ustanovenie odseku 3 platí obdobne. Pokračovanie v živnosti oznámia živnostenskému úradu do jedného mesiaca od skončenia konania o dedičstve. Ak však do šiestich mesiacov od skončenia konania o dedičstve nezískajú vlastné živnostenské oprávnenie, nemôžu ďalej živnosť prevádzkovať.</w:t>
        <w:br/>
        <w:t>(6) Pozostalý manžel, ktorý bol spoluvlastníkom majetku používaného na prevádzkovanie živnosti alebo ktorý tento majetok alebo podiel na ňom dedičstvom nadobudol, môže pokračovať v živnosti aj po tejto lehote na základe živnostenského oprávnenia poručiteľa.</w:t>
        <w:br/>
        <w:t xml:space="preserve">(7) Ak je pozostalý manžel podnikateľom, oznámi živnostenskému úradu v lehote podľa odseku 5 </w:t>
      </w:r>
      <w:r>
        <w:rPr>
          <w:rFonts w:eastAsia="Times New Roman" w:cs="Times New Roman" w:ascii="Times New Roman" w:hAnsi="Times New Roman"/>
          <w:b/>
          <w:bCs/>
          <w:sz w:val="21"/>
          <w:szCs w:val="21"/>
          <w:lang w:eastAsia="sk-SK"/>
        </w:rPr>
        <w:t>obchodné meno, pod ktorým</w:t>
      </w:r>
      <w:r>
        <w:rPr>
          <w:rFonts w:eastAsia="Times New Roman" w:cs="Times New Roman" w:ascii="Times New Roman" w:hAnsi="Times New Roman"/>
          <w:sz w:val="21"/>
          <w:szCs w:val="21"/>
          <w:lang w:eastAsia="sk-SK"/>
        </w:rPr>
        <w:t xml:space="preserve"> bude pokračovať v živnosti, a ďalšie údaje podľa § 45 alebo § 50 potrebné na vydanie nového živnostenského listu alebo novej koncesnej listin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3</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tohto ustanovenia nemusí živnostenské oprávnenie podnikateľa zaniknúť automaticky zo zákona iba tou skutočnosťou, že dôjde k jeho smrti. Živnostenský zákon však ani túto možnosť nevylučuje [v tejto súvislosti treba pripomenúť ustanovenie § 57 ods. 1 písm. a) a ods. 2 živnostenského zákona]. V prípade, ak fyzická osoba (živnostník) zomrie, môžu teda v živnosti pokračovať až do skončenia konania o prejednaní dedičstva osoby v nasledujúcom poradí:</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dedičia zo zákona, ak niet dedičov zo závetu,</w:t>
        <w:br/>
        <w:t>b) dedičia zo závetu a pozostalý manžel, aj keď nie je dedičom, ak je spoluvlastníkom majetku používaného na prevádzkovanie živnosti,</w:t>
        <w:br/>
        <w:t>c) pozostalý manžel spĺňajúci podmienku uvedenú v písmene b), ak v živnosti nepokračujú dedičia,</w:t>
        <w:br/>
        <w:t>d) správca dedičstva, ak ho ustanovil súd v zmysle § 175a ods. 1 Občianskeho súdneho poriadk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znamovacia povinnosť voči živnostenskému úradu v pokračovaní živnosti je ustanovená pre osoby uvedené v písm. a) až c) v lehote jedného mesiaca od úmrtia podnikateľa. Naproti tomu je správca dedičstva povinný oznámiť živnostenskému úradu pokračovanie v živnosti do jedného mesiaca od ustanovenia do funkcie správcu dedičstva. V danom prípade je dôležité poznamenať, že miestna príslušnosť živnostenských úradov je aj pre túto oznamovaciu povinnosť pokračovateľa v prevádzkovaní živnosti determinovaná bydliskom podnikateľa. Keďže v danom prípade nemá pokračovateľ v prevádzkovaní živnosti právny status podnikateľa, ale iba vykonávateľa živnosti, znamená to, že miestne príslušným živnostenským úradom bude pri spomínanej oznamovacej povinnosti živnostenský úrad miestne príslušný podľa bydliska zomrelého podnikateľa.</w:t>
        <w:br/>
        <w:t>Ak zákonný dedič, závetný dedič alebo pozostalý manžel v postavení fyzickej osoby nespĺňa všeobecné podmienky ustanovené na prevádzkovanie živnosti, t.j.:</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dosiahnutie veku 18 rokov,</w:t>
        <w:br/>
        <w:t>- spôsobilosť na právne úkony,</w:t>
        <w:br/>
        <w:t>- bezúhonnosť</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osobitné podmienky prevádzkovania živnosti, ktorými sú určená odborná alebo iná spôsobilosť, je povinný bez meškania ustanoviť zodpovedného zástupc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správca dedičstva ustanovený súdom v zmysle § 175a ods. 1 Občianskeho súdneho poriadku nespĺňa osobitné podmienky prevádzkovania živnosti, ktorými sú určená odborná alebo iná spôsobilosť, rovnako mu vzniká povinnosť bezodkladne ustanoviť zodpovedného zástupcu.</w:t>
        <w:br/>
        <w:t>Po skončení konania o dedičstve môžu pokračovať v živnosti zákonný dedič, závetný dedič alebo pozostalý manžel, ak nadobudli majetkový podiel používaný na prevádzkovanie živnosti. Takisto je potrebné bez meškania ustanoviť zodpovedného zástupcu v prípade, ak zákonný dedič, závetný dedič alebo pozostalý manžel nespĺňa všeobecné podmienky prevádzkovania živnosti alebo osobitné podmienky prevádzkovania živnosti. To v praxi znamená, že v prípade, ak pokračovateľ nespĺňa podmienku odbornej spôsobilosti má v podstate dve mož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Ak zomretý podnikateľ mal pred smrťou ustanoveného zodpovedného zástupcu, a tento pokračuje v rámci uzatvoreného pracovného pomeru (od 1. 10. 2007) vo výkone svojej funkcie, je pokračovateľ oprávnený pokračovať v prevádzkovaní živnosti zomretého podnikateľa. V takomto prípade nie je právny dôvod ani možnosť k uzatvoreniu nového pracovného pomeru medzi pokračovateľom v prevádzkovaní živnosti a zodpovedným zástupcom. Pokračovateľ v prevádzkovaní živnosti po zomretom podnikateľovi nemá v takomto prípade žiadnu oznamovaciu povinnosť ohľadom zodpovedného zástupcu voči živnostenskému úradu.</w:t>
        <w:br/>
        <w:t>b) Ak zomretý podnikateľ nemal pred smrťou ustanoveného zodpovedného zástupcu z dôvodu, že sám spĺňal podmienky požadovanej odbornej spôsobilosti, musí pokračovateľ v prevádzkovaní živnosti bez meškania ustanoviť zodpovedného zástupcu. V tomto prípade vznikne pokračovateľovi v prevádzkovaní živnosti oznamovacia povinnosť voči živnostenskému úradu, v rámci ktorej je povinný:</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uviesť osobné údaje ustanoveného zodpovedného zástupcu – t.j. jeho meno a priezvisko, bydlisko a rodné číslo,</w:t>
        <w:br/>
        <w:t>– preukázať doklady preukazujúce odbornú spôsobilosť zodpovedného zástupcu,</w:t>
        <w:br/>
        <w:t>– preukázať výpis z registra trestov zodpovedného zástupcu, ktorý však nesmie byť starší ako tri mesiace (výpis z registra trestov sa predkladá pre posúdenie splnenia podmienky bezúhonnosti, ktorú musí ustanovený zodpovedný zástupca spĺňať),</w:t>
        <w:br/>
        <w:t>– preukázať vyhlásenie zodpovedného zástupcu o tom, že mu nebolo zrušené živnostenské oprávnenie z dôvodu závažného porušenia podmienok alebo povinností ustanovených koncesnou listinou, živnostenským zákonom alebo inými osobitnými predpismi a o tom, že nemá súdom alebo správnym orgánom určený zákaz činnosti týkajúci sa prevádzkovania živnosti,</w:t>
        <w:br/>
        <w:t>– preukázať súhlas zodpovedného zástupcu s ustanovením do funkc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kračovanie v živnosti sú pokračovatelia povinní oznámiť živnostenskému úradu do jedného mesiaca od skončenia konania o dedičstve. Ak však zákonní alebo závetní dedičia nezískajú do šiestich mesiacov od skončenia konania o dedičstve vlastné živnostenské oprávnenie, nemôžu ďalej živnosť prevádzkovať. Živnostenské oprávnenie zomretého podnikateľa teda uplynutím posledného dňa spomínanej šesť mesačnej lehoty od ukončenia dedičského konania zaniká zo zákona, čím došlo aj k právnemu zániku tohto podnikateľského subjektu (zomretého podnikateľa). Tým dochádza aj k zániku oprávnenia osoby pokračujúcej v prevádzkovaní živnosti pokračovať v podnikaní. Nakoľko v tomto prípade dochádza k zániku živnostenského oprávnenia so zákona [v tejto súvislosti treba odkázať na ustanovenie § 57 ods. 1 písm. a) živnostenského zákona], nevzťahuje sa na tento prípad žiadna oznamovacia povinnosť voči živnostenskému úradu.</w:t>
        <w:br/>
        <w:t>Pozostalý manžel, ktorý bol spoluvlastníkom majetku používaného na prevádzkovanie živnosti alebo ktorý tento majetok alebo podiel na ňom dedičstvom nadobudol, môže pokračovať v živnosti aj po tejto lehote na základe živnostenského oprávnenia poručiteľa. To zn., že pozostalý manžel môže na základe živnostenského oprávnenia poručiteľa pokračovať v prevádzkovani živnosti bez časového obmedzenia. Uplynutím šesťmesačnej lehoty od skončenia dedičského konania v takomto prípade živnostenské oprávnenie zomretého manžela teda nezaniká zo zákona a pozostalý manžel je oprávnený v mene tohto živnostenského oprávnenia časovo neobmedzene pokračovať v podnikaní.</w:t>
        <w:br/>
        <w:t>Určitým špecifikom pokračovania živnosti po zomretom podnikateľovi je tá skutočnosť, že oprávnená osoba (zákonný dedič, závetný dedič, pozostalý manžel) môže vykonávať živnostenské oprávnenie zomretého podnikateľa aj bez toho, aby spĺňal všeobecné a osobitné podmienky prevádzkovania živnosti. To zn., aj keď napr. pozostalý manžel nebude spĺňať podmienku bezúhonnosti, môže pokračovať v prevádzkovaní živnosti svojej zomrelej manželky – podnikateľky, a to na jej živnostenské oprávnenie v časovo neobmedzenom trvaní. Aj keď je v takomto prípade povinný bez meškania ustanoviť zodpovedného zástupcu, treba pripomenúť, že bežný uchádzač o podnikanie takúto možnosť prevádzkovať živnosť nemá.</w:t>
        <w:br/>
        <w:t>Z doteraz uvedeného je zrejmé, že v prípade úmrtia živnostníka a následnom pokračovaní v jeho podnikaní oprávnenou osobou, nedochádza k prechodu živnostenského oprávnenia zo zomretého podnikateľa na osobu, ktorá je oprávnená pokračovať v podnikaní, ale iba k vykonávaniu živnostenského oprávnenia poručiteľa. To zn., že nedochádza k vzniku nového podnikateľského subjektu, ale iba k vzniku práva niektorej z oprávnených osôb pokračovať v podnikaní pôvodného podnikateľského subjektu, a to minimálne až do doby ukončenia dedičského konania, v rámci ktorého na báze nového dedičského vysporiadania majetku používaného v súvislosti s podnikaním vzniknú nové majetkovo-právne pomery.</w:t>
        <w:br/>
        <w:t>Čo sa týka právnej zodpovednosti za plnenie záväzkov, ktoré vznikli podnikateľovi – živnostníkovi pred jeho smrťou, je potrebné vychádzať z právneho inštitútu prechodu záväzkov v dôsledku právneho nástupníctva. Z tohto titulu teda až do ukončenia dedičského konania pre všetky oprávnené osoby vykonávajúce živnostenské oprávnenie zomretého podnikateľa platí, že nie sú v právnom zmysle nástupcami podnikateľského subjektu, t.j. nestávajú sa novým podnikateľským subjektom, na ktorý by prešli práva a povinnosti zomretého podnikateľa. V dôsledku toho na nich nemôže prejsť ani právna zodpovednosť za plnenie záväzkov, ktoré podnikateľovi vznikli pred jeho smrťou. Až do skočenia dedičského konania bude teda v tejto oblasti oprávnenou a zodpovednou osobou v právnych vzťahoch, ktoré vznikajú pri živnostenskom podnikaní naďalej pôvodný podnikateľský subjekt, a to bez ohľadu na skutočnú zmenu osoby, ktorá bude až do skončenia dedičského konania v mene tejto osoby konať a vystupovať navonok. V praxi to teda znamená, že podnikateľom bude naďalej ten istý podnikateľský subjekt s obchodným menom obsahujúcim meno a priezvisko zomretého podnikateľa.</w:t>
        <w:br/>
        <w:t>Ak v podnikaní zomretého podnikateľa od jeho smrti do ukončenia dedičského konania pokračuje osoba, ktorá už disponovala v rozhodnom čase (t.j. v čase smrti podnikateľa) svojim živnostenským oprávnením, takáto osoba nadobudne dvojitý právny status:</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jednak bude osobou podnikajúcou na základe vlastného živnostenského oprávnenia pod svojim obchodným menom,</w:t>
        <w:br/>
        <w:t>b) a jednak bude v pozícii osoby pokračujúcej v prevádzkovaní živnosti zomretého podnikateľ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akáto osoba, ktorá úž má status podnikateľa na základe vlastného živnostenského oprávnenia a ktorá pokračuje v prevádzkovaní živnosti zomretého podnikateľa, koná a vystupuje do ukončenia konania o dedičstve nezávisle od tohto postavenia.</w:t>
        <w:br/>
        <w:t>V prípade, ak po uplynutí šiestich mesiacov od skončenia dedičského konania pokračuje v podnikaní pozostalý manžel, ktorý zároveň podniká na základe vlastného živnostenského oprávnenia, musí sa v rámci spomínanej šesťmesačnej lehoty rozhodnúť, č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bude po uplynutí tejto šesťmesačnej lehoty podnikať na základe už prv nadobudnutého živnostenského oprávnenia, získaného na svoje meno, alebo</w:t>
        <w:br/>
        <w:t>- bude pokračovať v prevádzkovaní živnosti zomretého manžel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takomto prípade teda každopádne dôjde k určitej transformácii dovtedajšieho dvojitého právneho postavenia, nakoľko pozostalý manžel vystupoval jednak ako podnikateľ vo svojom mene a jednak ako pokračovateľ živnosti zomretého manžela v jeho obchodnom mene.</w:t>
        <w:br/>
        <w:t>Čo sa týka procesných povinností pozostalého manžela, ktorý sa rozhodne pokračovať v prevádzkovaní živnosti zomretého partnera (manželského) a ktorý je zároveň podnikateľom vo svojom mene, je povinný oznámiť živnostenskému úradu v lehote šiestich mesiacov od skončenia konania o dedičstve obchodné meno, pod ktorým bude pokračovať v živnosti, a ďalšie údaje podľa § 45 alebo § 50 živnostenského zákona potrebné na vydanie nového živnostenského listu alebo novej koncesnej listiny.</w:t>
        <w:br/>
        <w:t>Od 1. 10. 2007 sa už teda nevyžaduje oznámenie identifikačného čísla, pod ktorým bude pozostalý manžel pokračovať v živnosti. Je to tak z toho dôvodu, že každá fyzická osoba je charakterizovaná iba jediným identifikačným číslom. Tento identifikátor sa tak nemení ani v prípade podnikateľov, ktorým už identifikačné číslo bolo pridelené a stali sa i pokračovateľmi v živnosti po smrti manžela. Pozostalému manželovi sa teda účinnosťou poslednej novely živnostenského zákona ponecháva voľba obchodného mena, pod ktorým bude pokračovať v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4</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kračovanie v živnosti pri premene obchodnej spoločnost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ri premene obchodnej spoločnosti (ďalej len „spoločnosť“) na inú formu spoločnosti alebo na družstvo môže nová spoločnosť, prípadne družstvo pokračovať v prevádzkovaní živnosti zaniknutej spoločnosti.</w:t>
        <w:br/>
        <w:t>(2) Pri zlúčení alebo splynutí spoločnosti platí ustanovenie odseku 1 obdobne.</w:t>
        <w:br/>
        <w:t>(3) Pri rozdelení spoločnosti môžu pokračovať v živnosti zaniknutej spoločnosti všetky novovzniknuté spoločnosti, na ktoré prešla prevádzkareň, v ktorej sa príslušná živnosť zaniknutej spoločnosti prevádzkovala. Osoby oprávnené konať v mene rozdeľovanej spoločnosti oznámia v lehote 15 dní odo dňa výmazu spoločnosti z obchodného registra živnostenskému úradu, v akom rozsahu bude každá z novovzniknutých spoločností v živnosti pokračovať, ako aj údaje, ktoré sa zapisujú do živnostenského registra. Živnostenský úrad na základe tohto oznámenia vydá nové živnostenské listy alebo koncesné listiny.</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4</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oto ustanovenie upravuje možnosť pokračovania v podnikaní pri obchodných spoločnostiach v prípadoch, keď dochádza k ich zrušeniu bez likvidácie. Ide o prípady tzv. dobrovoľného zrušenia spoločnosti, kedy sa môže zároveň rozhodnúť, že spoločnosť sa zlúči alebo splynie s inou spoločnosťou, prípadne sa rozdelí.</w:t>
        <w:br/>
        <w:t>Vychádzajúc z obchodného práva predstavuje:</w:t>
      </w:r>
    </w:p>
    <w:p>
      <w:pPr>
        <w:pStyle w:val="Normal"/>
        <w:spacing w:before="0" w:after="0"/>
        <w:ind w:left="280" w:hanging="0"/>
        <w:jc w:val="both"/>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zlúčenie spoločností</w:t>
      </w:r>
      <w:r>
        <w:rPr>
          <w:rFonts w:eastAsia="Times New Roman" w:cs="Times New Roman" w:ascii="Times New Roman" w:hAnsi="Times New Roman"/>
          <w:i/>
          <w:iCs/>
          <w:sz w:val="21"/>
          <w:szCs w:val="21"/>
          <w:lang w:eastAsia="sk-SK"/>
        </w:rPr>
        <w:t xml:space="preserve"> taký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w:t>
        <w:br/>
        <w:t xml:space="preserve">- </w:t>
      </w:r>
      <w:r>
        <w:rPr>
          <w:rFonts w:eastAsia="Times New Roman" w:cs="Times New Roman" w:ascii="Times New Roman" w:hAnsi="Times New Roman"/>
          <w:b/>
          <w:bCs/>
          <w:i/>
          <w:iCs/>
          <w:sz w:val="21"/>
          <w:szCs w:val="21"/>
          <w:lang w:eastAsia="sk-SK"/>
        </w:rPr>
        <w:t>splynutie spoločností</w:t>
      </w:r>
      <w:r>
        <w:rPr>
          <w:rFonts w:eastAsia="Times New Roman" w:cs="Times New Roman" w:ascii="Times New Roman" w:hAnsi="Times New Roman"/>
          <w:i/>
          <w:iCs/>
          <w:sz w:val="21"/>
          <w:szCs w:val="21"/>
          <w:lang w:eastAsia="sk-SK"/>
        </w:rPr>
        <w:t xml:space="preserve"> taký postup, pri ktorom na základe zrušenia bez likvidácie dochádza k zániku dvoch spoločností alebo viacerých spoločností, pričom imanie zanikajúcich spoločností prechádza na inú novozaloženú spoločnosť, ktorá sa svojím vznikom stáva právnym nástupcom zanikajúcich spoločností,</w:t>
        <w:br/>
        <w:t xml:space="preserve">- </w:t>
      </w:r>
      <w:r>
        <w:rPr>
          <w:rFonts w:eastAsia="Times New Roman" w:cs="Times New Roman" w:ascii="Times New Roman" w:hAnsi="Times New Roman"/>
          <w:b/>
          <w:bCs/>
          <w:i/>
          <w:iCs/>
          <w:sz w:val="21"/>
          <w:szCs w:val="21"/>
          <w:lang w:eastAsia="sk-SK"/>
        </w:rPr>
        <w:t>rozdelenie spoločnosti</w:t>
      </w:r>
      <w:r>
        <w:rPr>
          <w:rFonts w:eastAsia="Times New Roman" w:cs="Times New Roman" w:ascii="Times New Roman" w:hAnsi="Times New Roman"/>
          <w:i/>
          <w:iCs/>
          <w:sz w:val="21"/>
          <w:szCs w:val="21"/>
          <w:lang w:eastAsia="sk-SK"/>
        </w:rPr>
        <w:t xml:space="preserve"> taký postup, pri ktorom na základe zrušenia bez likvidácie dochádza k zániku spoločnosti, pričom imanie zanikajúcej spoločnosti prechádza na iné už jestvujúce spoločnosti, ktoré sa tým stávajú právnymi nástupcami zanikajúcej spoločnosti (tzv. „rozdelenie spoločnosti zlúčením“), alebo na novozaložené spoločnosti, ktoré sa svojím vznikom stávajú právnymi nástupcami zanikajúcich spoločností.</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Účinky splynutia, rozdelenia alebo zlúčenia spoločností nastávajú jeho zápisom do obchodného registra.</w:t>
        <w:br/>
        <w:t>Možnosť takejto kontinuity v prevádzkovaní živnostenského oprávnenia sa vzťahuje aj na premenu obchodnej spoločnosti na inú formu obchodnej spoločnosti prípadne na družstvo. V tejto súvislosti možno pripomenúť, že podľa § 69b ObchZ okrem iného platí, že obchodná spoločnosť môže zmeniť svoju právnu formu na inú právnu formu spoločnosti alebo na družstvo, ak ObchZ neustanovuje inak. Zmenou právnej formy spoločnosť ako právnická osoba nezaniká. Na rozhodnutie o zmene právnej formy sa vyžaduje súhlas všetkých spoločníkov, ak zákon neustanovuje alebo spoločenská zmluva neurčuje inak, pričom na zmenu právnej formy nie je potrebné uzavretie osobitnej spoločenskej zmluvy alebo zakladateľskej zmluvy a schválenie stanov. Účinky zmeny právnej formy spoločnosti nastávajú zápisom zmeny právnej formy do obchodného registra. Zápisom zmeny právnej formy do obchodného registra jestvuje spoločnosť alebo družstvo v právnej forme, na akú boli zmenené.</w:t>
        <w:br/>
        <w:t>Podľa ods. 3 tohto paragrafu platí, že ak dôjde k rozdeleniu obchodnej spoločnosti na nové spoločnosti, tieto nastávajúce spoločnosti môžu pokračovať v prevádzkovaní živnosti zaniknutej spoločnosti, ak na ne prešla prevádzkareň s tým, že štatutárne orgány rozdeľovanej spoločnosti oznámia v lehote 15 dní odo dňa výmazu spoločnosti z obchodného registra živnostenskému úradu, v akom rozsahu bude každá z novovzniknutých spoločností v prevádzkovaní pôvodného živnostenského oprávnenia pokračovať, ako aj údaje, ktoré sa zapisujú do živnostenského registra. V praxi sa môže jednať napríklad o prípad, ak pôvodná obchodná spoločnosť prevádzkovala svoju živnosť vo výrobnej hale (v prevádzkarni) a po rozdelení spoločnosti napr. na dve spoločnosti jedna z nich bude prevádzkovať napr. lisovňu a druhá len montáž polotovarov, ktoré do času rozdelenia pôvodnej obchodnej spoločnosti vykonávala táto spoločnosť v rámci jednej prevádzkarne. V takýchto prípadoch vydá živnostenský úrad obchodným spoločnostiam vzniknutých rozdelením nové živnostenské listy alebo koncesné listiny, na vydanie ktorých majú tieto subjekty právny nárok.</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án XY je jediným spoločníkom v dvoch spoločnostiach s ručením obmedzeným, pričom každá má iný predmet podnikania a má sídlo v inom okrese. Pán XY sa rozhodol spoločnosti zlúčiť. Musí vybavovať nový živnostenský list a koncesnú listinu?</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ý zákon v § 14 ods. 2 ustanovuje, že zostávajúca spoločnosť môže pokračovať v prevádzkovaní živnosti zaniknutej spoločnosti. Keďže pán XY je jediným spoločníkom v zanikajúcej spoločnosti a jediný spoločník v pokračujúcej spoločnosti, jeho rozhodnutie o zlúčení by malo mať charakter notárskej zápisnice. Na spoločnosť, ktorá v činnosti pokračuje, prechádzajú činnosti podľa živnostenského listu a koncesnej listiny zanikajúcej spoločnosti. Na miestne príslušný živnostenský úrad pokračujúcej spoločnosti je pán XY povinný predložiť uznesenie príslušného súdu o výmaze spoločnosti z obchodného registra. Tento vydá upravený živnostenský list so živnosťami zaniknutej spoločnosti.</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Živnostník Pavol plánuje transformovať svoje podnikateľské aktivity s fyzickej osoby – živnostníka na spoločnosť s ručením obmedzeným. Postačuje, aby pán Pavol k návrhu na zápis spoločnosti s r.o. do obchodného registra priložil svoj živnostenský list?</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o všeobecnosti podľa obchodného práva platí, že podnikanie fyzickej osoby – živnostníka nie je možné transformovať na podnikanie spoločnosti s ručením obmedzeným, ktorú takáto fyzická osoba založila. Na vznik spoločnosti s ručením obmedzeným teda nestačí, aby živnostník Pavol k návrhu na zápis obchodnej spoločnosti do obchodného registra priložil ako prílohu svoj živnostenský list.</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o zn., že živnostník Pavol musí podať žiadosť o vydanie nového živnostenského listu na príslušný živnostenský úrad, príslušný podľa miesta sídla zakladajúcej obchodnej spoločnosti. Skutočnosť, že pán Pavol už pôsobí s vydaným živnostenským listom, je v takomto prípade pre vznik živnostenského oprávnenia obchodnej spoločnosti irelevantná. Živnostenské oprávnenie totiž nie je možné previesť na inú osobu – viaže sa iba na podnikateľa, na ktorého bolo vydané. Z tohto dôvodu musí pán Pavol ako konateľ novo vznikajúcej obchodnej spoločnosti po podpísaní zakladateľských dokumentov vybaviť na živnostenskom úrade nový živnostenský list znejúci na obchodné meno tejto spoločnosti s ručením obmedzeným.</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5</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kračovanie v živnosti pri premene družstv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Pri premene družstva na spoločnosť, pri zlúčení alebo splynutí družstiev alebo pri rozdelení družstva platia ustanovenia § 14 obdobne.</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5</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stanovenie § 15 prenáša spôsoby právnej úpravy pokračovania v prevádzkovaní živnosti na základe pôvodného živnostenského oprávnenia pri premene obchodnej spoločnosti, jej zlúčenia, splynutí resp. rozdelenia identickým spôsobom aj na družstvo.</w:t>
        <w:br/>
        <w:t>Vychádzajúc z ustanovenia § 255 ods. 1 ObchZ platí, že uznesenie členskej schôdze o zlúčení, splynutí alebo rozdelení družstva musí obsahovať určenie právneho nástupcu a vymedzenie imania, ktoré na neho prechádza. Pri rozdelení družstva členská schôdza určí, ako sa imanie družstva a jeho členovia rozdelia. Pri tomto určení sa vezme zreteľ na oprávnené záujmy jednotlivých členov.</w:t>
        <w:br/>
        <w:t>V zmysle obchodného práva:</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Pri splynutí družstiev prechádza imanie a členstvo na novovzniknuté družstvo dňom, ku ktorému bolo novovzniknuté družstvo zapísané do obchodného registra.</w:t>
        <w:br/>
        <w:t>b) Pri zlúčení družstva s iným družstvom imanie zlučovaného družstva a členstvo prechádzajú na preberajúce družstvo ku dňu výmazu zlučovaného družstva z obchodného registra.</w:t>
        <w:br/>
        <w:t>c) Pri rozdelení družstva prechádza imanie družstva a členstvo na družstvá vzniknuté rozdelením ku dňu, keď tieto družstvá boli zapísané do obchodného registr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obchodnom registri sa vykoná výmaz zanikajúceho družstva a zápis družstva vzniknutého splynutím alebo družstiev vzniknutých rozdelením, ako aj zápis spoločnosti vzniknutej zmenou právnej formy družstva. Výmaz družstva zaniknutého zlúčením a zápis zmeny družstva, s ktorým sa zlúčilo, sa vykoná takisto k tomu istému dňu.</w:t>
        <w:br/>
        <w:t>Z ustavenia § 15 je tiež zrejmé, že ak v prípade družstva dôjde k jeho zániku bez likvidácie, bude vyžadovať nové živnostenské oprávnenie takisto iba pri rozdelení družstv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6</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vádzkovanie väčšieho počtu živností jedným podnikateľom</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Podnikateľ môže prevádzkovať viac živností, ak má pre každú z nich živnostenské oprávnenie.</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6</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ý zákon nevylučuje možnosť podnikateľa prevádzkovať viacero druhov živností. Aj keď v zmysle § 47 ods. 2 písm. d) novelizovaného živnostenského zákona vyplýva, že jeden živnostenský list môže obsahovať len jeden predmet podnikania, podnikateľovi nemožno uprieť právo disponovať viacerými živnostenskými listami, a teda prevádzkovať viacero živností. Nevyhnutnou a samozrejmou podmienkou je vo všetkých prípadoch splnenie príslušných podmienok ustanovených živnostenským zákonom pre každú z prevádzkovaných živností.</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vádzkareň</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revádzkarňou sa rozumie priestor, v ktorom sa prevádzkuje živnosť; nie je ním priestor súvisiaci s prevádzkovaním živnosti ani technické a technologické zariadenie určené na prevádzkovanie živnosti alebo súvisiace s prevádzkovaním živnosti.</w:t>
        <w:br/>
        <w:t>(2) Združenou prevádzkarňou sa na účely tohto zákona rozumie trvalo zriadený, spravidla uzavretý priestor, v ktorom sa prevádzkuje výrobná živnosť zahŕňajúca súbor činností spĺňajúcich znaky samostatných živností v prípade, ak pracovný, technický alebo technologický postup prác nadväzuje na seba alebo inak spolu súvisí na účel výroby finálneho produktu.</w:t>
        <w:br/>
        <w:t>(3) Za priestory súvisiace s prevádzkovaním živnosti sa považujú najmä:</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priestor určený na uskladnenie surovín a tovaru podnikateľa,</w:t>
        <w:br/>
        <w:t>b) stanovištia, odstavné plochy pre motorové vozidlá, garáže a priestory určené na zabezpečenie údržby a technickú kontrolu vozidiel,</w:t>
        <w:br/>
        <w:t>c) miesto podnikania fyzickej osoby, sídlo právnickej osoby,</w:t>
        <w:br/>
        <w:t>d) výstavné priestory a vzorkové predajne,</w:t>
        <w:br/>
        <w:t>e) priestor na prijímanie zákaziek alebo tovaru a na jeho vydávani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4) Za technické a technologické zariadenia určené na prevádzkovanie živnosti alebo súvisiace s prevádzkovaním živnosti sa považujú najmä:</w:t>
      </w:r>
    </w:p>
    <w:p>
      <w:pPr>
        <w:pStyle w:val="Normal"/>
        <w:spacing w:before="0" w:after="0"/>
        <w:ind w:left="280" w:hanging="0"/>
        <w:jc w:val="both"/>
        <w:rPr/>
      </w:pPr>
      <w:r>
        <w:rPr>
          <w:rFonts w:eastAsia="Times New Roman" w:cs="Times New Roman" w:ascii="Times New Roman" w:hAnsi="Times New Roman"/>
          <w:sz w:val="21"/>
          <w:szCs w:val="21"/>
          <w:lang w:eastAsia="sk-SK"/>
        </w:rPr>
        <w:t>a) stánky, pulty a prenosné predajné zariadenia na trhových miestach, ak sa na ich zriadenie nevyžaduje stavebné povolenie podľa osobitného predpisu,</w:t>
      </w:r>
      <w:r>
        <w:rPr>
          <w:rFonts w:eastAsia="Times New Roman" w:cs="Times New Roman" w:ascii="Times New Roman" w:hAnsi="Times New Roman"/>
          <w:sz w:val="21"/>
          <w:szCs w:val="21"/>
          <w:vertAlign w:val="superscript"/>
          <w:lang w:eastAsia="sk-SK"/>
        </w:rPr>
        <w:t>29a)</w:t>
      </w:r>
      <w:r>
        <w:rPr>
          <w:rFonts w:eastAsia="Times New Roman" w:cs="Times New Roman" w:ascii="Times New Roman" w:hAnsi="Times New Roman"/>
          <w:sz w:val="21"/>
          <w:szCs w:val="21"/>
          <w:lang w:eastAsia="sk-SK"/>
        </w:rPr>
        <w:br/>
        <w:t>b) zariadenie a priestor na poskytovanie ľudovej technickej zábavy; ľudovou technickou zábavou sa na účely tohto zákona rozumie najmä prevádzkovanie kolotočov, hojdačiek, zábavných strelníc a iných podobných technických prostriedkov na hromadnú zábavu,</w:t>
      </w:r>
      <w:r>
        <w:rPr>
          <w:rFonts w:eastAsia="Times New Roman" w:cs="Times New Roman" w:ascii="Times New Roman" w:hAnsi="Times New Roman"/>
          <w:sz w:val="21"/>
          <w:szCs w:val="21"/>
          <w:vertAlign w:val="superscript"/>
          <w:lang w:eastAsia="sk-SK"/>
        </w:rPr>
        <w:t>29b)</w:t>
      </w:r>
      <w:r>
        <w:rPr>
          <w:rFonts w:eastAsia="Times New Roman" w:cs="Times New Roman" w:ascii="Times New Roman" w:hAnsi="Times New Roman"/>
          <w:sz w:val="21"/>
          <w:szCs w:val="21"/>
          <w:lang w:eastAsia="sk-SK"/>
        </w:rPr>
        <w:br/>
        <w:t>c) vozidlá cestnej motorovej dopravy a ich prípojné vozidlá, ktoré slúžia na prevádzkovanie živnosti,</w:t>
        <w:br/>
        <w:t>d) pojazdné predajne,</w:t>
        <w:br/>
        <w:t>e) zariadenia na poskytovanie reklamy,</w:t>
        <w:br/>
        <w:t>f) predajné automat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5) Na základe živnostenského oprávnenia možno živnosť prevádzkovať aj v neskôr zriadených prevádzkarňach. Podnikateľ oznámi túto skutočnosť najneskôr v deň jej zriadenia príslušnému živnostenskému úradu.</w:t>
        <w:br/>
        <w:t>(6) Zrušenie prevádzkarne je podnikateľ povinný oznámiť príslušnému živnostenskému úradu do 15 dní od zruš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7) Ustanovenia o označovaní prevádzkarne sa primerane vzťahujú aj na združené prevádzkarne, na priestory súvisiace s prevádzkovaním živnosti a na technické a technologické zariadenia určené na prevádzkovanie živnosti alebo súvisiace s prevádzkovaním živnosti. Ustanovenia o oznamovaní zriaďovania a zrušovania prevádzkarne sa vzťahujú aj na združené prevádzkarne a na priestory súvisiace s prevádzkovaním živnosti uvedené v odseku 3 písm. a) a d).</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7</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bchZ v zmysle ustanovenia § 7 ods. 3 rozumie pod pojmom prevádzkareň priestor, v ktorom sa uskutočňuje určitá podnikateľská činnosť. Živnostenský zákon vymedzuje pojem „prevádzkareň“ ako priestor, v ktorom sa prevádzkuje živnosť. Treba si však uvedomiť, že v závislosti od povahy podnikania sa nevylučuje, že podnikateľská činnosť môže byť vykonávaná aj bez prevádzkarne.</w:t>
        <w:br/>
        <w:t xml:space="preserve">S cieľom eliminovať sporné prípady, ktoré by sa v praxi dozorných, inšpekčných a kontrolných orgánov v názoroch na niektoré priestory, v ktorých sa vykonáva podnikateľská činnosť mohli vyskytnúť takisto vymedzuje, aký priestor prevádzkarňou byť nemôže. Za prevádzkareň sa teda nepovažuje priestor súvisiaci s prevádzkovaním živnosti, ani technické a technologické zariadenie určené na prevádzkovanie živnosti alebo súvisiace s prevádzkovaním živnosti. </w:t>
        <w:br/>
        <w:t>Za priestory súvisiace s prevádzkovaním živnosti sa v zmysle živnostenského zákona predovšetkým považujú priestory určené na uskladnenie surovín a tovaru podnikateľa, stanovištia, odstavné plochy pre motorové vozidlá, garáže a priestory určené na zabezpečenie údržby a technickú kontrolu vozidiel, samotné miesto podnikania fyzickej osoby, sídlo právnickej osoby, výstavné priestory a vzorkové predajne, priestory na prijímanie zákaziek alebo tovaru a na jeho vydávanie.</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odnikateľ Karol prevádzkuje vo viacerých okresoch očnú optiku. Disponuje osvedčením o splnení požiadaviek na materiálne a priestorové vybavenie očných optík. Na jednom mieste sú vykonávané práce a má dve ďalšie prevádzky, ktoré preberajú zákazky a vydávajú hotové práce. Musí mať troch zodpovedných zástupcov, keď ide o tri rozdielne prevádzky?</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opísanom prípade nejde o tri prevádzky, ale len o jednu. Priestory, kde firma podnikateľa Karola preberá a vydáva zákazky, nie sú samostatné prevádzky, ale sú to priestory súvisiace s prevádzkovaním živnosti. Takto to definuje v § 17 ods. 3 písm. e) živnostenský zákon.</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___________</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a technické a technologické zariadenia určené na prevádzkovanie živnosti alebo súvisiace s prevádzkovaním živnosti sa pre účely vymedzenia pojmu prevádzakrne považujú predovšetkým stánky, pulty a prenosné predajné zariadenia na trhových miestach, ak sa na ich zriadenie nevyžaduje stavebné povolenie podľa stavebného zákona, zariadenie a priestor na poskytovanie ľudovej technickej zábavy, ktorou sa na účely tohto zákona rozumie najmä prevádzkovanie kolotočov, hojdačiek, zábavných strelníc a iných podobných technických prostriedkov pre hromadnú zábavu, vozidlá cestnej motorovej dopravy a ich prípojné vozidlá, ktoré slúžia na prevádzkovanie živnosti, pojazdné predajne, zariadenia na poskytovanie reklamy a predajné automaty.</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stanovením pojmu „združená prevádzkareň“ v rámci ods. 2, ktorou sa rozumie trvalo zriadený, spravidla uzavretý priestor, v ktorom sa prevádzkuje výrobná živnosť zahŕňajúca súbor činností spĺňajúcich znaky samostatných živností v prípade, ak pracovný, technický alebo technologický postup prác nadväzuje na seba alebo inak spolu súvisí na účel výroby konečného produktu, sa umožnilo odstrániť administratívne prekážky, ktoré by nastali v prípadoch, keď napr. by bol konečný produkt realizovaný v priestoroch (prevádzkarňach), na seba nadväzujúcich. V prípade totiž, ak by neexistoval inštitút združenej prevádzkarne, bolo by povinnosťou za každý takýto priestor osobitne ustanoviť zodpovedného zástupcu. To zn., že ak sa v rámci uzavretého priestoru prevádzkuje výrobná živnosť zahŕňajúca súbor činností spĺňajúcich znaky samostatných živností v prípade, ak pracovný, technický alebo technologický postup prác nadväzuje na seba alebo inak spolu súvisí na účel výroby finálneho produktu, postačuje ustanoviť len jedného zodpovedného zástupcu.</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Byt, resp. časť rodinného domu ako prevádzakreň</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i prevádzkovaní živnosti sa mnohokrát vyskytuje situácia, že podnikateľ má záujem použiť byt, resp. jeho časť prípadne časť rodinného domu, v ktorom býva pre účely výkonu podnikateľskej činnosti. Automaticky vzniká otázka, či môže takáto časť nehnuteľnosti predstavovať priestor, v ktorom sa prevádzkuje živnosť – t.j. prevádzkareň. Byt, jeho časť resp. časť rodinného domu prevádzkarňou byť môže, avšak za predpokladu splnenia určitých podmienok. V danom prípade je potrebné si predovšetkým uvedomiť, že:</w:t>
      </w:r>
    </w:p>
    <w:p>
      <w:pPr>
        <w:pStyle w:val="Normal"/>
        <w:spacing w:before="0" w:after="0"/>
        <w:ind w:left="280" w:hanging="0"/>
        <w:jc w:val="both"/>
        <w:rPr/>
      </w:pPr>
      <w:r>
        <w:rPr>
          <w:rFonts w:eastAsia="Times New Roman" w:cs="Times New Roman" w:ascii="Times New Roman" w:hAnsi="Times New Roman"/>
          <w:i/>
          <w:iCs/>
          <w:sz w:val="21"/>
          <w:szCs w:val="21"/>
          <w:lang w:eastAsia="sk-SK"/>
        </w:rPr>
        <w:t xml:space="preserve">- v zmysle § 2 ods. 1 zákona č. 182/1993 Z. z. o vlastníctve bytov a nebytových priestorov v z.n.p. sa bytom rozumie miestnosť alebo súbor miestností, ktoré sú rozhodnutím stavebného úradu </w:t>
      </w:r>
      <w:r>
        <w:rPr>
          <w:rFonts w:eastAsia="Times New Roman" w:cs="Times New Roman" w:ascii="Times New Roman" w:hAnsi="Times New Roman"/>
          <w:b/>
          <w:bCs/>
          <w:i/>
          <w:iCs/>
          <w:sz w:val="21"/>
          <w:szCs w:val="21"/>
          <w:lang w:eastAsia="sk-SK"/>
        </w:rPr>
        <w:t>trvalo určené na bývanie a </w:t>
      </w:r>
      <w:r>
        <w:rPr>
          <w:rFonts w:eastAsia="Times New Roman" w:cs="Times New Roman" w:ascii="Times New Roman" w:hAnsi="Times New Roman"/>
          <w:i/>
          <w:iCs/>
          <w:sz w:val="21"/>
          <w:szCs w:val="21"/>
          <w:lang w:eastAsia="sk-SK"/>
        </w:rPr>
        <w:t>môžu na tento účel slúžiť ako samostatné bytové jednotky, a</w:t>
        <w:br/>
        <w:t xml:space="preserve">- v zmysle § 85 zákona č. 50/1976 Zb. o územnom plánovaní a stavebnom poriadku (stavebný zákon) možno stavbu (teda aj byt) užívať </w:t>
      </w:r>
      <w:r>
        <w:rPr>
          <w:rFonts w:eastAsia="Times New Roman" w:cs="Times New Roman" w:ascii="Times New Roman" w:hAnsi="Times New Roman"/>
          <w:b/>
          <w:bCs/>
          <w:i/>
          <w:iCs/>
          <w:sz w:val="21"/>
          <w:szCs w:val="21"/>
          <w:lang w:eastAsia="sk-SK"/>
        </w:rPr>
        <w:t>len na účel určený v kolaudačnom rozhodnutí</w:t>
      </w:r>
      <w:r>
        <w:rPr>
          <w:rFonts w:eastAsia="Times New Roman" w:cs="Times New Roman" w:ascii="Times New Roman" w:hAnsi="Times New Roman"/>
          <w:i/>
          <w:iCs/>
          <w:sz w:val="21"/>
          <w:szCs w:val="21"/>
          <w:lang w:eastAsia="sk-SK"/>
        </w:rPr>
        <w:t>, prípadne v stavebnom povolení.</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chce svoj byt alebo rodinný dom (resp. ich časť) trvalo používať na podnikateľské účely fyzická osoba, ktorá sa už stala vlastníkom tejto nehnuteľnosti, musí si vyžiadať súhlas stavebného úradu pre zmenu účelu využitia bytu, resp. inej stavby (t.j. na iné účely ako na bývanie). Ide napríklad o zriadenie kozmetického salónu v byte, resp. v rodinnom dome.</w:t>
        <w:br/>
        <w:t>Za predpokladu, že podnikateľ užíva byt vo vlastníctve štátu alebo obce, je potrebné vychádzať z § 9 zákona č. 189/1992 Zb. o úprave niektorých pomerov súvisiacich s nájmom bytov a bytovými náhradami, podľa ktorého je možné byt (alebo jeho časť), ktorý je vo vlastníctve štátu alebo obce, dočasne používať na iné účely ako na bývanie len so súhlasom prenajímateľa a na základe povolenia obce. Povolenie obce nie je potrebné vtedy, ak sa na iné účely ako na bývanie použije časť bytu tak, že spôsob použitia nevylučuje súčasné využívanie miestností na bytové účely. Takisto je potrebné postupovať podľa § 85 stavebného zákona, v zmysle ktorého zmeny v spôsobe užívania stavby sú prípustné len po predchádzajúcom ohlásení stavebnému úradu, ktorý o nich rozhodne alebo nariadi nové kolaudačné rozhodnutie.</w:t>
        <w:br/>
        <w:t>Pri prevádzkovaní živnosti v byte je teda rozhodujúce, či charakter vykonávanej činnosti vylučuje alebo podstatne obmedzuje prvotný účel bývania v byte alebo v jeho časti. Napríklad v prípade prenájmu je povinnosťou nájomcu užívať byt, spoločné priestory a zariadenia riadne (§ 689 Občianskeho zákonníka), pričom sankciou za porušenie tejto povinnosti môže byť aj výpoveď prenajímateľa.</w:t>
        <w:br/>
        <w:t>Pri úvahách o vyčlenení len časti bytových priestorov na podnikanie treba brať do úvahy podmienku stavebného úradu, že na bývanie musí zostať kompletná bytová jednotka (obytná izba, kuchyňa, kúpeľňa, WC, prístup). Je možné predpokladať, že k podstatnému narušeniu funkcie bývania dochádza napr. pri zriadení kozmetického alebo masážneho salónu v byte, to zn. prevádzkarne, s ktorou je spojená pomerne vysoká návštevnosť zákazníkov, ktorá by mala za dôsledok obmedzenie užívania bytu na pôvodný účel – t.j. bývanie. Naopak je možné predpokladať, že činnosť, pri ktorej nedochádza k styku z verejnosťou (projektová činnosť, vedenie účtovníctva, kresličské práce a pod.), funkciu bývania podstatne neovplyvní.</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Trhové miesto a predaj v stánk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ychádzajúc z definície podľa § 2 ods. 1 písm. a) zákona č. 178/1998 Z. z. o podmienkach predaja výrobkov a poskytovania služieb na trhových miestach, vyplýva, že trhovým miestom je potrebné rozumieť trhovisko, tržnicu, príležitostný trh a ambulantný predaj.</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sa jedná o predaj v stánku s dočasným stanovišťom, je potrebné ho považovať za ambulantný predaj, a teda tiež za trhové miesto. Keďže v zmysle § 56 písm. c) stavebného zákona sa pri krátkodobých prenosných zariadeniach, ktorými sú okrem iného predajné prenosné stánky nevyžaduje stavebné povolenie, takýto stánok sa za prevádzkareň podľa § 17 ods. 1 a ods. 4 písm. a) živnostenského zákona nepovažuje.</w:t>
        <w:br/>
        <w:t>Ak ide o stánok s trvalým stanovišťom, stánok s celoročnou prevádzkou, ktorý je súčasťou trhoviska, prenajatý predávajúcemu obcou alebo správcom trhoviska na časovo neobmedzené obdobie alebo postavený predávajúcim so súhlasom obce alebo správcu trhoviska, je pre účely posúdenia, či ide alebo nejde o prevádzkareň potrebné zisťovať, či sa na ich zriadenie vyžaduje stavebné povolenie alebo nie. Ak áno, treba takýto stánok považovať za prevádzkareň. Na takéto trhové miesto sa teda vzťahujú rovnako všetky povinnosti týkajúce sa prevádzkarne, uvedené v § 17 živnostenského zákona. V prípade, že stavebné povolenie sa v zmysle stavebného zákona nevyžaduje, platia pre takýto stánok rovnaké náležitosti ako pri predaji v stánku s dočasným stanovišťom.</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Oznamovacia povinnosť v súvislosti s prevádzkarňo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vá oznamovacia povinnosť týkajúca sa náležitostí prevádzkarne vzniká pri ohlásení živnosti v zmysle § 45 ods. 2 písm. f) živnostenského zákona, resp. pri žiadosti o vydanie koncesie podľa § 50 ods. 2 tohto právneho predpisu, kedy je potrebné uviesť adresu všetkých objektov, v ktorých bude podnikateľská činnosť vykonávaná – t.j. ktoré budú považované pre účely živnostenského zákona za prevádzkarn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kutočnosť, že sa napr. pri ohlásení živnosti uviedla adresa len jednej prevádzkarne neznamená, že živnosť nemožno prevádzkovať aj v neskôr zriadených prevádzkarňach. Tento jav je typický v prípadoch, keď je podnikateľ úspešný a geograficky rozširuje svoju podnikateľskú pôsobnosť. V takomto prípade je povinnosťou podnikateľa oznámiť zriadenie neskôr vytvorených prevádzkarní najneskôr v deň ich zriadenia príslušnému živnostenskému úradu. Najmä v spomínaných prípadoch geografického rozšírenia podnikateľských aktivít sa stáva, že novozriadená prevádzkareň sa nachádza v územnom obvode iného živnostenského úradu ako miestne príslušného podľa bydliska fyzickej osoby – podnikateľa resp. sídla právnickej osoby. V súvislosti s poslednou novelou živnostenského zákona je však nevyhnutné poznamenať, že v takýchto prípadoch už od 1. 10. 2007 nie je podnikateľ povinný oznámiť zriadenie novej prevádzkarne okrem miestne príslušnému živnostenskému úradu aj živnostenskému úradu, v ktorého územnom obvode sa predmetná novozriadená prevádzkareň nachádza. Zrušenie uvedenej povinnosti sa ustanovilo z dôvodu vybudovania centrálneho živnostenského registra ako aj zrušenia povinnosti autorizácie inšpekčných kníh.</w:t>
        <w:br/>
        <w:t>Oznamovacia povinnosť týkajúca sa prevádzkarne sa vzťahuje aj na nasledujúce druhy priestorov súvisiacich s prevádzkovaním živ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priestory určené na uskladnenie surovín a tovaru podnikateľa,</w:t>
        <w:br/>
        <w:t>- výstavné priestory a vzorkové predajn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zrušenia prevádzkarne plynie podnikateľovi 15 dňová lehota na splnenie oznamovacej povinnosti tejto skutočnosti. Rovnako ako pri „novelizovanej“ oznamovacej povinnosti pri zriaďovaní prevádzkarne, aj pri jej zrušení platí, že v prípadoch výskytu prevádzkarne v územnom obvode iného živnostenského úradu ako miestne príslušného podľa bydliska resp. sídla podnikateľa, už nie je podnikateľ povinný oznámiť zrušenie prevádzkarne okrem miestne príslušnému živnostenskému úradu aj živnostenskému úradu, v ktorého územnom obvode sa predmetná zrušovaná prevádzkareň nachádz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odnikateľ uvažuje do reštaurácie nainštalovať automat na predaj cigariet. Musí mať zvláštne povolenie mimo živnostenského listu na pohostinskú činnosť?</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edmetnom prípade nemusí podnikateľ disponovať zvláštnym povolením živnostenského úradu. Jeho povinnosťou je však automat podľa § 17 ods. 4 písm. f) a ods. 7 živnostenského zákona označiť svojim obchodným menom v zmysle § 7 ods. 3 ObchZ. Inštaláciu automatu musí najneskôr v deň jeho spustenia do prevádzky ohlásiť vopred príslušnému živnostenskému úradu.</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Živnostník Juraj realizuje svoju podnikateľskú činnosť vo viacerých voľných živnostiach a v jednej remeselnej prostredníctvom zodpovedného zástupcu. Túto činnosť oddelil od ostatných a zriadil nové priestory, kde je výroba realizovaná. ôsmy deň po zahájení činnosti bola vo výrobni vykonaná kontrola. Dostal blokovú pokutu vo výške 1 500 Sk, ktorú aj zaplatil. Bola pokuta uložená oprávnene?</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stup kontrolórov zo živnostenského úradu bol správny. Za neoznámenie zriadenia prevádzkarne živnostenskému úradu sa ukladá pokuta až do výšky 50 000 Sk. Keďže však jeho porušenie povinnosti bolo spoľahlivo zistené a bol ochotný pokutu zaplatiť, mohli mu uložiť tzv. blokovú pokutu vo výške do 5 000 Sk. Jeho porušenie povinnosti bolo v zmysle § 17 ods. 5 živnostenského zákona, kde je uložená povinnosť oznámiť zriadenie prevádzkarne na živnostenský úrad najneskôr v deň jej zriadenia. Živnostenský úrad konal v zmysle zákona a prihliadal na závažnosť a čas trvania protiprávneho konania. Aj keby bol pán Juraj toho názoru, že pokuta je neprimeraná, proti uloženej blokovej pokute, ktorú už zaplatil, sa nemôže odvolať.</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b/>
          <w:bCs/>
          <w:i/>
          <w:iCs/>
          <w:sz w:val="21"/>
          <w:szCs w:val="21"/>
          <w:lang w:eastAsia="sk-SK"/>
        </w:rPr>
        <w:t>Živnostník Peter má v obci zriadené 2 malé obchody s rozličným tovarom. Doteraz svoje administratívne záležitosti vybavoval v priestoroch svojho rodinného domu. Z dôvodu narastajúcej agendy si prenajal na tieto účely kanceláriu v blízkom okresnom meste. Má z titulu prenájmu nových nebytových priestorov nejakú ohlasovaciu povinnosť?</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vádzkarňou sa podľa § 17 ods. 1 živnostenského zákona rozumie priestor, v ktorom sa prevádzkuje živnosť. Prevádzkarňou podľa výslovného znenia zákona nie je priestor súvisiaci s prevádzkovaním živnosti. Ak si živnostník podnikajúci v maloobchode chce prenajať kancelárie mimo prevádzky v externých nebytových priestoroch, nevyplýva pre neho žiadna ohlasovacia povinnosť. Tu bude prevádzkarňou maloobchodná predajňa a kancelária sa považuje len za priestor súvisiaci s prevádzkovaním živnosti. V tomto prípade prenajaté kancelárie nespĺňajú zákonnú definíciu pojmu prevádzkareň, a preto ich netreba na živnostenský úrad nahlasovať.</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avidlo o nenahlasovaní priestorov súvisiacich s prevádzkovaním živnosti živnostenskému úradu má však dve výnimky, na ktoré sa vzťahuje oznamovacia povinnosť. Túto povinnosť si podnikateľ musí splniť vtedy, ak prenajaté priestory používa na uskladnenie surovín a tovaru alebo ide o výstavné priestory a vzorkové predajne. V týchto dvoch prípadoch sa ustanovenia živnostenského zákona o oznamovaní zriaďovania a zrušovania prevádzkarne vzťahujú rovnako aj na tieto dva priestory súvisiace s prevádzkovaním živnosti.</w:t>
        <w:br/>
        <w:t>Prenájom kancelárie nemusí pán Peter oznámiť ani daňovému úradu. V tejto súvislosti sa na neho nevzťahuje registračná a oznamovacia povinnosť daňových subjekto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ý.</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RUHÁ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RUHY ŽIVNOSTÍ</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HLASOVACIE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19</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Ohlasovacie živnosti sú:</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remeselné, ak je podmienkou prevádzkovania živnosti odborná spôsobilosť získaná vyučením v odbore,</w:t>
        <w:br/>
        <w:t>b) viazané, ak je podmienkou prevádzkovania živnosti odborná spôsobilosť získaná inak,</w:t>
        <w:br/>
        <w:t>c) voľné, ak nie je ako podmienka prevádzkovania živnosti odborná spôsobilosť ustanovená.</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19</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rámci tohto ustanovenia je riešené základné rozdelenie ohlasovacích živností. Kritériom tohto delenia je váha požiadaviek na odbornú spôsobilosť, ktorú je potrebné preukázať pre zákonné prevádzkovanie tej-ktorej živnosti. Na základe tohto živnostenský zákon v rámci ohlasocvacích živností rozpoznáva:</w:t>
      </w:r>
    </w:p>
    <w:p>
      <w:pPr>
        <w:pStyle w:val="Normal"/>
        <w:spacing w:before="0" w:after="0"/>
        <w:ind w:left="280" w:hanging="0"/>
        <w:jc w:val="both"/>
        <w:rPr/>
      </w:pPr>
      <w:r>
        <w:rPr>
          <w:rFonts w:eastAsia="Times New Roman" w:cs="Times New Roman" w:ascii="Times New Roman" w:hAnsi="Times New Roman"/>
          <w:i/>
          <w:iCs/>
          <w:sz w:val="21"/>
          <w:szCs w:val="21"/>
          <w:lang w:eastAsia="sk-SK"/>
        </w:rPr>
        <w:t xml:space="preserve">- živnosti, pri ktorých sa odborná spôsobilosť nevyžaduje vôbec – </w:t>
      </w:r>
      <w:r>
        <w:rPr>
          <w:rFonts w:eastAsia="Times New Roman" w:cs="Times New Roman" w:ascii="Times New Roman" w:hAnsi="Times New Roman"/>
          <w:b/>
          <w:bCs/>
          <w:i/>
          <w:iCs/>
          <w:sz w:val="21"/>
          <w:szCs w:val="21"/>
          <w:lang w:eastAsia="sk-SK"/>
        </w:rPr>
        <w:t>voľné živnosti</w:t>
      </w:r>
      <w:r>
        <w:rPr>
          <w:rFonts w:eastAsia="Times New Roman" w:cs="Times New Roman" w:ascii="Times New Roman" w:hAnsi="Times New Roman"/>
          <w:i/>
          <w:iCs/>
          <w:sz w:val="21"/>
          <w:szCs w:val="21"/>
          <w:lang w:eastAsia="sk-SK"/>
        </w:rPr>
        <w:t>,</w:t>
        <w:br/>
        <w:t xml:space="preserve">- živnosti, pri ktorých sa odborná spôsobilosť vyžaduje a preukazuje sa vyučením v odbore príp. podľa § 22 živnostenského zákona – </w:t>
      </w:r>
      <w:r>
        <w:rPr>
          <w:rFonts w:eastAsia="Times New Roman" w:cs="Times New Roman" w:ascii="Times New Roman" w:hAnsi="Times New Roman"/>
          <w:b/>
          <w:bCs/>
          <w:i/>
          <w:iCs/>
          <w:sz w:val="21"/>
          <w:szCs w:val="21"/>
          <w:lang w:eastAsia="sk-SK"/>
        </w:rPr>
        <w:t>remeselné živnosti</w:t>
      </w:r>
      <w:r>
        <w:rPr>
          <w:rFonts w:eastAsia="Times New Roman" w:cs="Times New Roman" w:ascii="Times New Roman" w:hAnsi="Times New Roman"/>
          <w:i/>
          <w:iCs/>
          <w:sz w:val="21"/>
          <w:szCs w:val="21"/>
          <w:lang w:eastAsia="sk-SK"/>
        </w:rPr>
        <w:t>,</w:t>
        <w:br/>
        <w:t xml:space="preserve">- živnosti, pri ktorých je odborná spôsobilosť rozličná, keďže vyplýva pre každý druh živnosti z obsahu prílohy č. 2 živnostenského zákona – </w:t>
      </w:r>
      <w:r>
        <w:rPr>
          <w:rFonts w:eastAsia="Times New Roman" w:cs="Times New Roman" w:ascii="Times New Roman" w:hAnsi="Times New Roman"/>
          <w:b/>
          <w:bCs/>
          <w:i/>
          <w:iCs/>
          <w:sz w:val="21"/>
          <w:szCs w:val="21"/>
          <w:lang w:eastAsia="sk-SK"/>
        </w:rPr>
        <w:t>viazané živnosti</w:t>
      </w:r>
      <w:r>
        <w:rPr>
          <w:rFonts w:eastAsia="Times New Roman" w:cs="Times New Roman" w:ascii="Times New Roman" w:hAnsi="Times New Roman"/>
          <w:i/>
          <w:iCs/>
          <w:sz w:val="21"/>
          <w:szCs w:val="21"/>
          <w:lang w:eastAsia="sk-SK"/>
        </w:rPr>
        <w:t>.</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Možno teda konštatovať, že uvedenému rozdeleniu ohlasovacích živností zodpovedá rôzny stupeň ich odbornej náročnosti, s čím sú zasa v súlade zákonné požiadavky na kvalifikáciu ako podmienku získania živnostenského oprávnenia.</w:t>
        <w:br/>
        <w:t>Spoločným znakom pre všetky tri druhy ohlasovacích živností je skutočnosť, že sa môžu vykonávať na základe ohlásenia, ak sú splnené všetky podmienky, ktoré živnostenský zákon pre ich legálne prevádzkovanie požaduje.</w:t>
      </w:r>
    </w:p>
    <w:p>
      <w:pPr>
        <w:pStyle w:val="Normal"/>
        <w:spacing w:before="12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el 1</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emeselné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0</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Remeselné živnosti sú živnosti uvedené v prílohe č. 1 zákon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0</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Remeselné živnosti predstavujú tradičné živnosti živnostenského práva. Remeselnými živnosťami sú v zmysle prílohy č. 1 k živnostenskému zákonu zámočníctvo, nástrojárstvo, kovoobrábanie, galvanizácia kovov, smaltovanie, oprava pracovných strojov, diagnostika a opravy cestných motorových vozidiel, opravy karosérií, výroba a opravy protetických výrobkov, výroba a opravy ortopedickej výroby, hodinárstvo, kamenárstvo, mäsiarstvo, výroba piva a sladu, výroba mliečnych výrobkov, výroba pekárskych a cukrárskych výrobkov, stolárstvo, zlatníctvo a klenotníctvo, murárstvo, tesárstvo, pokrývačstvo, klampiarstvo, izolatárstvo, vodoinštalatérstvo a kúrenárstvo, inštalácia a opravy chladiarenských zariadení, podlahárstvo, montáž, rekonštrukcia a údržba vyhradených technických zariadení, kachliarstvo, pánske, dámske a detské kaderníctvo, kozmetické služby, pohostinská činnosť a výroba hotových jedál pre výdajne a čistenie a kontrola komínov. Obsahová náplň jednotlivých živností nie je stanovená právnym predpisom, ale samotnou praxou živnostenských úradov a podnikateľov.</w:t>
        <w:br/>
        <w:t>Pre zaujímavosť možno v tejto súvislosti spomenúť, že na príjmy z tohto druhu živností sa odvoláva § 6 ods. 10 zákona č. 595/2003 Z. z. o dani z príjmov v z.n.p. pre účely možnosti uplatnenia zvýhodnenej sumy paušálnych výdavkov (60 % z dosiahnutých príjmov) pre účely zisťovania základu dane z príjmov fyzických osôb.</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ukazovanie odbornej spôsobil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2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Odborná spôsobilosť sa preukazuje výučným listom alebo iným dokladom o riadnom ukončení príslušného učebného odboru alebo príslušného študijného odbor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1</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 účinnosťou od 1. 10. 2007 sa v rámci živnostenského zákona zakotvilo významné liberalizačné opatrenie, ktoré umožní množstvu každoročných absolventov stredných škôl uplatniť sa v podnikateľskej sfére. Ide o to, že ukončené vzdelanie príslušného učebného odboru alebo príslušného študijného odboru je dostatočnou podmienkou na získanie živnostenského oprávnenia pre remeselné živnosti.</w:t>
        <w:br/>
        <w:t>Pre účely legálneho prevádzkovania akejkoľvek remeselnej živnosti už teda nie je nevyhnutné preukázať odbornú spôsobilosť vo všeobecnosti súčasným splnením podmienky trvania odbornej praxe. Živnostenský zákon v novelizovanom ustanovení § 21 tak umožňuje odbornú spôsobilosť na vykonávanie remeselných živností preukázať v princípe výučným listom alebo iným dokladom o riadnom ukončení učebného odboru alebo iným dokladom o riadnom ukončení študijného odboru – t.j. už bez dokladovania o vykonaní najmenej trojročnej praxe v odbore.</w:t>
        <w:br/>
        <w:t>Zároveň sa pri pojme „výučný list“ odstránil odkaz na celý rad právnych predpisov, z ktorých už ani jeden nebol platný. V súčasnosti uvedenú problematiku upravuje vyhláška Ministerstva školstva Slovenskej republiky č. 510/2004 Z. z. o ukončovaní štúdia na stredných školách a o ukončovaní prípravy v odborných učilištiach, učilištiach a praktických školách, v rámci § 29 ods. 5 ktorej je pre účely splnenia podmienok na výkon remeselnej živnosti (preukázanie výučným listom resp. iným vyššie spomínaným dokladom) potrebné vychádzať. V zmysle tohto ustanovenia sa žiakovi stredného odborného učilišťa alebo odborného učilišťa po úspešnom vykonaní maturitnej skúšky alebo záverečnej skúšky vydá okrem vysvedčenia o maturitnej skúške alebo vysvedčenia o záverečnej skúške výučný list.</w:t>
        <w:br/>
        <w:t>Čo sa týka študijných a účebných odborov, ich zoznam je uvedený v rámci prílohy k vyhláške Ministerstva školstva, mládeže a športu Slovenskej republiky č. 80/1991 Zb. o stredných školách v z.n.p. v nasledovnej štruktúre:</w:t>
      </w:r>
    </w:p>
    <w:p>
      <w:pPr>
        <w:pStyle w:val="Normal"/>
        <w:spacing w:before="0" w:after="0"/>
        <w:ind w:left="280" w:hanging="0"/>
        <w:jc w:val="both"/>
        <w:rPr/>
      </w:pPr>
      <w:r>
        <w:rPr>
          <w:rFonts w:eastAsia="Times New Roman" w:cs="Times New Roman" w:ascii="Times New Roman" w:hAnsi="Times New Roman"/>
          <w:i/>
          <w:iCs/>
          <w:sz w:val="21"/>
          <w:szCs w:val="21"/>
          <w:lang w:eastAsia="sk-SK"/>
        </w:rPr>
        <w:t>- Sústavy skupín študijných odborov, študijných odborov a zameraní študijných odborov v stredných odborných učilištiach,</w:t>
        <w:br/>
        <w:t>- Študijné odbory a zamerania študijných odborov v gymnáziách,</w:t>
        <w:br/>
        <w:t>- Sústavy skupín študijných odborov, študijných odborov a zameraní študijných odborov v stredných odborných školách,</w:t>
        <w:br/>
        <w:t>- Sústavy skupín študijných odborov, študijných odborov a zameraní študijných odborov v stredných odborných učilištiach pre absolventov trojročných učebných odborov,</w:t>
        <w:br/>
        <w:t>- Sústavy skupín učebných odborov, učebných odborov a zameraní učebných odborov v stredných odborných učilištiach,</w:t>
        <w:br/>
        <w:t>- Sústavy skupín učebných odborov a učebných odborov učilíšť s osobitne upravenými učebnými plánm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1) </w:t>
      </w:r>
      <w:r>
        <w:rPr>
          <w:rFonts w:eastAsia="Times New Roman" w:cs="Times New Roman" w:ascii="Times New Roman" w:hAnsi="Times New Roman"/>
          <w:b/>
          <w:bCs/>
          <w:sz w:val="21"/>
          <w:szCs w:val="21"/>
          <w:lang w:eastAsia="sk-SK"/>
        </w:rPr>
        <w:t>Doklady o odbornej spôsobilosti uvedené v § 21 sa pre potreby tohto zákona nahrádzajú</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výučným listom alebo iným dokladom o riadnom ukončení príbuzného odboru a dokladom o vykonaní následnej najmenej jednoročnej praxe v odbore alebo dvojročnej praxe v príbuznom odbor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vysvedčením o maturitnej skúške na strednej odbornej škole alebo na strednom odbornom učilišti alebo na gymnáziu s predmetmi odbornej výchovy alebo na nadstavbovom alebo pomaturitnom štúdiu v rovnakom odbore a dokladom o vykonaní následnej najmenej jednoročnej praxe v odbore alebo dvojročnej praxe v príbuznom odbore</w:t>
      </w:r>
      <w:r>
        <w:rPr>
          <w:rFonts w:eastAsia="Times New Roman" w:cs="Times New Roman" w:ascii="Times New Roman" w:hAnsi="Times New Roman"/>
          <w:b/>
          <w:bCs/>
          <w:sz w:val="21"/>
          <w:szCs w:val="21"/>
          <w:vertAlign w:val="superscript"/>
          <w:lang w:eastAsia="sk-SK"/>
        </w:rPr>
        <w:t>31)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dokladom o ukončení strednej školy, ak nejde o prípady uvedené v písmenách a) a b) a osvedčením o získanom vzdelaní pre príslušnú živnosť v akreditovanej vzdelávacej ustanovizni</w:t>
      </w:r>
      <w:r>
        <w:rPr>
          <w:rFonts w:eastAsia="Times New Roman" w:cs="Times New Roman" w:ascii="Times New Roman" w:hAnsi="Times New Roman"/>
          <w:b/>
          <w:bCs/>
          <w:sz w:val="21"/>
          <w:szCs w:val="21"/>
          <w:vertAlign w:val="superscript"/>
          <w:lang w:eastAsia="sk-SK"/>
        </w:rPr>
        <w:t>31a)</w:t>
      </w:r>
      <w:r>
        <w:rPr>
          <w:rFonts w:eastAsia="Times New Roman" w:cs="Times New Roman" w:ascii="Times New Roman" w:hAnsi="Times New Roman"/>
          <w:b/>
          <w:bCs/>
          <w:sz w:val="21"/>
          <w:szCs w:val="21"/>
          <w:lang w:eastAsia="sk-SK"/>
        </w:rPr>
        <w:t xml:space="preserve"> a dokladom o vykonaní následnej najmenej dvojročnej praxe v odbore alebo trojročnej praxe v príbuznom odbore alebo</w:t>
      </w:r>
      <w:r>
        <w:rPr>
          <w:rFonts w:eastAsia="Times New Roman" w:cs="Times New Roman" w:ascii="Times New Roman" w:hAnsi="Times New Roman"/>
          <w:sz w:val="21"/>
          <w:szCs w:val="21"/>
          <w:lang w:eastAsia="sk-SK"/>
        </w:rPr>
        <w:br/>
        <w:t xml:space="preserve">d) </w:t>
      </w:r>
      <w:r>
        <w:rPr>
          <w:rFonts w:eastAsia="Times New Roman" w:cs="Times New Roman" w:ascii="Times New Roman" w:hAnsi="Times New Roman"/>
          <w:b/>
          <w:bCs/>
          <w:sz w:val="21"/>
          <w:szCs w:val="21"/>
          <w:lang w:eastAsia="sk-SK"/>
        </w:rPr>
        <w:t>diplomom o absolvovaní vysokej školy v príslušnom odbore</w:t>
      </w:r>
      <w:r>
        <w:rPr>
          <w:rFonts w:eastAsia="Times New Roman" w:cs="Times New Roman" w:ascii="Times New Roman" w:hAnsi="Times New Roman"/>
          <w:b/>
          <w:bCs/>
          <w:sz w:val="21"/>
          <w:szCs w:val="21"/>
          <w:vertAlign w:val="superscript"/>
          <w:lang w:eastAsia="sk-SK"/>
        </w:rPr>
        <w:t>31b)</w:t>
      </w:r>
      <w:r>
        <w:rPr>
          <w:rFonts w:eastAsia="Times New Roman" w:cs="Times New Roman" w:ascii="Times New Roman" w:hAnsi="Times New Roman"/>
          <w:b/>
          <w:bCs/>
          <w:sz w:val="21"/>
          <w:szCs w:val="21"/>
          <w:lang w:eastAsia="sk-SK"/>
        </w:rPr>
        <w:t xml:space="preserve"> a dokladom o vykonaní následnej najmenej jednoročnej praxe v odbore alebo dvojročnej praxe v príbuznom odbor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dokladom o vzdelaní uvedeným v písmenách a) až d) alebo osvedčením o získanom vzdelaní v akreditovanej vzdelávacej ustanovizni a osvedčením o vykonaní kvalifikačnej skúšky pred skúšobnou komisiou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dokladom o vykonaní najmenej desaťročnej praxe v odbore, od ukončenia ktorej neuplynuli viac ako tri roky.</w:t>
      </w:r>
    </w:p>
    <w:p>
      <w:pPr>
        <w:pStyle w:val="Normal"/>
        <w:spacing w:before="0" w:after="0"/>
        <w:ind w:left="0" w:hanging="0"/>
        <w:jc w:val="both"/>
        <w:rPr/>
      </w:pPr>
      <w:r>
        <w:rPr>
          <w:rFonts w:eastAsia="Times New Roman" w:cs="Times New Roman" w:ascii="Times New Roman" w:hAnsi="Times New Roman"/>
          <w:b/>
          <w:bCs/>
          <w:sz w:val="21"/>
          <w:szCs w:val="21"/>
          <w:lang w:eastAsia="sk-SK"/>
        </w:rPr>
        <w:t>(2) Praxou v odbore alebo v príbuznom odbore podľa odseku 1 sa rozumie skutočné vykonávanie príslušnej činnosti, ktoré je v súlade s týmto zákonom a osobitnými predpism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w:t>
      </w:r>
      <w:r>
        <w:rPr>
          <w:rFonts w:eastAsia="Times New Roman" w:cs="Times New Roman" w:ascii="Times New Roman" w:hAnsi="Times New Roman"/>
          <w:sz w:val="21"/>
          <w:szCs w:val="21"/>
          <w:lang w:eastAsia="sk-SK"/>
        </w:rPr>
        <w:t xml:space="preserve"> Kvalifikačnou skúškou podľa odseku 1 písm. e) sa overujú odborné teoretické vedomosti a praktické znalosti technických alebo technologických postupov, ktoré sa vyžadujú pri prevádzkovaní živnosti.</w:t>
        <w:br/>
      </w:r>
      <w:r>
        <w:rPr>
          <w:rFonts w:eastAsia="Times New Roman" w:cs="Times New Roman" w:ascii="Times New Roman" w:hAnsi="Times New Roman"/>
          <w:b/>
          <w:bCs/>
          <w:sz w:val="21"/>
          <w:szCs w:val="21"/>
          <w:lang w:eastAsia="sk-SK"/>
        </w:rPr>
        <w:t>(4) Skúšobné komisie na vykonávanie kvalifikačnej skúšky zriaďuje a ich členov na návrh Slovenskej živnostenskej komory vymenúva a odvoláva Ministerstvo vnútra Slovenskej republiky. Členom skúšobných komisií je zástupca Ministerstva vnútra Slovenskej republiky, Slovenskej živnostenskej komory, živnostenského spoločenstva v odbore a stavovskej komory v odbore, ak sú zriadené, a zástupca príslušnej strednej školy alebo vysokej škol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w:t>
      </w:r>
      <w:r>
        <w:rPr>
          <w:rFonts w:eastAsia="Times New Roman" w:cs="Times New Roman" w:ascii="Times New Roman" w:hAnsi="Times New Roman"/>
          <w:sz w:val="21"/>
          <w:szCs w:val="21"/>
          <w:lang w:eastAsia="sk-SK"/>
        </w:rPr>
        <w:t xml:space="preserve"> Za vykonanie kvalifikačnej skúšky sa platí úhrada, ktorá zodpovedá nevyhnutným nákladom, ktoré sú s tým spojené. Úhrada, ktorú určí Slovenská živnostenská komora, je jej príjmom.</w:t>
        <w:br/>
      </w:r>
      <w:r>
        <w:rPr>
          <w:rFonts w:eastAsia="Times New Roman" w:cs="Times New Roman" w:ascii="Times New Roman" w:hAnsi="Times New Roman"/>
          <w:b/>
          <w:bCs/>
          <w:sz w:val="21"/>
          <w:szCs w:val="21"/>
          <w:lang w:eastAsia="sk-SK"/>
        </w:rPr>
        <w:t>(6)</w:t>
      </w:r>
      <w:r>
        <w:rPr>
          <w:rFonts w:eastAsia="Times New Roman" w:cs="Times New Roman" w:ascii="Times New Roman" w:hAnsi="Times New Roman"/>
          <w:sz w:val="21"/>
          <w:szCs w:val="21"/>
          <w:lang w:eastAsia="sk-SK"/>
        </w:rPr>
        <w:t xml:space="preserve"> Podrobnosti o obsahu teoretických vedomostí a praktických znalostí, spôsobe vykonania kvalifikačnej skúšky a vydania osvedčenia o jej vykonaní ustanoví všeobecne záväzný právny predpis, ktorý vydá Ministerstvo vnútra Slovenskej republik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2</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ý zákon v rámci tohto ustanovenia obsahuje pre tzv. nevyučencov možnosti, ktoré umožňujú nahradiť pre potreby živnostenského zákona doklad o vyučení v odbore. Výučný list alebo iný doklad o riadnom ukončení učebného odboru alebo študijného odboru (doklady o odbornej spôsobilosti) je možné pre potreby tohto zákona nahradiť náležitosťami uvedenými pod písm. a) až f).</w:t>
        <w:br/>
        <w:t>Odbornú spôsobilosť je teda možné splniť aj bez preukázania akejkoľvek praxe. Prax sa v týchto prípadoch nahrádza vykonaním kvalifikačnej skúšky pred skúšobnou komisiou, ktorou sa preverí odborná zdatnosť, resp. zručnosť fyzickej osoby, ktorá vykonávať remeselnú živnosť zamýšľa. To zn., že postačuje, ak žiadateľ preukáže svoju odbornú spôsobilosť pri remeselných živnostiach len:</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výučným listom alebo iným dokladom o riadnom ukončení príbuzného odboru a zároveň osvedčením o vykonaní kvalifikačnej skúšky pred skúšobnou komisiou, alebo</w:t>
        <w:br/>
        <w:t>- vysvedčením o maturitnej skúške na strednej odbornej škole alebo na strednom odbornom učilišti, alebo na gymnáziu s predmetmi odbornej výchovy, alebo na nadstavbovom alebo pomaturitnom štúdiu v rovnakom odbore a zároveň osvedčením o vykonaní kvalifikačnej skúšky pred skúšobnou komisiou (V tejto súvislosti treba poznamenať, že podľa právneho stavu do 30. 9. 2007 sa neodôvodnene akceptovalo iba nadstavbové štúdium, prevažne určené absolventom trojročných učebných odborov. Nakoľko pomaturitné štúdium je organizované strednými školami v študijných odboroch, ktorým sa získava i odborná kvalifikácia v inom odbore, než v ktorom bola vykonaná maturitná skúška zakotvením tohto inštitútu do § 22 ods. 1 písm. b) živnostenského zákona sa spomínaná diskriminácia odstránila, čím sa vytvoria predpoklady na získanie živnostenského oprávnenia širšiemu okruhu žiadateľov), alebo:</w:t>
        <w:br/>
        <w:t>- dokladom o ukončení strednej školy, ktorej zameranie nie je ani príbuzné odboru a osvedčením o získanom vzdelaní pre príslušnú živnosť v akreditovanej vzdelávacej ustanovizni a zároveň osvedčením o vykonaní kvalifikačnej skúšky pred skúšobnou komisiou, alebo</w:t>
        <w:br/>
        <w:t>- diplomom o absolvovaní vysokej školy v príslušnom odbore a zároveň osvedčením o vykonaní kvalifikačnej skúšky pred skúšobnou komisiou, alebo</w:t>
        <w:br/>
        <w:t>- osvedčením o získanom vzdelaní pre príslušnú živnosť v akreditovanej vzdelávacej ustanovizni a zároveň osvedčením o vykonaní kvalifikačnej skúšky pred skúšobnou komisio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proti právnemu stavu platnému do 30. 9. 2007 tak došlo k určitému skráteniu dovtedy požadovanej dĺžky praxe s tým, že za odbornú prax sa považuje prax nadobudnutá po ukončení príslušného vzdelávania.</w:t>
        <w:br/>
        <w:t>Oproti zneniu živnostenského zákona k 30. 9. 2007 sa navyše doplnilo v ustanovení § 22 ods. 1 písmeno f), ktoré predstavuje určité liberalizačné opatrenie, ktoré umožní osobám s dlhoročnou praxou, nadobudnúť živnostenské oprávnenie pre remeselné živnosti aj v prípade chýbajúceho vzdelania.</w:t>
        <w:br/>
        <w:t>Napokon treba uviesť, že vymedzenie praxe v odbore vychádza z požiadaviek smernice 2005/36/ES o uznávaní odborných kvalifikácií.</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ani Jana absolvovala v tomto roku rekvalifikačný kurz na kozmetičku, poriadaný úradom práce. Môže teraz podnikať v tomto odbore?</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a predpokladu, že na základe rekvalifikačného kurzu disponuje pani Jana osvedčením o získanom vzdelaní pre kozmetické služby v akreditovanej vzdelávacej ustanovizni, a zároveň osvedčením o vykonaní kvalifikačnej skúšky pred skúšobnou komisiou, v uvedenom odbore podnikať môž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___________</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reditovanou vzdelávacou ustanovizňou sa pre účely tohto zákona rozumie vzdelávacia ustanovizeň (škola, školské zariadenie alebo mimoškolská vzdelávacia ustanovizeň), akreditovaná v zmysle § 5 zákona č. 386/1997 Z. z. o ďalšom vzdelávaní v z.n.p., t.j. disponuje potvrdením o akreditácii vydaným Ministerstvom školstva Slovenskej republiky.</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Kvalifikačnou skúškou sa pre účely náhradného spôsobu preukazovania odbornej spôsobilosti pre remeselné živnosti overujú odborné teoretické vedomosti a praktické znalosti technických alebo technologických postupov, ktoré sa vyžadujú pri prevádzkovaní živnosti.</w:t>
        <w:br/>
        <w:t>Obsah teoretických vedomostí a praktických znalostí, ktoré sa vyžadujú pri prevádzkovaní živnosti, zodpovedá rozsahu učebných osnov odborných predmetov príslušného učebného odboru alebo študijného odboru pre každú živnosť a pozostáva v obla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teoretických vedomostí najmä z odbornej terminológie, vlastností surovín a materiálov a technologických postupov používaných pri vykonávaní živnosti,</w:t>
        <w:br/>
        <w:t>b) praktických znalostí z preukázania najmä pracovných postupov, ovládania mechanizmov, strojov, strojových častí a zariadení používaných v technologických procesoch alebo operáciách, samostatnej práce s prístrojmi a zariadeniami, používania vhodných pracovných pomôcok, náradia a nástrojov používaných pri vykonávaní živnosti.</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kúšobné komisie na vykonávanie kvalifikačnej skúšky zriaďuje a ich členov na návrh Slovenskej živnostenskej komory vymenúva a odvoláva Ministerstvo vnútra SR – teda už nie krajský úrad. Táto zmena je dôsledkom zrušenia krajských úradov. Členom skúšobných komisií je tak logicky zástupca Ministerstva vnútra SR, ďalej zástupcovia Slovenskej živnostenskej komory, živnostenského spoločenstva v odbore a stavovskej komory v odbore, ak sú zriadené, a zástupca príslušnej strednej školy alebo vysokej školy.</w:t>
        <w:br/>
        <w:t>Za vykonanie kvalifikačnej skúšky sa platí úhrada, ktorá zodpovedá nevyhnutným nákladom, ktoré sú s tým spojené. Úhradu určí Slovenská živnostenská komora.</w:t>
        <w:br/>
        <w:t>Písomná prihláška na kvalifikačnú skúšku sa podáva Slovenskej živnostenskej komore. Obsahuje meno a priezvisko, akademický titul, dátum narodenia, adresu trvalého pobytu uchádzača a označenie živnosti, na ktorej vykonávanie sa má skúška vykonať. Prílohou písomnej prihlášky na skúšku je doklad o vzdelaní alebo osvedčenie o získanom vzdelaní pre príslušnú živnosť v akreditovanej vzdelávacej ustanovizni.</w:t>
        <w:br/>
        <w:t>Uchádzač, ktorý podal písomnú prihlášku na skúšku a zaplatil úhradu za vykonanie skúšky, dostane najneskôr dva mesiace pred termínom konania skúšky od Slovenskej živnostenskej komory oznámenie o dátume a mieste konania skúšky a skúšobný poriadok, v ktorom je uvedený okruh požadovaných teoretických vedomostí a praktických znalostí.</w:t>
        <w:br/>
        <w:t>Skúška má písomnú časť, ústnu časť a praktickú časť. Skúška je neverejná a koná sa najneskôr do troch mesiacov od podania písomnej prihlášky na skúšku pred skúšobnou komisiou vymenovanou krajským úradom. Skúšobná komisia koná a rozhoduje najmenej v trojčlennom zložení a uznáša sa nadpolovičnou väčšinou hlasov prítomných členov skúšobnej komisie. Pri rovnosti hlasov rozhoduje hlas predsedu skúšobnej komisie alebo člena, ktorý ho zastupuje.</w:t>
        <w:br/>
        <w:t>Výsledok skúšky sa hodnotí stupňom vyhovel alebo nevyhovel. O skúške sa vyhotoví protokol, v ktorom sa uvedú:</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identifikačné údaje o uchádzačovi,</w:t>
        <w:br/>
        <w:t>b) označenie živnosti,</w:t>
        <w:br/>
        <w:t>c) zloženie skúšobnej komisie,</w:t>
        <w:br/>
        <w:t>d) otázky položené v ústnej časti skúšky,</w:t>
        <w:br/>
        <w:t>e) hodnotenie písomnej, ústnej a praktickej časti skúšky,</w:t>
        <w:br/>
        <w:t>f) rozhodnutie skúšobnej komisie o tom, či uchádzač úspešne absolvoval skúšku, alebo na skúške neuspel.</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ýsledok skúšky oznámi skúšobná komisia skúšanému uchádzačovi bezprostredne po jej vykonaní. Uchádzač, ktorý na skúške neuspel, môže skúšku opakovať na základe novej žiadosti a po zaplatení úhrady za jej vykonanie najviac dvakrát v termíne určenom skúšobnou komisiou. Opakovať skúšku možno v termíne určenom skúšobnou komisiou najskôr po jednom mesiaci od konania predchádzajúcej skúšky a najneskôr do jedného roka od konania predchádzajúcej skúšky. Osvedčenie o vykonaní skúšky sa vydá do desiatich dní od jej vykonani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Vzor osvedčenia o vykonaní skúšky</w:t>
      </w:r>
    </w:p>
    <w:p>
      <w:pPr>
        <w:pStyle w:val="Normal"/>
        <w:spacing w:before="120" w:after="16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MINISTERSTVO VNÚTRA SLOVENSKEJ REPUBLIK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j.: ………………………………….</w:t>
      </w:r>
    </w:p>
    <w:p>
      <w:pPr>
        <w:pStyle w:val="Normal"/>
        <w:spacing w:before="120" w:after="16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SVEDČEN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 vykonaní kvalifikačnej skúšky podľa § 22 ods.1 písm. e) zákona č. 455/1991 Zb. o živnostenskom podnikaní (živnostenský zákon) v znení zákona č. 358/2007 Z. z.</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Meno, priezvisko, akademický titul: …………………………… dátum narodenia: ………….…</w:t>
      </w:r>
    </w:p>
    <w:p>
      <w:pPr>
        <w:pStyle w:val="Normal"/>
        <w:spacing w:before="0" w:after="0"/>
        <w:ind w:left="0" w:hanging="0"/>
        <w:jc w:val="both"/>
        <w:rPr/>
      </w:pPr>
      <w:r>
        <w:rPr>
          <w:rFonts w:eastAsia="Times New Roman" w:cs="Times New Roman" w:ascii="Times New Roman" w:hAnsi="Times New Roman"/>
          <w:i/>
          <w:iCs/>
          <w:sz w:val="21"/>
          <w:szCs w:val="21"/>
          <w:lang w:eastAsia="sk-SK"/>
        </w:rPr>
        <w:t>Adresa trvalého pobytu: …………………………………………………………………………….</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ykonal(a) dňa ………… kvalifikačnú skúšku podľa § 22 ods. 1 písm. e) zákona č. 455/1991 Zb. o živnostenskom podnikaní (živnostenský zákon) v znení zákona č. 358/2007 Z. z., 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b/>
          <w:bCs/>
          <w:i/>
          <w:iCs/>
          <w:sz w:val="21"/>
          <w:szCs w:val="21"/>
          <w:lang w:eastAsia="sk-SK"/>
        </w:rPr>
        <w:t>je odborne spôsobilý (á) na vykonávanie živnosti</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b/>
          <w:bCs/>
          <w:i/>
          <w:iCs/>
          <w:sz w:val="21"/>
          <w:szCs w:val="21"/>
          <w:lang w:eastAsia="sk-SK"/>
        </w:rPr>
        <w:t>…………………………………………………………</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 dňa …………</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w:t>
      </w:r>
      <w:r>
        <w:rPr>
          <w:rFonts w:eastAsia="Times New Roman" w:cs="Times New Roman" w:ascii="Times New Roman" w:hAnsi="Times New Roman"/>
          <w:i/>
          <w:iCs/>
          <w:sz w:val="21"/>
          <w:szCs w:val="21"/>
          <w:lang w:eastAsia="sk-SK"/>
        </w:rPr>
        <w:br/>
        <w:t>podpis a odtlačok úradnej pečiatky</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b/>
          <w:bCs/>
          <w:i/>
          <w:iCs/>
          <w:sz w:val="21"/>
          <w:szCs w:val="21"/>
          <w:lang w:eastAsia="sk-SK"/>
        </w:rPr>
        <w:t>Pán XY si chce zriadiť autoservis, resp. prevádzkovať živnosť „Diagnostika a opravy cestných motorových vozidiel“. Je však vyučený opravár poľnohospodárskych strojov. Bude to možné?</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 remeselnú živnosť opravy motorových vozidiel je odborným predpokladom podľa § 21 živnostenského zákona vyučenie v odbore. Uvádzaný odbor, ktorý pán XY absolvoval, je odborom príbuzným, a tak bude v zmysle § 22 ods.1 písm. a) živnostenského zákona postačovať na preukázanie odbornej spôsobilosti, avšak za predpokladu preukázania dokladu o vykonaní následnej najmenej jednoročnej praxe v odbore alebo dvojročnej praxe v príbuznom odbore.</w:t>
      </w:r>
    </w:p>
    <w:p>
      <w:pPr>
        <w:pStyle w:val="Normal"/>
        <w:spacing w:before="12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el 2</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iazané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3</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Viazané živnosti sú živnosti uvedené v prílohe č. 2 zákon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4</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borná spôsobilosť</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Odborná spôsobilosť pre viazané živnosti je upravená osobitnými predpismi uvedenými v prílohe č. 2 zákona alebo ustanovená touto prílohou.</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3 a § 24</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iazanými živnosťami sú živnosti taxatívne uvedené v prílohe č. 2 k živnostenskému zákonu. Na rozdiel od remeselných živností ide o špecifický okruh živností, kde sa väčšinou vyžaduje iná spôsobilosť ako odborná spôsobilosť podľa živnostenského zákona. Požadovaný druh spôsobilosti je uvedený pri príslušnej živnosti takisto v rámci prílohy č. 2 k živnostenskému zákonu. Podmienky získania tejto spôsobilosti sú určené dvomi možnými spôsobmi – a to buď odkazom na príslušný osobitný predpis alebo sú určené priamo v rámci spomínanej prílohy k živnostenskému zákonu.</w:t>
      </w:r>
    </w:p>
    <w:p>
      <w:pPr>
        <w:pStyle w:val="Normal"/>
        <w:spacing w:before="12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el 3</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oľné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Voľné živnosti sú živnosti, ktoré nie sú uvedené v prílohách č. 1 až 3 zákona.</w:t>
        <w:br/>
        <w:t>(2) Na prevádzkovanie týchto živností musia byť splnené všeobecné podmienky. Preukazovanie odbornej ani inej spôsobilosti sa nevyžaduje.</w:t>
        <w:br/>
      </w:r>
      <w:r>
        <w:rPr>
          <w:rFonts w:eastAsia="Times New Roman" w:cs="Times New Roman" w:ascii="Times New Roman" w:hAnsi="Times New Roman"/>
          <w:b/>
          <w:bCs/>
          <w:sz w:val="21"/>
          <w:szCs w:val="21"/>
          <w:lang w:eastAsia="sk-SK"/>
        </w:rPr>
        <w:t>(3) Ministerstvo vnútra Slovenskej republiky zverejní na svojej internetovej stránke zoznam odporúčaných označení najčastejšie používaných voľných živností a ich obsahové vymedzenie. Ohlasovateľ živnosti si môže zvoliť aj inú živnosť, ktorá nie je uvedená v zoznam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5</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axi sa často možno stretnúť s označením ohlasovacích voľných živností ako živností neregulovaných. Voľné živnosti sú tie, ktoré nie sú uvedené v prílohách živnostenského zákona. Na prevádzkovanie týchto živností musia byť splnené všeobecné podmienky v zmysle § 6 živnostenského zákona. Nakoľko odbornosť nie je možné pri voľných živnostiach definovať, táto sa nevyžaduje ani pri právnických osobách. Z tohto dôvodu teda absentuje dôvod na aplikovanie inštitútu zodpovedného zástupcu ako garanta odbornosti, namiesto alebo zároveň s podnikateľom.</w:t>
        <w:br/>
        <w:t>Ak sa vykonávanie živnosti spája so splnením podmienok vyplývajúcich z osobitných predpisov (napr. stavebno-technických, hygienických), splnenie týchto podmienok nie je možné nahradiť živnostenským listom (napr. pri prevádzkovaní niektorých voľných živností sa vyžaduje zdravotný preukaz).</w:t>
        <w:br/>
        <w:t>Aj keď splnenie podmienok vyplývajúcich z osobitných predpisov nemá vplyv na vydanie živnostenského oprávnenia, pri ich nedodržaní počas prevádzkovania voľnej živnosti môže dôjsť k uloženiu pokuty alebo v krajnom prípade aj k zrušeniu živnostenského oprávnenia. Podnikateľ je totiž povinný pri prevádzkovaní živnosti (akejkoľvek – teda aj voľnej) dodržiavať okrem živnostenského zákona aj podmienky ustanovené osobitnými predpismi.</w:t>
        <w:br/>
        <w:t>Z definície kategórie voľných živností vyplýva, že množina voľných živností nie je konečná. Možno teda povedať, že všetky činnosti, ktoré sú vykonávané sústavne a prevádzkované vo vlastnom mene, na vlastnú zodpovednosť, za účelom dosiahnutia zisku a za podmienok podľa živnostenského zákona a nie sú činnosťami podľa § 3 a § 4 živnostenského zákona, a ani nejde o činnosti, ktoré sú remeselnými, viazanými resp. koncesovanými živnosťami, sú živnosťami voľnými.</w:t>
        <w:br/>
        <w:t>Z dôvodu doterajšej nedostatočnej právnej úpravy vymedzenia okruhu „voľných živností“ posledná novela živnostenského zákona ustanovuje Ministerstvu vnútra SR povinnosť zverejniť na svojej internetovej stránke zoznam odporúčaných označení najčastejšie používaných voľných živností a ich obsahové vymedzenie. Nie je to však množina vymedzujúca, a tak ohlasovateľ živnosti si môže zvoliť aj inú živnosť, ktorá nie je uvedená v zozname.</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Obec chce usporadúvať vo svojom kultúrnom dome rôzne tanečné zábavy, divadelné predstavenia ochotníckeho divadla, prípadne výstavy prác ľudových umelcov. Aké povolenie na to potrebuje?</w:t>
      </w:r>
    </w:p>
    <w:p>
      <w:pPr>
        <w:pStyle w:val="Normal"/>
        <w:spacing w:before="80" w:after="0"/>
        <w:ind w:left="0" w:hanging="0"/>
        <w:jc w:val="both"/>
        <w:rPr/>
      </w:pPr>
      <w:r>
        <w:rPr>
          <w:rFonts w:eastAsia="Times New Roman" w:cs="Times New Roman" w:ascii="Times New Roman" w:hAnsi="Times New Roman"/>
          <w:i/>
          <w:iCs/>
          <w:sz w:val="21"/>
          <w:szCs w:val="21"/>
          <w:lang w:eastAsia="sk-SK"/>
        </w:rPr>
        <w:t>V danom prípade ide o tzv. verejnosti prístupné verejné kultúrne podujatia, ktorými sú okrem spomínaných akcií aj divadelné, filmové a iné audiovizuálne predstavenia, koncerty, hudobné a tanečné produkcie, výstavy diel výtvarných umení, diel úžitkového umenia a prác ľudovej výtvarnej tvorivosti, festivaly a prehliadky v oblasti kultúry a umenia, tanečné zábavy a iné akcie v oblasti spoločenskej zábavy ale aj verejnosti prístupné artistické produkcie, cirkusové a varietné predstavenia. Takéto podujatia sa považujú za verejnosti prístupné, ak sa konajú pre individuálne neurčených návštevníkov.</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že organizovanie týchto verejných kultúrnych podujatí bude vykonávané sústavne, prevádzkované v mene obce ako právnickej osoby, na jej vlastnú zodpovednosť a za účelom dosiahnutia zisku, sú splnené všetky atribúty definície živnosti podľa § 2 živnostenského zákona. Vzhľadom na to, že táto činnosť nie je v § 3 živnostenského zákona vylúčená z jeho pôsobnosti, je táto činnosť voľnou živnosťou. Podľa § 25 ods. 2 živnostenského zákona na prevádzkovanie voľných živností musia byť splnené všeobecné podmienky podľa § 6 tohto právneho predpisu. Preukazovanie odbornej spôsobilosti a ani inej spôsobilosti sa nevyžaduje. U právnickej osoby musí tieto všeobecné podmienky spĺňať osoba, resp. osoby, ktoré sú jej štatutárnym orgánom. V prípade obce je týmto orgánom podľa § 13 ods. 5 zákona Slovenskej národnej rady č. 369/1990 Zb. o obecnom zriadení v znení neskorších predpisov starosta. V prípade, že všeobecné podmienky prevádzkovania živnosti sú splnené, je obec povinná· ohlásiť prevádzkovanie živnosti živnostenskému úradu miestne príslušnému podľa jej sídla.</w:t>
        <w:br/>
        <w:t>Vzhľadom na § 29 ods. 1 živnostenského zákona, podľa ktorého je podnikateľ pri prevádzkovaní živnosti povinný dodržiavať podmienky ustanovené nielen živnostenským zákonom, ale aj osobitnými predpismi, možno v súvislosti s predmetom otázky odporučiť oboznámiť sa so zákonom Slovenskej národnej rady č. 96/1991 Zb. o verejných kultúrnych podujatiach, ktorý usporiadateľovi podujatí ukladá viaceré povinnosti.</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CESOVANÉ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6</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Koncesované živnosti sú živnosti uvedené v prílohe č. 3 zákon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6</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statou koncesovaných živností je, že na ich vykonávanie sa vyžaduje udelenie štátneho súhlasu, t.j. koncesie, ktorým je rozhodnutie živnostenského úradu, ktorým sa vykonávanie koncesie povoľuje. Pretože koncesia je štátne povolenie na činnosť, nie je na ňu právny nárok.</w:t>
        <w:br/>
        <w:t>Koncesované živnosti sa od ohlasovacích živností odlišujú jednak spôsobom vzniku oprávnenia na ich prevádzkovanie a jednak podmienkami, ktoré musí žiadateľ o koncesiu splniť. Príslušný živnostenský úrad môže pred udelením koncesie vyžadovať niektoré podklady a dožiadania od odborných a územne príslušných orgánov, ktoré môžu navrhnúť konkrétne podmienky na udelenie koncesie. Môže to byť napr. obmedzenie časové, územné a pod.</w:t>
        <w:br/>
        <w:t>Kritériom zaradenia živnosti medzi koncesované živnosti je zvýšený nárok na ochranu tak individuálnych ako aj verejných záujmov. Vykonávanie koncesovaných živností vyžaduje splnenie zvýšených nárokov na osobitnú odbornú spôsobilosť prevádzkovateľa takejto živnosti. Tieto kritéria sú odvodené od samotného charakteru koncesovanej živnosti, ako aj z ich potenciálne nebezpečného dopadu vzhľadom na prostredie ich prevádzkovania. Okrem takýchto živností sú do skupiny koncesovaných živností zaradené aj také živnosti, ktorých vykonávanie si síce nevyžaduje zvýšené odborné kritériá, ale vzhľadom na svoj charakter si vyžadujú zvýšený nárok na spoľahlivosť prevádzkovateľa takejto živnosti – t.j. samotného podnikateľa.</w:t>
        <w:br/>
        <w:t>Ako príklad koncesovanej živnosti, ktorej vykonávanie si vyžaduje zvýšené odborné kritériá je možné uviesť napr. vývoj a výrobu zbraní alebo streliva. Na druhej strane ako koncesnú živnosť, ktorá si nevyžaduje zvýšené odborné kritériá ale vzhľadom na svoj charakter si vyžaduje zvýšený nárok na spoľahlivosť prevádzkovateľa takejto živnosti možno označiť prevádzkovanie zmenárne prípadne výkon taxislužby a pod.</w:t>
        <w:br/>
        <w:t>V kontexte s uvedeným sa v kategórii koncesovaných živností vyskytujú tri okruhy živností, pri prevádzkovaní ktorých je potrebné vo zvýšenej miere ochraňovať občanov, a síc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oblasť zbraní, streliva, výbušnín, strelníc, ochrany majetku a osôb,</w:t>
        <w:br/>
        <w:t>– oblasť špecifických činností ako sú prevádzkovanie pohrebísk, pohrebných služieb, krematória, balzamovania a konzervácie, zmenárenskej činnosti, závodného hasičského útvaru, organizovanie dobrovoľných dražieb, cestnej motorovej dopravy,</w:t>
        <w:br/>
        <w:t>– zasielateľstvo; táto činnosť obsahuje súhrn činností právneho, ekonomického a prevádzkovo-technického charakter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borná spôsobilosť a ďalšie podmienk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Odborná spôsobilosť pre koncesované živnosti je upravená osobitnými predpismi uvedenými v prílohe č. 3 zákona alebo ustanovená touto prílohou.</w:t>
        <w:br/>
        <w:t>(2) Osobitnou podmienkou prevádzkovania koncesovanej živnosti je aj spoľahlivosť, ktorá sa posudzuje vo vzťahu k predmetu podnikania so zreteľom na ochranu života, zdravia, majetkových a iných práv osôb a verejných záujmov.</w:t>
        <w:br/>
        <w:t>(3) Živnostenský úrad môže podnikateľovi uložiť podmienky prevádzkovania živnosti. Najmä je oprávnený vymedziť prevádzkovanie živnosti určitým územím z dôvodu verejného záujmu, prípadne udeliť koncesiu na dobu určitú.</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7</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mienky prevádzkovania koncesovaných živností je teda možné v zmysle tohto ustanovenia rozčleniť do troch oblastí, a to:</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podmienky odbornej spôsobilosti,</w:t>
        <w:br/>
        <w:t>- podmienka spoľahlivosti, a</w:t>
        <w:br/>
        <w:t>- podmienky uložené príslušným živnostenským úradom.</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o sa týka podmienok odbornej spôsobilosti, tie sú pre koncesované živnosti vymedzujúco ustanovené v rámci prílohy č. 3 živnostenského zákona. Spomínaná príloha buď:</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adresne odkazuje na osobitný predpis, ktorý podmienky odbornej spôsobilosti konkrétne upravuje alebo</w:t>
        <w:br/>
        <w:t>b) je táto podmienka ustanovená priamo v rámci spomínanej prílohy živnostenského zákona.</w:t>
      </w:r>
    </w:p>
    <w:p>
      <w:pPr>
        <w:pStyle w:val="Normal"/>
        <w:spacing w:before="0" w:after="0"/>
        <w:ind w:left="0" w:hanging="0"/>
        <w:jc w:val="both"/>
        <w:rPr/>
      </w:pPr>
      <w:r>
        <w:rPr>
          <w:rFonts w:eastAsia="Times New Roman" w:cs="Times New Roman" w:ascii="Times New Roman" w:hAnsi="Times New Roman"/>
          <w:i/>
          <w:iCs/>
          <w:sz w:val="21"/>
          <w:szCs w:val="21"/>
          <w:lang w:eastAsia="sk-SK"/>
        </w:rPr>
        <w:t>Ad a)</w:t>
        <w:br/>
        <w:t>Príkladmo možno uviesť koncesovanú živnosť „prevádzkovanie pohrebiska, prevádzkovanie pohrebnej služby a krematória a prevádzkovanie balzamovania a konzervácie“, ktorá ako osobitný predpis uvádza § 16 ods. 15 zákona NR SR č. 355/2007 Z. z. o ochrane, podpore a rozvoji verejného zdravia a o zmene a doplnení niektorých zákonov. V zmysle tohto ustanovenia platí, že na výkon uvedených činností sa vyžaduje odborná spôsobilosť podľa § 27 ods. 2 zákona č. 470/2005 Z. z. Odborná spôsobilosť sa v danom prípade preukazuje osvedčením o vykonaní kvalifikačnej skúšky pred skúšobnou komisiou podľa živnostenského zákona po absolvovaní odbornej prípravy v akreditovanej vzdelávacej ustanovizni. Na vykonávanie koncesovanej živnosti v odbore balzamovania a konzervovania sa navyše vyžaduje aj vysokoškolské vzdelanie druhého stupňa v študijnom odbore všeobecné lekárstvo a špecializácia v špecializačnom odbore patologická anatómia.</w:t>
        <w:br/>
        <w:t>Ad b)</w:t>
        <w:br/>
        <w:t>Príkladmo možno uviesť koncesovanú živnosť „zasielateľstvo“, pri ktorej v súvislosti s potrebnou odbornou spôsobilosťou príloha č. 3 živnostenského zákona neodkazuje na žiadny osobitný predpis, ale priamo uvádza ako nevyhnutné podmienky:</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stredoškolské vzdelanie v odbore a 2 roky praxe v odbore, alebo</w:t>
        <w:br/>
        <w:t>– vysokoškolské vzdelanie v príslušnom odbore a najmenej 1 rok praxe v odbor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o sa týka podmienky spoľahlivosti, túto je na rozdiel od ohlasovaných živností pri koncesovaných živnostiach živnostenský úrad povinný prehodnotiť. Túto podmienku však nie je prípustné zamieňať s podmienkou bezúhonnosti [pozri § 6 ods. 1 písm. c) živnostenského zákona], ktorá je všeobecnou podmienkou prevádzkovania živnosti každého žiadateľa o živnosť. Podmienka spoľahlivosti teda predstavuje takisto určitú podmienku spôsobilosti na vykonávanie koncesovanej živnosti. Živnostenský úrad v rámci skúmania splnenia podmienky spoľahlivosti musí zistiť nakoľko osoba žiadateľa a ním zabezpečené podmienky svojou spoľahlivosťou garantujú vykonávanie koncesovanej živnosti z hľadiska ochrany života, zdravia, majetkových a iných práv osôb a verejných záujmov. Keďže splnenie podmienky spoľahlivosti už zo svojej podstaty nie je možné taxatívne vymedziť, je zrejmé, že posúdenie jej splnenia, resp. nesplnenia je závislé na individuálnom posúdení živnostenského úradu.</w:t>
        <w:br/>
        <w:t>Čo sa týka splnenia podmienok uložených živnostenským úradom, je potrebné skonštatovať, že môže ísť o časové alebo územné obmedzenie prevádzkovania koncesovaných živností.</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RETIA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SAH ŽIVNOSTENSKÉHO OPRÁVNENI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ŠEOBECNÉ USTANOV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2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Rozsah živnostenského oprávnenia (ďalej len „rozsah oprávnenia“) sa posudzuje podľa obsahu živnostenského listu alebo koncesnej listiny s prihliadnutím na ustanovenia tejto časti.</w:t>
        <w:br/>
        <w:t>(2) Živnostenské oprávnenie zahŕňa aj oprávnenie na cestnú dopravu nákladu a osôb súvisiacu s vykonávaním živnosti.</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28</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vedený paragraf ustanovuje, že rozsah legálneho výkonu živnostenského oprávnenia je potrebné posudzovať v kontexte s obsahom živnostenského listu prípadne koncesnej listiny. Smerodajným v každom konkrétnom prípade je preukaz živnostenského oprávnenia – čiže živnostenský list alebo koncesná listina. Keďže v prípade ohlasovacích viazaných živností a koncesovaných živností ustanovuje živnostenský zákon ako podmienku právoplatnosti živnostenského oprávnenia vyjadrenie osobitného orgánu, ktoré tiež môže obsahovať rôzne obmedzenia výkonu činnosti, je logické, že ich rozsah je vymedzený mimo živnostenského listu alebo koncesnej listiny aj dokladom vydaným týmto osobitným orgánom. V prípadoch, ak dôjde k prekročeniu rozsahu živnostenského oprávnenia, táto skutočnosť sa rieši v intenciách tzv. neoprávneného podnikania uložením pokuty v zmysle § 63 až § 65 živnostenského zákona.</w:t>
        <w:br/>
        <w:t>V rámci ods. 2 je zákonom ustanovené automatické rozšírenie živnostenského oprávnenia o cestnú dopravu nákladu a osôb bez toho, aby tieto aktivity boli taxatívne uvedené v rámci živnostenského listu prípadne koncesnej listiny. Uvedené je však akceptovateľné výlučne v takých prípadoch, ak takáto doprava priamo súvisí s vykonávaním živnosti, na ktorú podnikateľ v rámci živnostenského listu resp. koncesnej listiny oprávnenie má. Uvedené aktivity sú teda súčasťou daného živnostenského oprávnenia, pričom vyplývajú automaticky zo zákon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odnikateľ XY má živnostenské oprávnenie na remeselnú živnosť – stolársku výrobu, pričom vyrába kuchynské linky pre svojich zákazníkov na mieru. Po dokončení výroby tieto výrobky na svoje náklady dovezie k zákazníkovi a namontuje. Pri vyúčtovaní uvedie na faktúre zvlášť cenu za kuchynskú linku, zvlášť cenu za dopravu a zvlášť cenu za montáž. Je to z titulu živnostenského zákona v poriadku, ak nemá uvedený podnikateľ živnostenské oprávnenie na cestnú dopravu nákladu?</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danom prípade ide o cestnú dopravu tovaru, ktorá priamo súvisí s remeselnou živnosťou, ktorú podnikateľ prevádzkuje a teda v kontexte s § 28 ods. 2 živnostenského zákona nejde o neoprávnené podnikanie. Podnikateľ teda vyúčtovať svoje služby uvedeným spôsobom môže. Ak by však svoje vozidlo, ktoré mu slúži na prepravu hotových výrobkov použil napríklad na prepravu vecí v rámci poskytnutia služieb sťahovania, a pritom by nedisponoval živnostenským oprávnením na takéto aktivity (sťahovacie služby), potom by šlo o tzv. neoprávnené podnikanie, pokutovateľné v intenciách príslušných ustanovení živnostenského zákon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vinnosti podnikateľ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29</w:t>
      </w:r>
    </w:p>
    <w:p>
      <w:pPr>
        <w:pStyle w:val="Normal"/>
        <w:spacing w:before="0" w:after="0"/>
        <w:ind w:left="0" w:hanging="0"/>
        <w:jc w:val="both"/>
        <w:rPr/>
      </w:pPr>
      <w:r>
        <w:rPr>
          <w:rFonts w:eastAsia="Times New Roman" w:cs="Times New Roman" w:ascii="Times New Roman" w:hAnsi="Times New Roman"/>
          <w:sz w:val="21"/>
          <w:szCs w:val="21"/>
          <w:lang w:eastAsia="sk-SK"/>
        </w:rPr>
        <w:t>(1) Podnikateľ je povinný pri prevádzkovaní živnosti dodržiavať podmienky ustanovené týmto zákonom a osobitnými predpismi.</w:t>
      </w:r>
      <w:r>
        <w:rPr>
          <w:rFonts w:eastAsia="Times New Roman" w:cs="Times New Roman" w:ascii="Times New Roman" w:hAnsi="Times New Roman"/>
          <w:sz w:val="21"/>
          <w:szCs w:val="21"/>
          <w:vertAlign w:val="superscript"/>
          <w:lang w:eastAsia="sk-SK"/>
        </w:rPr>
        <w:t>32)</w:t>
      </w:r>
      <w:r>
        <w:rPr>
          <w:rFonts w:eastAsia="Times New Roman" w:cs="Times New Roman" w:ascii="Times New Roman" w:hAnsi="Times New Roman"/>
          <w:sz w:val="21"/>
          <w:szCs w:val="21"/>
          <w:lang w:eastAsia="sk-SK"/>
        </w:rPr>
        <w:br/>
        <w:t>(2) Podnikateľ je povinný prevádzkovať živnosť riadne, poctivo a odborne. Tejto povinnosti sa nemôže zbaviť ani v prípade, ak podnikateľskú činnosť prevádzkuje prostredníctvom zodpovedného zástupcu.</w:t>
        <w:br/>
        <w:t>(3) Riadne, poctivo a odborne nie sú vykonávané živnosti, pri ktorých prevádzkovaní opakovane dochádza k poskytovaniu nekvalitných tovarov a služieb z dôvodov porušovania osobitných predpisov, najmä technických noriem a profesijných zvyklostí.</w:t>
        <w:br/>
        <w:t>(4) Riadne a poctivo nevykonáva živnosť podnikateľ, ktorý</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bez závažných dôvodov neplní svoje daňové, poplatkové a odvodové povinnosti podľa osobitných predpisov,</w:t>
        <w:br/>
        <w:t>b) zabezpečuje činnosť, ktorá je predmetom jeho podnikania, fyzickými osobami bez povinne uzavretého pracovnoprávneho vzťahu.</w:t>
      </w:r>
    </w:p>
    <w:p>
      <w:pPr>
        <w:pStyle w:val="Normal"/>
        <w:spacing w:before="120" w:after="0"/>
        <w:ind w:left="280" w:hanging="0"/>
        <w:jc w:val="both"/>
        <w:rPr/>
      </w:pPr>
      <w:r>
        <w:rPr>
          <w:rFonts w:eastAsia="Times New Roman" w:cs="Times New Roman" w:ascii="Times New Roman" w:hAnsi="Times New Roman"/>
          <w:b/>
          <w:bCs/>
          <w:i/>
          <w:iCs/>
          <w:sz w:val="21"/>
          <w:szCs w:val="21"/>
          <w:lang w:eastAsia="sk-SK"/>
        </w:rPr>
        <w:t>Komentár k § 29</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rámci ustanovenia § 29 ods. 1 živnostenského zákona je zakotvená tzv. generálna klauzula o povinnostiach podnikateľa. V zmysle tohto ustanovenia vzniká podnikateľovi povinnosť pri prevádzkovaní živnosti dodržiavať podmienky, ktoré ustanovuje priamo živnostenský zákon ale aj ostatné právne predpisy. V rámci tohto paragrafu teda ide o povinnosti, ktoré zaväzujú každého podnikateľa, bez ohľadu na jeho konkrétne živnostenské oprávnenie. Tieto základné povinnosti pôsobia univerzálne voči každému podnikateľovi, ktorý disponuje so živnostenským oprávnením.</w:t>
        <w:br/>
        <w:t>Čo sa týka osobitných predpisov, živnostenský zákon príkladmo spomína:</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zákon č. 634/1992 Zb. o ochrane spotrebiteľa v z.n.p., ktorý bol však už zrušený a nahradený zákonom č. 250/2007 Z. z. o ochrane spotrebiteľa a o zmene zákona Slovenskej národnej rady č. 372/1990 Zb. o priestupkoch v znení neskorších predpisov,</w:t>
        <w:br/>
        <w:t>- zákon č. 272/1994 Z. z. o ochrane zdravia ľudí v z.n.p., ktorý však je rovnako už nahradený zákonom č. 126/2006 Z. z. o verejnom zdravotníctve a o zmene a doplnení niektorých zákonov,</w:t>
        <w:br/>
        <w:t>- § 20 až 24 vyhlášky Ministerstva zdravotníctva Slovenskej republiky č. 79/1997 Z. z. o opatreniach na predchádzanie prenosným ochoreniam v z.n.p., ktorá je takisto nahradená zákonom č. 126/2006 Z. z. o verejnom zdravotníctve a o zmene a doplnení niektorých zákonov.</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Je samozrejmé, že živnostenským zákonom spomínaný výpočet osobitných predpisov nie je možné chápať ako konečný. V rámci prevádzkovania živnosti sú podnikatelia konfrontovaní množstvom ďalších právnych predpisov, v rámci ktorých im vyplývajú rôzne povinnosti. Nakoľko výpočet všetkých povinností vyplývajúcich podnikateľom pri prevádzkovaní živnosti presahuje rozsah tohto komentáru, možno pre orientáciu len spomenúť niektoré osobitné predpisy, ktoré tieto povinnosti ukladajú. Ide napr. o zákon č. 125/2006 Z. z. o inšpekcii práce v z.n.p., zákon č. 82/2005 Z. z. o nelegálnej práci a nelegálnom zamestnávaní v z.n.p., zákon č. 314/2001 Z. z. o ochrane pred požiarmi v z.n.p., zákon č. 223/2001 Z. z. o odpadoch v z.n.p., zákon č. 478/2002 Z. z. o ochrane ovzdušia v z.n.p., zákon č. 17/1992 Zb. o životnom prostredí v z.n.p. a podobne.</w:t>
        <w:br/>
        <w:t>Živnostenský zákon ustanovuje podnikateľovi povinnosť prevádzkovať živnosť riadne, poctivo a odborne, pričom tento spôsob vykonávania živnosti definuje negatívnym spôsobom. Riadne, poctivo a odborne nie sú v zmysle neho vykonávané živnosti vtedy, ak pri ich prevádzkovaní opakovane dochádza k poskytovaniu nekvalitných tovarov a služieb z dôvodov porušovania osobitných predpisov, najmä technických noriem a profesijných zvyklostí. Riadne a poctivo nevykonáva živnosť podnikateľ aj vtedy, keď bez závažných dôvodov neplní svoje daňové, poplatkové a odvodové povinnosti. Povinnosť riadne a poctivo vykonávať živnosť si podnikateľ nespĺňa aj v takom prípade, keď zabezpečuje činnosť, ktorá je predmetom jeho podnikania, fyzickými osobami bez povinne uzavretého pracovnoprávneho vzťahu. Touto povinnosťou sa živnostenský zákon snaží eliminovať výkon tzv. „čiernej práce“. Činnosti, ktoré pre podnikateľa vykonávajú osoby v rámci obchodno-záväzkových vzťahov však týmto nie sú dotknuté.</w:t>
        <w:br/>
        <w:t>Dôležité je si uvedomiť, že povinnosti prevádzkovať živnosť riadne, poctivo a odborne sa podnikateľ nemôže zbaviť ani v prípade, ak podnikateľskú činnosť prevádzkuje prostredníctvom zodpovedného zástupcu.</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Povinnosti po získaní živnostenského oprávnenia voči daňovému úrad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Fyzická osoba alebo právnická osoba, ktorá získa živnostenské oprávnenie na území Slovenskej republiky, je povinná registrovať sa do 30 dní u miestne príslušného správcu dane. Táto lehota začne plynúť od získania povolenia alebo oprávnenia na podnikanie. Za deň získania povolenia alebo oprávnenia na podnikanie sa pritom považuje deň, keď je fyzická osoba alebo právnická osoba oprávnená podnikať. To zn., že daňový subjekt, musí spomínanú lehotu dodržať aj vtedy, ak ešte podnikateľskú činnosť skutočne nevykonáva, ale živnostenské oprávnenie už nadobudlo právoplatnosť.</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začne byť podnikateľ zároveň aj zamestnávateľom, vzťahuje sa na neho aj povinnosť registrovať sa u správcu dane najneskôr do 15 dní od vzniku povinnosti zrážať daň alebo preddavky na ňu, alebo daň vyberať, ak osobitný predpis neustanovuje inak.</w:t>
        <w:br/>
        <w:t>Pri plnení svojej registračnej povinnosti je podnikateľ povinný oznámiť svoje plné meno alebo názov, trvalý pobyt, miesto podnikania, rodné číslo, ako i údaje osvedčujúce skutočnosti podľa § 31 ods. 1 zákona č. 511/1992 Zb. o správe daní a poplatkov v z.n.p., ako aj čísla všetkých účtov v bankách, na ktorých sú sústredené peňažné prostriedky z jeho podnikateľskej činnosti. Ak daňový subjekt, ktorým je fyzická osoba, pri plnení svojej registračnej povinnosti uvedie niekoľko miest podnikania, je povinný vyznačiť, ktoré miesto podnikania je miestom, na ktoré sa majú doručovať písomnosti. Ďalej uvedie údaje potrebné na určenie miestnej príslušnosti správcu dane, druhov daní, ktoré u neho prichádzajú do úvahy, ako aj svoje organizačné jednotky, a predmet podnikateľskej činnosti, ktorý bude v prevažnej miere vykonávať. Právnická osoba uvedie tiež svoj štatutárny orgán a prípadne osoby, ktoré sú okrem tohto orgánu za ňu v daňových veciach oprávnené konať. Ak ide o daňový subjekt so sídlom v zahraničí, uvedie navyše aj svojho splnomocnenca v tuzemsku pre doručovanie, ak zákon o správe daní a poplatkov neustanovuje inak. Ak je so začatím činnosti spojená i povinnosť platiť preddavky na daň, uvedie údaje potrebné na určenie týchto preddavkov.</w:t>
        <w:br/>
        <w:t>Registrácia alebo oznámenie sa predkladá správcovi dane na tlačive, ktorého vzor určí daňové riaditeľstvo alebo colné riaditeľstvo po dohode s ministerstvom, alebo sa môže podať aj elektronickými prostriedkami podpísané elektronickým podpisom alebo urobené v súlade s dohodou podľa § 20 ods. 8 zákona o správe daní a poplatkov. Právnická osoba alebo fyzická osoba, ktorá nemá v tuzemsku sídlo, miesto podnikania alebo prevádzkareň, ktorá podniká v zahraničí a ktorá sa registruje podľa osobitného zákona, pri plnení svojej registračnej alebo oznamovacej povinnosti uvádza údaje požadované pri registrácii na registračnom tlačive, ktorého vzor určí daňové riaditeľstvo po dohode s Ministerstvom financií SR.</w:t>
        <w:br/>
        <w:t>Správca dane preverí údaje oznámené podnikateľom pri registrácii a v prípade pochybností o ich správnosti alebo úplnosti ho vyzve, aby údaje bližšie vysvetlil, zmenil alebo doplnil, a zároveň určí lehotu, v ktorej je daňový subjekt povinný na výzvu odpovedať.</w:t>
        <w:br/>
        <w:t>Správca dane pridelí zaregistrovanému daňovému subjektu daňové identifikačné číslo a o vykonanej registrácii vydá osvedčenie, na ktorom uvedie identifikačné číslo pre konkrétny druh dane. Toto číslo je daňový subjekt povinný uvádzať na všetkých dokladoch, ktoré bude vydávať, a tiež pri styku so správcom dane. Ak sa daňový subjekt registruje podľa osobitného zákona, na dokladoch je povinný uvádzať iba číslo, ktoré mu správca dane pridelí pri tejto registrácii. Daňovým identifikačným číslom, ak ide o fyzickú osobu, je identifikátor určený správcom dane. Fyzická osoba, ktorá nie je povinná sa podľa tohto alebo osobitného zákona registrovať, je povinná pri styku so správcom dane uvádzať rodné číslo.</w:t>
        <w:br/>
        <w:t>Ak podnikateľ nesplní svoju registračnú alebo oznamovaciu povinnosť, urobí tak správca dane z úradnej moci neodkladne, po zistení skutočností odôvodňujúcich takýto postup.</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Vedenie mzdových listov</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začne byť podnikateľ zároveň aj zamestnávateľom, je v zmysle zákona č. 595/2003 Z. z. o dani z príjmov v z.n.p. považovaný za platiteľa dane z príjmov zo závislej činnosti a tým pádom je automaticky povinný viesť pre svojich zamestnancov mzdové listy a výplatné listiny vrátane ich rekapitulácie za každý kalendárny mesiac i za celé zdaňovacie obdob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Mzdový list musí na daňové účely obsahovať:</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meno a priezvisko zamestnanca, a to aj predchádzajúce,</w:t>
        <w:br/>
        <w:t>b) rodné číslo zamestnanca,</w:t>
        <w:br/>
        <w:t>c) adresu trvalého pobytu zamestnanca,</w:t>
        <w:br/>
        <w:t>d) mená, priezviská a rodné čísla osôb, na ktoré zamestnanec uplatňuje nezdaniteľnú časť základu dane a daňový bonus,</w:t>
        <w:br/>
        <w:t>e) výšku jednotlivých nezdaniteľných častí základu dane s uvedením dôvodu ich priznania,</w:t>
        <w:br/>
        <w:t>f) za každý kalendárny mesiac:</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1. počet dní výkonu práce,</w:t>
        <w:br/>
        <w:t>2. úhrn vyplatených zdaniteľných miezd bez ohľadu na to, či ide o peňažné plnenie alebo o nepeňažné plnenie,</w:t>
        <w:br/>
        <w:t>3. sumy oslobodené od dane,</w:t>
        <w:br/>
        <w:t>4. sumy poistného a príspevku, ktoré je povinný platiť zamestnanec,</w:t>
        <w:br/>
        <w:t>5. základ dane, nezdaniteľné časti základu dane, zdaniteľnú mzdu, preddavok na daň,</w:t>
        <w:br/>
        <w:t>6. sumu daňového bonusu,</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g) za zdaňovacie obdobie súčet jednotlivých údajov uvedených v písmene f).</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Ďalšie náležitosti v oblasti povinnosti vedenia mzdových listov je potrebné posudzovať v kontexte s ustanovením § 39 spomínaného zákona o dani z príjmov.</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Elektronické registračné pokladnic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nikateľ, ktorého predmetom podnikania je predaj tovaru alebo poskytovanie služieb, je povinný na účely evidencie tržieb používať elektronickú registračnú pokladnicu s tlačiarňou (ďalej iba „ERP“) v rozsahu a za podmienok ustanovených vyhláškou č. 55/1994 Z. z. o spôsobe vedenia evidencie tržieb elektronickou registračnou pokladnicou v z.n.p., samozrejme, ak od tejto povinnosti nie je v zmysle spomínanej vyhlášky oslobodený. Pred uvedením ERP do prevádzky pridelí príslušný daňový úrad pokladnici tzv. „daňový kód“, ktorý sa zapíše do knihy pokladnice. Pokladnicu uvádza do prevádzky servisný technik.</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Zdravotné a sociálne poisten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plnenie oznamovacích povinností voči príslušným inštitúciám zdravotného poistenia a Sociálnej poisťovni z titulu nadobudnutia právoplatnosti živnostenského oprávnenia je potrebné riešiť v kontexte so zákonom č. 580/2004 Z. z. o zdravotnom poistení v z.n.p. a zákona č. 461/2003 Z. z. o sociálnom poistení v z.n.p.</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Ďalšie najčastejšie povinnosti podnikateľov podľa osobitných právnych predpisov</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 získaní živnostenského oprávnenia sú podnikatelia predovšetkým v závislosti od charakteru vykonávania svojej činnosti (v niektorých prípadoch aj z titulu vlastného uváženia) najčastejšie povinní rešpektovať nasledujúce oblasti povinností:</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vedenie účtovníctva (ak sa fyzická osoba – podnikateľ nerozhodne samozrejme inak),</w:t>
        <w:br/>
        <w:t>- na podnikateľa pri predaji tovaru sa vzťahujú okrem základných povinností uvedených v živnostenskom zákone aj povinnosti v zmysle zákona č. 250/2007 Z. z. o ochrane spotrebiteľa a zákona č. 294/1999 Z. z. o zodpovednosti za škodu spôsobenú vadným výrobkom.</w:t>
        <w:br/>
        <w:t>- povinnosti podnikateľov na úseku ochrany zdravia ľudí sú ustanovené v rámci § 35 zákona č. 126/2006 Z. z. o verejnom zdravotníctve a o zmene a doplnení niektorých zákono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0</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odnikateľ je povinný prevádzkareň označiť. Spôsob označenia prevádzkarne určujú osobitné predpisy.</w:t>
      </w:r>
      <w:r>
        <w:rPr>
          <w:rFonts w:eastAsia="Times New Roman" w:cs="Times New Roman" w:ascii="Times New Roman" w:hAnsi="Times New Roman"/>
          <w:sz w:val="21"/>
          <w:szCs w:val="21"/>
          <w:vertAlign w:val="superscript"/>
          <w:lang w:eastAsia="sk-SK"/>
        </w:rPr>
        <w:t>33)</w:t>
      </w:r>
      <w:r>
        <w:rPr>
          <w:rFonts w:eastAsia="Times New Roman" w:cs="Times New Roman" w:ascii="Times New Roman" w:hAnsi="Times New Roman"/>
          <w:sz w:val="21"/>
          <w:szCs w:val="21"/>
          <w:lang w:eastAsia="sk-SK"/>
        </w:rPr>
        <w:br/>
        <w:t>(2) Kategorizáciu ubytovacích zariadení a klasifikačné znaky na ich zaraďovanie do tried upraví Ministerstvo hospodárstva Slovenskej republiky všeobecne záväzným právnym predpisom.</w:t>
        <w:br/>
        <w:t>(3) Podnikateľ zodpovedá za hodnoverné preukázanie spôsobu nadobudnutia tovaru a materiálu. Nadobudnutie tovaru a materiálu sa preukazuje dokladmi obsahujúcimi údaje identifikujúce dodávateľa, odberateľa, komoditu tovaru alebo materiálu, jeho množstvo a termín dodania. Podnikateľ preukazuje pôvod tovaru sám alebo prostredníctvom osoby zodpovednej za činnosť prevádzkarne.</w:t>
        <w:br/>
        <w:t>(4) Podnikateľ zodpovedá za to, že jeho zamestnanci spĺňajú spôsobilosť na výkon povolania ustanovenú osobitnými predpismi, ako aj znalosť hygienických a bezpečnostných predpisov. Ak to vyžaduje povaha práce alebo inej činnosti, zodpovedá aj za to, že sa zamestnanci podrobili prehliadkam podľa predpisov o opatreniach proti prenosným chorobám.</w:t>
      </w:r>
      <w:r>
        <w:rPr>
          <w:rFonts w:eastAsia="Times New Roman" w:cs="Times New Roman" w:ascii="Times New Roman" w:hAnsi="Times New Roman"/>
          <w:sz w:val="21"/>
          <w:szCs w:val="21"/>
          <w:vertAlign w:val="superscript"/>
          <w:lang w:eastAsia="sk-SK"/>
        </w:rPr>
        <w:t>36)</w:t>
      </w:r>
      <w:r>
        <w:rPr>
          <w:rFonts w:eastAsia="Times New Roman" w:cs="Times New Roman" w:ascii="Times New Roman" w:hAnsi="Times New Roman"/>
          <w:sz w:val="21"/>
          <w:szCs w:val="21"/>
          <w:lang w:eastAsia="sk-SK"/>
        </w:rPr>
        <w:br/>
        <w:t xml:space="preserve">(5) </w:t>
      </w:r>
      <w:r>
        <w:rPr>
          <w:rFonts w:eastAsia="Times New Roman" w:cs="Times New Roman" w:ascii="Times New Roman" w:hAnsi="Times New Roman"/>
          <w:b/>
          <w:bCs/>
          <w:sz w:val="21"/>
          <w:szCs w:val="21"/>
          <w:lang w:eastAsia="sk-SK"/>
        </w:rPr>
        <w:t>Podnikateľ podľa § 11 ods. 8 je povinný zabezpečiť, aby doklady alebo ich kópie o ustanovení zodpovedného zástupcu a jeho odbornej spôsobilosti boli v každej prevádzkarni a v združenej prevádzkarn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6) 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30</w:t>
      </w:r>
    </w:p>
    <w:p>
      <w:pPr>
        <w:pStyle w:val="Normal"/>
        <w:spacing w:before="0" w:after="0"/>
        <w:ind w:left="0" w:hanging="0"/>
        <w:jc w:val="both"/>
        <w:rPr/>
      </w:pPr>
      <w:r>
        <w:rPr>
          <w:rFonts w:eastAsia="Times New Roman" w:cs="Times New Roman" w:ascii="Times New Roman" w:hAnsi="Times New Roman"/>
          <w:i/>
          <w:iCs/>
          <w:sz w:val="21"/>
          <w:szCs w:val="21"/>
          <w:lang w:eastAsia="sk-SK"/>
        </w:rPr>
        <w:t>Aj v rámci tohto paragrafu ide o povinnosti, ktoré zaväzujú každého podnikateľa, bez ohľadu na jeho konkrétne živnostenské oprávnenie. Tieto základné povinnosti pôsobia univerzálne voči každému podnikateľovi, ktorý disponuje so živnostenským oprávnením.</w:t>
        <w:br/>
        <w:t>Jednou z tzv. základných povinností podnikateľa pri prevádzkovaní živnosti je povinnosť prevádzkareň označiť. Spôsob označenia prevádzkarne je určený ObchZ v rámci ustanovenia § 7 ods. 3. Podľa neho musí byť prevádzkareň označená obchodným menom podnikateľa, ku ktorému sa môže pripojiť názov prevádzkarne alebo iné rozlišujúce označenie. Obchodným menom podnikateľa – fyzickej osoby je jej meno a priezvisko. V prípade, že sa podnikateľ rozhodne ako súčasť obchodného mena používať dodatok, môže tak učiniť takou formou, že dodatok bude charakterizovať osobu podnikateľa alebo druh jeho podnikania.</w:t>
        <w:br/>
        <w:t>Treba pre úplnosť pripomenúť, že povinnosť označovania prevádzkarne sa primerane vzťahuje v zmysle ustanovenia § 17 ods. 7 živnostenského zákona aj na priestory súvisiace s prevádzkovaním živnosti a na technické a technologické zariadenia určené na prevádzkovanie živnosti alebo súvisiace s prevádzkovaním živnosti.</w:t>
        <w:br/>
        <w:t>Splnenie povinnosti označenia prevádzkarne je nevyhnutné posudzovať aj v kontexte s ustanovením § 15 zákona č. 250/2007 Z. z. o ochrane spotrebiteľa, na základe ktorého je predávajúci povinný na vhodnom a trvale viditeľnom mieste prevádzkarne uviesť:</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obchodné meno a sídlo predávajúceho alebo miesto podnikania fyzickej osoby,</w:t>
        <w:br/>
        <w:t>b) meno a priezvisko osoby zodpovednej za činnosť prevádzkarne,</w:t>
        <w:br/>
        <w:t>c) prevádzková doba určená pre spotrebiteľa,</w:t>
        <w:br/>
        <w:t>d) kategória a trieda ubytovacieho zariadenia, ak ide o ubytovacie zariadenie.</w:t>
      </w:r>
    </w:p>
    <w:p>
      <w:pPr>
        <w:pStyle w:val="Normal"/>
        <w:spacing w:before="0" w:after="0"/>
        <w:ind w:left="0" w:hanging="0"/>
        <w:jc w:val="both"/>
        <w:rPr/>
      </w:pPr>
      <w:r>
        <w:rPr>
          <w:rFonts w:eastAsia="Times New Roman" w:cs="Times New Roman" w:ascii="Times New Roman" w:hAnsi="Times New Roman"/>
          <w:i/>
          <w:iCs/>
          <w:sz w:val="21"/>
          <w:szCs w:val="21"/>
          <w:lang w:eastAsia="sk-SK"/>
        </w:rPr>
        <w:t>Pri dočasnom uzavretí prevádzkarne je predávajúci povinný na mieste, kde je uvedená prevádzková doba, označiť začiatok a koniec uzavretia prevádzkarne, a to najneskôr 24 hodín pred dočasným uzavretím prevádzkarne za predpokladu, že prevádzkareň je uzavretá dlhšie ako jeden deň.</w:t>
        <w:br/>
        <w:t xml:space="preserve">V rámci § 30 </w:t>
      </w:r>
      <w:r>
        <w:rPr>
          <w:rFonts w:eastAsia="Times New Roman" w:cs="Times New Roman" w:ascii="Times New Roman" w:hAnsi="Times New Roman"/>
          <w:b/>
          <w:bCs/>
          <w:i/>
          <w:iCs/>
          <w:sz w:val="21"/>
          <w:szCs w:val="21"/>
          <w:lang w:eastAsia="sk-SK"/>
        </w:rPr>
        <w:t xml:space="preserve">ods. 2 </w:t>
      </w:r>
      <w:r>
        <w:rPr>
          <w:rFonts w:eastAsia="Times New Roman" w:cs="Times New Roman" w:ascii="Times New Roman" w:hAnsi="Times New Roman"/>
          <w:i/>
          <w:iCs/>
          <w:sz w:val="21"/>
          <w:szCs w:val="21"/>
          <w:lang w:eastAsia="sk-SK"/>
        </w:rPr>
        <w:t>živnostenský zákon splnomocňuje Ministerstvo hospodárstva Slovenskej republiky ustanoviť všeobecne záväzným právnym predpisom kategorizáciu ubytovacích zariadení a klasifikačné znaky na ich zaraďovanie do tried, ktorá sa vzťahuje na podnikateľov poskytujúcich ubytovanie na základe živnostenského oprávnenia. Týmto predpisom je vyhláška MH SR č. 419/2001 Z. z. zo 17. septembra 2001. Uvedená kategorizácia sa vzťahuje na ubytovacie zariadenia – hotel (hotel, garni hotel, horský hotel, motel), botel, penzión, turistická ubytovňa, chatová osada, kemping ako aj na ubytovanie v súkromí. V princípe možno uviesť, že ubytovacie zariadenia sa v zmysle tohto právneho predpisu zaraďujú do kategórií a tried podľa toho, či spĺňajú alebo nespĺňajú kritériá kategorizácie ustanovené v prílohe k spomínanej vyhláške.</w:t>
        <w:br/>
        <w:t>Osobitne dôležitým je ustanovenie v </w:t>
      </w:r>
      <w:r>
        <w:rPr>
          <w:rFonts w:eastAsia="Times New Roman" w:cs="Times New Roman" w:ascii="Times New Roman" w:hAnsi="Times New Roman"/>
          <w:b/>
          <w:bCs/>
          <w:i/>
          <w:iCs/>
          <w:sz w:val="21"/>
          <w:szCs w:val="21"/>
          <w:lang w:eastAsia="sk-SK"/>
        </w:rPr>
        <w:t>ods. 3</w:t>
      </w:r>
      <w:r>
        <w:rPr>
          <w:rFonts w:eastAsia="Times New Roman" w:cs="Times New Roman" w:ascii="Times New Roman" w:hAnsi="Times New Roman"/>
          <w:i/>
          <w:iCs/>
          <w:sz w:val="21"/>
          <w:szCs w:val="21"/>
          <w:lang w:eastAsia="sk-SK"/>
        </w:rPr>
        <w:t>, že podnikateľ zodpovedá za hodnoverné preukázanie spôsobu nadobudnutia tovaru a materiálu. Toto ustanovenie nie je doposiaľ docenené v praxi viacerých dozorných, kontrolných a inšpekčných orgánov. Uvedené ustanovenie sa v praxi dotýka predovšetkým komodít opatrených ochranným spôsobom (napr. ochrannými známkami – alkoholické nápoje, cigarety a pod). Z účtovného pohľadu má podnikateľ povinnosť evidovať pohyb materiálu a tovaru v súlade s predpismi o účtovníctve. Nepreukázanie hodnoverného spôsobu nadobudnutia tovaru a materiálu dáva možnosť živnostenskému úradu v konečnom dôsledku zrušiť živnostenské oprávnenie alebo prevádzkovanie živnosti pozastaviť (pozri § 58 živnostenského zákona). Aj keď v ustanovení § 30 ods. 3 sa neukladá podnikateľovi povinnosť predkladať kontrolným orgánom nadobúdacie doklady, ale len povinnosť pred kontrolnými orgánmi hodnoverne preukázať spôsob nadobudnutia tovaru a materiálu (toto je len všeobecnejšie vymedzenie tejto zákonnej povinnosti podnikateľa), podnikateľ pri plnení tejto povinnosti predkladá živnostenskému úradu doklady o vedení účtovníctva, prípadne doklady o pôvode nadobudnutia tovaru a materiálu (potvrdenie o kúpe, kúpna zmluva v písomnej forme a podobné nadobúdacie doklady). Ak podnikateľ nie je schopný doložiť pri kontrole hodnoverné doklady o spôsobe nadobudnutia tovaru a materiálu, živnostenský úrad dá možnosť podnikateľovi hodnoverne preukázať splnenie tejto povinnosti pomocou iných dôkazných prostriedkov, ktoré umožňuje zákon o správnom konaní. Ak aj tieto dôkazné doklady vzbudzujú pochybnosti o hodnovernosti, môže živnostenský úrad postúpiť prípad orgánom činným v trestnom konaní.</w:t>
        <w:br/>
        <w:t xml:space="preserve">V zmysle </w:t>
      </w:r>
      <w:r>
        <w:rPr>
          <w:rFonts w:eastAsia="Times New Roman" w:cs="Times New Roman" w:ascii="Times New Roman" w:hAnsi="Times New Roman"/>
          <w:b/>
          <w:bCs/>
          <w:i/>
          <w:iCs/>
          <w:sz w:val="21"/>
          <w:szCs w:val="21"/>
          <w:lang w:eastAsia="sk-SK"/>
        </w:rPr>
        <w:t xml:space="preserve">ods. 4 </w:t>
      </w:r>
      <w:r>
        <w:rPr>
          <w:rFonts w:eastAsia="Times New Roman" w:cs="Times New Roman" w:ascii="Times New Roman" w:hAnsi="Times New Roman"/>
          <w:i/>
          <w:iCs/>
          <w:sz w:val="21"/>
          <w:szCs w:val="21"/>
          <w:lang w:eastAsia="sk-SK"/>
        </w:rPr>
        <w:t>je podnikateľ vo vzťahu k svojim zamestnancom zodpovednostne viazaný okrem povinností ustanovených samotným živnostenským zákonom aj na iné oblasti (oblasti hygieny, bezpečnosti a zdravia a pod.). Ak to predpisuje osobitný predpis, podnikateľ zodpovedá za to, aby sa zdravotnej prehliadke podrobili jeho zamestnanci. Ide aj o spôsobilosť na výkon povolania podľa osobitných predpisov, napríklad u zváračov o zváračské skúšky, u drevorubača o preukaz pre prácu s motorovou pílou, u zamestnancov, ktorí môžu vykonávať činnosti len ak sa podrobia prehliadkam podľa predpisov o opatreniach proti prenosným chorobám. K okruhu osôb, ktoré majú povinnosť podrobiť sa takýmto prehliadkam pred nastúpením do zamestnania patria osoby činné v potravinárstve, v predškolských zariadeniach, v mimoškolských výchovných zariadeniach alebo zotavovniach, ako aj osoby činné pri prevádzkovaní holičstva a kaderníctva, starostlivosti o pleť, v prevádzkarňach pedikúry a manikúry a pod.</w:t>
        <w:br/>
        <w:t xml:space="preserve">V zmysle poslednej novely bolo pôvodné znenie </w:t>
      </w:r>
      <w:r>
        <w:rPr>
          <w:rFonts w:eastAsia="Times New Roman" w:cs="Times New Roman" w:ascii="Times New Roman" w:hAnsi="Times New Roman"/>
          <w:b/>
          <w:bCs/>
          <w:i/>
          <w:iCs/>
          <w:sz w:val="21"/>
          <w:szCs w:val="21"/>
          <w:lang w:eastAsia="sk-SK"/>
        </w:rPr>
        <w:t xml:space="preserve">ods. 5 </w:t>
      </w:r>
      <w:r>
        <w:rPr>
          <w:rFonts w:eastAsia="Times New Roman" w:cs="Times New Roman" w:ascii="Times New Roman" w:hAnsi="Times New Roman"/>
          <w:i/>
          <w:iCs/>
          <w:sz w:val="21"/>
          <w:szCs w:val="21"/>
          <w:lang w:eastAsia="sk-SK"/>
        </w:rPr>
        <w:t>nahradené novým znením. Na jednej strane tak došlo k odstráneniu povinnosti podnikateľa používať pri prevádzkovaní živnosti obchodné meno zapísané v živnostenskom registri, pretože ide o duplicitnú povinnosť vyplývajúcu mu z § 3a ObchZ. Na druhej strane sa však od 1. 10. 2007 ustanovila povinnosť podnikateľa ukladať doklady o bezúhonnosti, odbornej spôsobilosti a ustanovení zodpovedného zástupcu v mieste prevádzkovania živnosti v tých prípadoch, v ktorých sa tieto skutočnosti nepreukazujú priamo živnostenskému úradu pri ohlasovaní živnosti alebo pri žiadosti o vydanie koncesie.</w:t>
        <w:br/>
        <w:t xml:space="preserve">Posledná novela živnostenského zákona tiež vypustením </w:t>
      </w:r>
      <w:r>
        <w:rPr>
          <w:rFonts w:eastAsia="Times New Roman" w:cs="Times New Roman" w:ascii="Times New Roman" w:hAnsi="Times New Roman"/>
          <w:b/>
          <w:bCs/>
          <w:i/>
          <w:iCs/>
          <w:sz w:val="21"/>
          <w:szCs w:val="21"/>
          <w:lang w:eastAsia="sk-SK"/>
        </w:rPr>
        <w:t xml:space="preserve">ods. 6 </w:t>
      </w:r>
      <w:r>
        <w:rPr>
          <w:rFonts w:eastAsia="Times New Roman" w:cs="Times New Roman" w:ascii="Times New Roman" w:hAnsi="Times New Roman"/>
          <w:i/>
          <w:iCs/>
          <w:sz w:val="21"/>
          <w:szCs w:val="21"/>
          <w:lang w:eastAsia="sk-SK"/>
        </w:rPr>
        <w:t>v rámci § 30 zrušila administratívne náročné vedenie inšpekčných kníh autorizovaných živnostenským úradom, ktoré sa v praxi neosvedčilo. Logicky tak dochádza aj k zrušeniu vyhlášky Ministerstva vnútra Slovenskej republiky č. 322/2001 Z. z. o inšpekčných knihách.</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ý.</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 hľadiska predmetu podnikania sú živnosti:</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obchodné,</w:t>
        <w:br/>
        <w:t>b) výrobné,</w:t>
        <w:br/>
        <w:t>c) poskytujúce služby.</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32</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 hľadiska predmetu podnikania sa živnosti rozdeľujú na základe uvedeného ustanovenia živnostenského zákona na obchodné živnosti, výrobné živnosti a živnosti poskytujúce služby. Uvedené delenie nachádza svoj význam z pohľadu aplikačnej praxe predovšetkým pri vymedzení rozsahu živnostenského oprávnenia. Prínos takéhoto rozdelenia živnosti spočíva najmä v uľahčení dosiahnutia určitej pružnosti a ucelenosti predmetu podnikania. Uvedené členenie má teda svoj význam pri posúdení vecného rozsahu živnostenského oprávnenia pri konkrétnej živnosti – jedná sa totiž o typizované rozsahy živnostenských oprávnení, pričom tento rozsah je vymedzený tak, aby umožnil podnikateľovi výkon určitých činností obvykle súvisiacich s jeho predmetom podnikania. V súvislosti s takýmto členením je však napokon potrebné poznamenať, že uvedené druhy živností nemajú svoje pevné mantinely a v praxi dochádza mnohokrát k ich prelínaniu.</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BCHODNÉ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3</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šeobecné ustanoveni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Obchodné živnosti sú najmä:</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kúpa tovaru na účely jeho predaja konečnému spotrebiteľovi (maloobchod) alebo na účely jeho predaja iným prevádzkovateľom živnosti (veľkoobchod),</w:t>
        <w:br/>
        <w:t>b) pohostinská činnosť.</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sah oprávn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34</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odnikateľ živnosti uvedenej v § 33 písm. a) môže v rámci svojho živnostenského oprávnenia tiež</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prenajímať tovar,</w:t>
        <w:br/>
        <w:t>b) sprostredkúvať kúpu a predaj tovaru v jednotlivých prípadoch,</w:t>
        <w:br/>
        <w:t>c) vykonávať na tovare drobné zmeny, ktorými tovar prispôsobuje potrebám kupujúceho,</w:t>
        <w:br/>
        <w:t>d) vykonávať montáž tovaru dodaného zákazníkovi, ak sa môže vykonať jednoduchými operáciami bez osobitných odborných znalostí,</w:t>
        <w:br/>
        <w:t>e) vykonávať výmenu vadných súčastí pri dodanom tovare, ak sa môže vykonať jednoduchým spôsobom bez osobitných odborných znalostí,</w:t>
        <w:br/>
        <w:t>f) vykonávať servis dodaného tovaru za predpokladu, že na to použije odborne spôsobilé osoby,</w:t>
        <w:br/>
        <w:t>g) prijímať objednávky na zhotovenie, spracovanie alebo úpravy tovaru, na ktorého predaj je oprávnený, a dať tieto práce vykonať oprávneným výrobcom,</w:t>
        <w:br/>
        <w:t>h) cez sviatky, pri slávnostiach, športových podujatiach alebo pri iných podobných akciách predávať aj mimo prevádzkarne potraviny a iný tovar, ktoré sa pri týchto príležitostiach obvykle ponúkajú a ktorých predaj je predmetom jeho podnikania,</w:t>
        <w:br/>
        <w:t>i) predávať tovar aj v pojazdných predajniach,</w:t>
        <w:br/>
        <w:t>j) predávať tovar, ak jeho predaj nevyžaduje koncesiu, pomocou automatov obsluhovaných zákazníkom,</w:t>
        <w:br/>
        <w:t>k) uskutočňovať podomový a zásielkový predaj.</w:t>
      </w:r>
      <w:r>
        <w:rPr>
          <w:rFonts w:eastAsia="Times New Roman" w:cs="Times New Roman" w:ascii="Times New Roman" w:hAnsi="Times New Roman"/>
          <w:sz w:val="21"/>
          <w:szCs w:val="21"/>
          <w:vertAlign w:val="superscript"/>
          <w:lang w:eastAsia="sk-SK"/>
        </w:rPr>
        <w:t>36c)</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Umiestnenie automatov obsluhovaných zákazníkom mimo prevádzkarne ohlási podnikateľ vopred živnostenskému úradu, keď si predtým vyžiadal súhlas obce; pre ich označenie platí primerane ustanovenie § 30 ods. 1.</w:t>
        <w:br/>
        <w:t>(3) Pri vykonávaní zmien podľa odseku 1 písm. c) alebo úprav podľa odseku 1 písm. g) je podnikateľ povinný dbať na to, aby zmenami alebo úpravami nedošlo k odstráneniu alebo znehodnoteniu označenia výrobného pôvodu výrobku, najmä ochrannej známky.</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33 a § 34</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rámci ustanovenia § 33 zákon ustanovuje výpočet živností, ktoré sú považované a na ktoré sa hľadí ako na živností obchodné. Rozsah a hranice obchodných živností pri maloobchode a veľkoobchode sú predmetom ustanovenia § 34 živnostenského zákona. Zákon v rámci tohto ustanovenie teda umožňuje podnikateľovi prevádzkujúcemu živnosť v oblasti maloobchodných či veľkoobchodných aktivít legálny výkon ďalších (pridružených) aktivít, ktoré majú k obchodným živnostiam tzv. doplnkový charakter. Takýmto spôsobom sa eliminuje možná rigidita pri posudzovaní rozsahu živnostenského oprávnenia pri maloobchode a veľkoobchode. Podnikateľ, ktorý prevádzkuje živnosť v oblasti maloobchodu alebo veľkoobchodu teda môže v rámci svojho živnostenského oprávnenia prevádzkovať tiež doplnkové aktivity ustanovené v rámci písm. a) až k). Výkon uvedených aktivít teda nebude mať charakter neoprávneného podnikania sankcionovateľného v zmysle prislúchajúcich ustanovení živnostenského zákona, samozrejme za podmienky, že podnikateľ vlastní právoplatné živnostenské oprávnenie na výkon maloobchodnej resp. veľkoobchodnej činnosti.</w:t>
        <w:br/>
        <w:t>Potrebné je poznamenať, že výpočet v § 34 ods. 1 písm. a) až k) uvedených doplnkových činností je konečný, čo znamená, že iné doplnkové činnosti v rámci zákonom povoleného rozsahu živnostenského oprávnenia pri maloobchode alebo veľkoobchode sa vykonávať nesmú.</w:t>
        <w:br/>
        <w:t>V prípade, ak podnikateľ v rámci maloobchodnej resp. veľkoobchodnej činnosti vykoná na tovare drobné zmeny s cieľom prispôsobiť jeho charakter požiadavkám kupujúceho, živnostenský zákon prikazuje podnikateľovi zabezpečiť, aby vykonanými zmenami nedošlo k odstráneniu alebo znehodnoteniu označenia výrobného pôvodu výrobku, predovšetkým ochrannej známky.</w:t>
        <w:br/>
        <w:t>V prípade, ak podnikateľ v rámci maloobchodnej, resp. veľkoobchodnej činnosti prijme objednávky na zhotovenie, spracovanie alebo úpravy tovaru, na ktorého predaj je oprávnený, a realizáciu týchto prác objedná u oprávnených výrobcov, živnostenský zákon prikazuje podnikateľovi zabezpečiť, aby takýmito úpravami nedošlo k odstráneniu alebo znehodnoteniu označenia výrobného pôvodu výrobku, predovšetkým ochrannej známky,</w:t>
        <w:br/>
        <w:t>V prípade, ak podnikateľ predáva tovar (samozrejme za predpokladu, že sa nejedná o predaj tovaru vyžadujúci živnostenské oprávnenie na základe koncesie) prostredníctvom automatov obsluhovaných zákazníkmi a tieto automaty sú umiestnené mimo prevádzkarne, živnostenský zákon ustanovuje podnikateľovi povinnosť predchádzajúceho vyžiadania súhlasu od príslušnej obce na ich umiestnenie, pričom túto skutočnosť musí ohlásiť živnostenskému úradu.</w:t>
        <w:br/>
        <w:t>Živnostenský zákon umožňuje podnikateľovi legálnym spôsobom prevádzkujúcemu veľkoobchodnú, resp. maloobchodnú živnosť uskutočňovať aj tzv. podomový a zásielkový predaj, avšak iba v intenciách zákona č. 108/2000 Z. z. o ochrane spotrebiteľa pri podomovom predaji a zásielkovom predaji v z.n.p. Tento zákon upravuje ochranu spotrebiteľa pri podomovom predaji tovaru alebo pri poskytovaní služieb a pri zásielkovom predaji tovaru alebo pri poskytovaní služieb, ak tovar alebo vecné plnenia a výkony z poskytnutej služby kupuje fyzická osoba a tie jej neslúžia na výkon zamestnania, povolania alebo podnikania. V súvislosti s uvedeným možno pripomenúť napr., že podomový predaj možno vykonávať v pracovných dňoch len od ôsmej hodiny do devätnástej hodiny a v dňoch pracovného pokoja od desiatej hodiny len do pätnástej hodiny. Podomovým predajom sa tiež nesmie predávať tovar, na ktorých predaj alebo poskytovanie bola predávajúcemu udelená koncesovaná živnosť podľa živnostenského zákona. Čo sa týka možných obmedzení pri zásielkovom predaji, možno spomenúť, že v zmysle § 11 zákona o ochrane spotrebiteľa pri podomovom predaji a zásielkovom predaji v z.n.p. nesmie predávajúci spotrebiteľovi dodať tovar, ktorý si spotrebiteľ neobjednal, ak súčasne s dodávkou takého tovaru žiada jeho zaplatenie.</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FO vlastniaca živnostenský list na obchodnú činnosť v rozsahu voľných živností., má pri rodinnom dome prevádzkareň – maloobchodnú predajňu, v ktorej predáva kusový textil. Čo je potrebné vykonať, aby mohla predávať spomínaný textil aj v trhovom stánku počas jarmoku, sviatkov a iných podujatí? Môže na základe tejto živnosti realizovať aj podomový predaj?</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ychádzajúc zo znenia otázky je možné predpokladať, že v rámci svojej živnosti FO prevádzkuje maloobchodnú prevádzku s kusovým textilom – t.j. kúpu tovaru na účely jeho predaja konečnému spotrebiteľovi. V zmysle § 34 ods. 1 písm. h) živnostenského zákona teda v rámci svojho živnostenského oprávnenia cez sviatky, pri slávnostiach, športových podujatiach alebo pri iných podobných akciách môže predávať kusový textil aj mimo prevádzkarne – napr. aj prostredníctvom trhového stánk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akýto stánok je v zmysle § 17 ods. 4 písm. a) živnostenského zákona a vo vzťahu k § 56 písm. c) stavebného zákona považovaný za technické a technologické zariadenia určené na prevádzkovanie živnosti alebo súvisiace s prevádzkovaním živnosti. Uvedený stánok sa teda podľa § 17 ods. 1 nepovažuje za prevádzkáreň a v zmysle ods. 6 spomínaného paragrafu sa naň oznamovacia povinnosť nevzťahuje. V zmysle § 17 ods. 6 živnostenského zákona (vo vzťahu k § 30 ods. 1 živnostenského zákona) podnikateľovi však vzniká povinnosť predajný stánok označiť, a to v zmysle § 7 ods. 3 ObchZ, podľa ktorého musí byť prevádzkareň označená obchodným menom podnikateľa, ku ktorému sa môže pripojiť názov prevádzkarne alebo iné rozlišujúce označenie.</w:t>
        <w:br/>
        <w:t>Ak teda FO zamýšľa počas rôznych akcií predávať na trhovom mieste, musí okrem živnostenského zákona rešpektovať aj príslušné ustanovenia zákona č. 178/1998 Z. z. o podmienkach predaja výrobkov a poskytovania služieb na trhových miestach v znení neskorších predpisov. Získanie povolenia na zriadenie trhového miesta a predaj výrobkov a poskytovanie služieb je predmetom úpravy § 3 spomínaného zákona. Podľa ods. 1 toho ustanovenia povolenie na zriadenie trhového miesta a na predaj výrobkov a poskytovanie služieb na trhovom mieste vydáva obec. V prípade, ak zamýšľaný stánok chce umiestniť v priestoroch trhoviska alebo tržnice, takéto povolenie vydáva správca trhového miesta.</w:t>
        <w:br/>
        <w:t>Čo sa týka možnosti podomového predaja kusového textilu, takúto činnosť jej § 34 ods. 1 písm. k) živnostenského zákona realizovať v rámci existujúceho živnostenského oprávnenia umožňuje. Pri výkone tejto činnosti je však nevyhnutné dodržiavať príslušné ustanovenia zákona č. 108/2000 Z. z. o ochrane spotrebiteľa pri podomovom predaji a zásielkovom predaj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35 až § 3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é.</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8</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hostinská činnosť</w:t>
      </w:r>
    </w:p>
    <w:p>
      <w:pPr>
        <w:pStyle w:val="Normal"/>
        <w:spacing w:before="0" w:after="0"/>
        <w:ind w:left="0" w:hanging="0"/>
        <w:jc w:val="both"/>
        <w:rPr/>
      </w:pPr>
      <w:r>
        <w:rPr>
          <w:rFonts w:eastAsia="Times New Roman" w:cs="Times New Roman" w:ascii="Times New Roman" w:hAnsi="Times New Roman"/>
          <w:sz w:val="21"/>
          <w:szCs w:val="21"/>
          <w:lang w:eastAsia="sk-SK"/>
        </w:rPr>
        <w:t>(1) Pohostinskou činnosťou sa rozumie príprava a predaj jedál a nápojov, ak sa podávajú na priamu konzumáciu na mieste (ďalej len „predaj na priamu konzumáciu“). Súčasťou oprávnenia na pohostinskú činnosť je aj s ňou spojený predaj polotovarov alebo doplnkového tovaru a </w:t>
      </w:r>
      <w:r>
        <w:rPr>
          <w:rFonts w:eastAsia="Times New Roman" w:cs="Times New Roman" w:ascii="Times New Roman" w:hAnsi="Times New Roman"/>
          <w:b/>
          <w:bCs/>
          <w:sz w:val="21"/>
          <w:szCs w:val="21"/>
          <w:lang w:eastAsia="sk-SK"/>
        </w:rPr>
        <w:t>predaj na priamu konzumáciu podľa odseku 2</w:t>
      </w:r>
      <w:r>
        <w:rPr>
          <w:rFonts w:eastAsia="Times New Roman" w:cs="Times New Roman" w:ascii="Times New Roman" w:hAnsi="Times New Roman"/>
          <w:sz w:val="21"/>
          <w:szCs w:val="21"/>
          <w:lang w:eastAsia="sk-SK"/>
        </w:rPr>
        <w:t>.</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Pohostinskou činnosťou nie je na účely tohto zákona predaj na priamu konzumáciu</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nealkoholických a priemyselne vyrábaných mliečnych nápojov, koktailov, piva, vína a destilátov,</w:t>
        <w:br/>
        <w:t>b) zmrzliny, ak sa na jej prípravu použijú priemyselne vyrábané koncentráty a mrazené krémy,</w:t>
        <w:br/>
        <w:t>c) tepelne rýchlo upravovaných mäsových výrobkov a obvyklých príloh, ako aj bezmäsitých jedál,</w:t>
        <w:br/>
        <w:t>d) jedál, nápojov a polotovarov ubytovaným hosťom v ubytovacích zariadeniach s kapacitou do 10 lôžok.</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Pohostinskou činnosťou nie je ani predaj na priamu konzumáciu po domácky vyrobeného vína a s ním spojený predaj sezónnych jedál na priamu konzumáciu, ak sa nevykonáva viac ako štyri mesiace v roku.</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38</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hostinská činnosť patrí v zmysle prílohy č. 1 živnostenského zákona medzi remeselné živnosti. To zn., že pre jej prevádzkovanie je potrebné splniť podmienky odbornej spôsobilosti, ktoré sú predmetom úpravy § 21 a 22 živnostenského zákona. V rámci ustanovenia § 38 živnostenský zákon dôsledne definuje charakter pohostinskej činnosti demonštratívnou ale aj negatívnou formou, a to predovšetkým s cieľom eliminovať potenciálne nezhody pri posudzovaní charakteru vykonávanej živnosti v praxi.</w:t>
        <w:br/>
        <w:t>V záujme toho, aby sa aj osobám bez odbornej spôsobilosti umožnilo podnikať s vybranými druhmi stravy a nápojov, kde nie je vysoké riziko možného ohrozenia zdravia, sú v § 38 ods. 2 taxatívne vymedzené činnosti z oblasti pohostinstva, ktoré sa na účely živnostenského zákona za pohostinskú činnosť nepovažujú. Z dôvodu právnej istoty sa ods. 1 doplnil tak, aby bolo zrejmé, že subjekty s oprávnením na pohostinskú činnosť môžu predávať na priamu konzumáciu bez osobitného oprávnenia i nápoje a stravu, ktorú živnostenský zákon taxatívne vymedzuje v § 38 ods. 2.</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odnikateľ XY má záujem otvoriť na autobusovom nástupišti stánok s predajom čapovaného piva a tzv. „fast-food“ – rýchle občerstvenie. Musí spĺňať odbornú spôsobilosť na výkon takejto živnosti?</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Je pravda, že pohostinská činnosť je v zmysle prílohy č. 1 k živnostenskému zákonu živnosťou remeselnou, pre výkon ktorej živnostenský zákon vyžaduje splnenie odbornej spôsobilosti podľa § 21, resp. § 22 tohto zákona. Avšak na základe § 38 ods. 2 písm. a) a písm. c) nie je pohostinskou činnosťou predaj piva na priamu konzumáciu ako ani predaj na priamu konzumáciu tepelne rýchlo upravovaných mäsových výrobkov a obvyklých príloh, ako aj bezmäsitých jedál bez ohľadu na počet miest na ich priamu konzumáciu. Uvedené činnosti sú tzv. voľnými živnosťami a teda podmienky odbornej spôsobilosti za spomínaných podmienok preukazovať netreb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án Jozef si chce otvoriť reštauráciu, ale nie je vyučený. V minulosti však 15 rokov pracoval v pohostinských prevádzkarňach niekoľkých organizácií ako vedúci. Ako má doložiť svoju kvalifikáciu živnostenskému úradu pri ohlásení pohostinskej činnosti?</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hostinskú činnosť zákon delí na:</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oľnú živnosť, ktorou je:</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predaj nealkoholických nápojov a priemyselne vyrábaných mliečnych nápojov, koktailov, piva, vína a destilátov na priamu konzumáciu,</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i/>
          <w:iCs/>
          <w:sz w:val="21"/>
          <w:szCs w:val="21"/>
          <w:lang w:eastAsia="sk-SK"/>
        </w:rPr>
        <w:t>predaj zmrzliny z priemyselne vyrábaných koncentrátov a mrazených krémov na priamu konzumáciu,</w:t>
        <w:br/>
        <w:t>– predaj na priamu konzumáciu jedál, nápojov a polotovarov ubytovaným hosťom s kapacitou do 10 lôžok,</w:t>
        <w:br/>
        <w:t>– predaj na priamu konzumáciu tepelne rýchlo upravovaných mäsových výrobkov a obvyklých príloh, ako aj bezmäsitých jedál,</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b) remeselnú živnosť, ktorou je pohostinská činnosť, t.j. príprava a predaj jedál, nápojov, polotovarov a doplnkového tovaru určených na priamu konzumáciu na miest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oto rozčlenenie pohostinskej činnosti má význam pri preukazovaní odbornej spôsobilosti. Kým pri voľných živnostiach stačí splniť všeobecné podmienky prevádzkovania živnosti (pozri § 6 živnostenského zákona), pri remeselnej živnosti sa preukazuje odborná spôsobilosť.</w:t>
        <w:br/>
        <w:t>Podľa § 21 živnostenského zákona sa pre prevádzkovanie pohostinskej činnosti preukazuje odborná spôsobilosť dokladmi o riadnom ukončení učebného odboru alebo študijného odboru. Uvedené doklady o odbornej spôsobilosti možno však nahradiť spôsobmi uvedenými v § 22 ods. 1 živnostenského zákona. V prípade, že zo strany pána Jozefa nebudú splnené podmienky uložené spomínaným zákonom, je možné ustanoviť zodpovedného zástupcu.</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án Ján by chcel počas svätej púte vykonávať pohostinskú činnosť – predávať pivo, nealkoholické nápoje, tepelne upravované mäsové výrobky. Je na túto činnosť potrebná koncesia?</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a túto činnosť nepotrebuje koncesnú listinu. Pohostinská činnosť ako taká je ohlasovacou remeselnou živnosťou. Činnosti, ktoré chce prevádzkovať, však v zmysle § 38 ods. 2 živnostenského zákona nie sú pohostinskou činnosťou, keďže ide o voľnú živnosť, a preto potrebuje splniť len všeobecné podmienky prevádzkovania živnosti, a to sú – vek nad 18 rokov, spôsobilosť na právne úkony a bezúhonno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39 až § 41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é.</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ROBNÉ ŽIVN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42</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sah oprávn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odnikateľ má právo v rámci živnostenského oprávnenia</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vykonávať súbor nadväzných činností súvisiacich so zabezpečením výroby finálneho produktu,</w:t>
        <w:br/>
        <w:t>b) zhotovovať stroje, náradie a prípravky určené na výrobu finálneho produktu,</w:t>
        <w:br/>
        <w:t>c) predávať a opravovať výrobky, ak zostane zachovaná povaha živnost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Podnikateľ má ďalej právo:</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nakupovať za účelom ďalšieho predaja a predávať výrobky aj iných výrobcov a príslušenstvo, ak sú rovnakého druhu ako výrobky vlastnej výroby, alebo v jednotlivých prípadoch sprostredkúvať predaj cudzích výrobkov a príslušenstva,</w:t>
        <w:br/>
        <w:t>b) vyrábať a potláčať obaly, etikety a iné pomocné prostriedky umožňujúce predaj výrobkov, ktoré vyrába,</w:t>
        <w:br/>
        <w:t>c) prenajímať výrobky vlastnej výroby i výrobky iných výrobcov rovnakého druhu, ako aj príslušenstvo,</w:t>
        <w:br/>
        <w:t>d) vykonávať montáž, nastavenie a údržbu výrobkov.</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Nákup, predaj, sprostredkovanie predaja a prenájom cudzích výrobkov podľa odseku 2 písm. a) a c) možno vykonávať len v rozsahu, pri ktorom zostane zachovaná povaha výrobnej živnosti.</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2</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Vychádzajúc zo znenia živnostenského zákona je možné výrobné živnosti definovať ako všetky ostatné živnosti, ktoré nie sú živnosťami obchodnými alebo živnosťami poskytujúcimi služby. </w:t>
        <w:br/>
        <w:t>V jednoduchosti možno konštatovať, že výrobnými živnosťami sú okruhy činností, pri ktorých sa zo surovín alebo polotovarov vytvára alebo prepracováva tovar. Možnosti rozšírenia rozsahu výrobných živností živnostenský zákon teda taxatívne ustanovuje v rámci tohto paragrafu. Nevyhnutné je však poznamenať, že výpočet spomínaných doplnkových činností je konečný, čo znamená, že iné doplnkové činnosti v rámci zákonom povoleného rozsahu živnostenského oprávnenia pri výrobných živnostiach sa vykonávať nesmú. To zn., že podnikateľ nesmie v rámci výrobnej živnosti napr. potláčať etikety na cudzie výrobky, ktoré nie sú produktom jeho vlastnej činnosti. V takomto prípade by si musel zaobstarať samostatné nové živnostenské oprávnenie na poskytovanie služieb potlače etikiet. V princípe však možno vysloviť záver, že mimo hlavnej – výrobnej činnosti, je v rámci zákonom povoleného rozšírenia rozsahu živnostenského oprávnenia podnikateľovi umožnené prevádzkovať všetky aktivity aj v súvisiacom smere – nákupov, opráv, prenajímania výrobkov – avšak len za predpokladu, že pôvodná povaha výrobnej živnosti zostane zachovaná.</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I POSKYTUJÚCE SLUŽBY</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43</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Službami sa na účel tohto zákona rozumie poskytovanie opráv a údržby vecí, preprava osôb a tovaru, iné práce a výkony na uspokojovanie ďalších potrieb.</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3</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oto ustanovenie obsahuje definíciu pojmu „služby“. Podľa druhu a náročnosti môže ísť o živnosti voľné, viazané a remeselné.</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44</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sah oprávn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Ustanovenia § 42 ods. 2 a 3, ako aj ustanovenie § 34 ods. 1 písm. i) platia pre podnikateľov poskytujúcich služby primerane, ak sa pritom zachová povaha ich živnosti.</w:t>
        <w:br/>
        <w:t>(2) Podnikateľ poskytujúci služby je oprávnený poskytovať aj malé občerstvenie. Malým občerstvením sa rozumie predaj nealkoholických nápojov (káva, čaj, limonády), ak sú určené na priamu konzumáciu na mieste.</w:t>
        <w:br/>
        <w:t>(3) Podnikateľ oprávnený na prepravu osôb a tovaru môže vykonávať činnosti súvisiace so zaistením bezpečnosti a pohodlia cestujúcich, prekladať, skladovať a baliť zásielky, prevádzkovať úschovu a poskytovať pohostinstvo v dopravných prostriedkoch.</w:t>
        <w:br/>
        <w:t>(4) Podnikateľ oprávnený na prevádzkovanie garáží a odstavných plôch (§ 4 ods. 2) môže predávať za podmienok ustanovených osobitnými predpismi pohonné látky, mastivá a súčasti výzbroje a výstroja pre vozidlá. Obdobné právo má podnikateľ prevádzkujúci opravy motorových vozidiel.</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4</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oprávnenia na poskytovanie konkrétnych služieb je možné v zmysle ods. 1 tohto paragrafu vykonávať aj ďalšie doplnkové činnosti. Ide najmä o právo nakupovať za účelom ďalšieho predaja a predávať výrobky, ktoré súvisia s poskytovanými službami, alebo v jednotlivých prípadoch sprostredkúvať predaj cudzích výrobkov a príslušenstva. Tieto činnosti však možno vykonávať len v rozsahu, pri ktorom zostane zachovaná povaha živnosti – poskytovanie služieb. Môže ísť napr. o masérske služby, v rámci výkonu ktorých môže dôjsť aj k predaju rôznych mastí, resp. preparátov využiteľných pri masírovaní, resp. o sprostredkovanie predaja takýchto produktov. Dôležitým predpokladom legálneho vykonávania takýchto doplnkových činností však je, aby bol ich charakter skutočne len doplnkový, čo znamená, že povaha živnosti musí byť zachovaná.</w:t>
        <w:br/>
        <w:t>Živnostenský zákon povoľuje podnikateľovi poskytujúcemu služby poskytovať v rámci živnosti na poskytovanie služieb aj malé občerstvenie formou predaja nealkoholických nápojov (t.j. káva, čaj, limonády), ak sú určené na priamu konzumáciu na mieste. Musí však byť zachovaná úmera vo vzťahu služba – občerstvenie. V praxi sa najčastejšie táto možnosť využíva v kaderníctve, v soláriu, v kozmetickom salóne, v pneuservise a podobne – samozrejme s podmienkou, že sú na to vytvorené podmienky v zmysle osobitných predpisov – hygienické, bezprašnosť prostredia a pod.</w:t>
        <w:br/>
        <w:t>Živnostenský zákon ďalej ustanovuje pre konkrétne druhy živností poskytujúcich služby určité konkrétne doplnkové služby, resp činnosti, ktoré je podnikateľ v súvislosti s prevádzkovaním živnosti poskytujúcej služby vykonávať. Ide o nasledujúce prípady:</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podnikateľ oprávnený na prepravu osôb a tovaru môže vykonávať činnosti súvisiace so zabezpečením bezpečnosti a pohodlia cestujúcich, prekladať, skladovať a baliť zásielky, prevádzkovať úschovu a poskytovať pohostinstvo v dopravných prostriedkoch,</w:t>
        <w:br/>
        <w:t>b) podnikateľ oprávnený na prevádzkovanie garáží a odstavných plôch podľa § 4 ods. 2 živnostenského zákona môže predávať za podmienok ustanovených osobitnými predpismi pohonné látky, mastivá a súčasti výzbroje a výstroja pre vozidlá. Obdobné právo má podnikateľ prevádzkujúci opravy motorových vozidiel (ak by však takýto podnikateľ predával napr. autokozmetiku a motorové oleje pričom by prestal prevádzkovať garáže a odstavné plochy, išlo by o neoprávnené podnikanie podľa § 63 až § 65 živnostenského zákona so všetkými vzťahujúcimi sa následkami).</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ŠTVRTÁ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Ý LIST, KONCESNÁ LISTINA, ŽIVNOSTENSKÝ REGISTER</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Ý LIST</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áležitosti ohlásenia živnosti</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4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Kto hodlá prevádzkovať ohlasovaciu živnosť, je povinný to ohlásiť živnostenskému úradu miestne príslušnému podľa sídla právnickej osoby alebo bydliska fyzickej osoby. Pre zahraničnú osobu je príslušným živnostenský úrad v sídle kraja podľa adresy miesta činnosti podniku zahraničnej osoby alebo adresy miesta činnosti organizačnej zložky podniku zahraničnej osoby. Ak je na území Slovenskej republiky zriadených niekoľko organizačných zložiek podniku zahraničnej osoby, príslušnosť živnostenského úradu v sídle kraja sa riadi podľa voľby zahraničnej oso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Slovenská fyzická osoba v ohlásení uvedi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meno a priezvisko, akademický titul, bydlisko (ďalej len „osobné údaje“), rodné priezvisko, štátnu príslušnosť, miesto narodenia, pohlavie, rodné číslo a údaj, či jej súd alebo správny orgán uložil zákaz činnosti týkajúci sa prevádzkovania živ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obchodné men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edmet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identifikačné číslo organizácie (ďalej len „identifikačné číslo“), ak bolo pridele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miesto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adresy prevádzkarní, ak sú zriade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g) dobu podnikania, ak zamýšľa prevádzkovať živnosť po dobu určitú,</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h) deň začatia živnosti, ak zamýšľa prevádzkovať živnosť neskorším dňom ako dňom ohlás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3) Slovenská právnická osoba v ohlásení uvedi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obchodné meno, sídlo, právnu formu, ako aj osobné údaje osoby alebo osôb, ktoré sú jej štatutárnym orgánom, spôsob, akým budú za právnickú osobu konať,</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identifikačné čísl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edmet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adresy prevádzkarní, ak sú zriade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dobu podnikania, ak zamýšľa prevádzkovať živnosť po dobu určitú,</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deň začatia živnosti, ak ide o právnickú osobu podľa § 10 ods. 1 a ak zamýšľa prevádzkovať živnosť neskorším dňom ako dňom ohlás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4) Fyzické osoby a právnické osoby s výnimkou osôb uvedených v § 11 ods. 8 uvedú v ohlásení aj osobné údaje a rodné číslo osoby ustanovenej za zodpovedného zástupcu.</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Zahraničná osoba v žiadosti o vydanie živnostenského listu alebo v ohlásení uvedi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identifikačné údaje a ďalšie údaje</w:t>
      </w:r>
    </w:p>
    <w:p>
      <w:pPr>
        <w:pStyle w:val="Normal"/>
        <w:spacing w:before="0" w:after="0"/>
        <w:ind w:left="56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ak ide o fyzickú osobu meno a priezvisko, akademický titul, dátum narodenia, štátnu príslušnosť, pohlavie, bydlisko mimo územia Slovenskej republiky, adresu pobytu na území Slovenskej republiky, ak má oprávnenie na pobyt podľa osobitného predpisu a údaj, či jej súd alebo správny orgán uložil zákaz činnosti týkajúci sa prevádzkovania živ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ak ide o právnickú osobu, právnu formu, sídlo, meno, priezvisko, bydlisko mimo územia Slovenskej republiky a adresu pobytu na území Slovenskej republiky, ak má oprávnenie na pobyt podľa osobitného predpisu, osoby alebo osôb, ktoré sú jej štatutárnym orgánom, spôsob, akým budú za právnickú osobu konať,</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b) obchodné men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edmet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identifikačné číslo, ak bolo pridelené,</w:t>
      </w:r>
      <w:r>
        <w:rPr>
          <w:rFonts w:eastAsia="Times New Roman" w:cs="Times New Roman" w:ascii="Times New Roman" w:hAnsi="Times New Roman"/>
          <w:b/>
          <w:bCs/>
          <w:sz w:val="21"/>
          <w:szCs w:val="21"/>
          <w:vertAlign w:val="superscript"/>
          <w:lang w:eastAsia="sk-SK"/>
        </w:rPr>
        <w:t>36c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adresu miesta činnosti podniku zahraničnej osoby alebo miesta činnosti organizačnej zložky podniku zahraničnej osoby na území Slovenskej republ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osobné údaje vedúceho podniku zahraničnej osoby alebo vedúceho organizačnej zložky podniku zahraničnej oso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g) adresy prevádzkarní, ak sú zriade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h) dobu podnikania, ak zamýšľa prevádzkovať živnosť po dobu určitú,</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i) deň začatia živnosti, ak zamýšľa prevádzkovať živnosť neskorším dňom ako dňom ohlásenia a ak ide o zahraničnú osobu, ktorej živnostenské oprávnenie vzniká ohlásením,</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j) osobné údaje a rodné číslo zodpovedného zástupcu, ak bol ustanovený, s výnimkou osôb uvedených v § 11 ods. 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6) Zakladatelia alebo iné osoby a orgány uvedené v § 10 ods. 4 uvedú údaje podľa odseku 3 písm. a) až e) a pripoja doklad o tom, že právnická osoba bola založená alebo zriadená.</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45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Iné údaje k ohláseni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Fyzická osoba a právnická osoba uvedie zároveň s ohlásením živnosti tiež údaje potrebné na vyžiadanie výpisu z registra trestov, ktorými sú okres narodenia, meno a priezvisko otca, meno, priezvisko a rodné priezvisko matky, pri zmene mena a zmene priezviska aj pôvodné meno alebo pôvodné priezvisko osôb slovenskej štátnej príslušnosti, na ktoré sa podľa tohto zákona vzťahuje podmienka bezúhonnosti.</w:t>
        <w:br/>
        <w:t>(2) Fyzická osoba a právnická osoba môže zároveň s ohlásením živnosti uviesť tiež údaje vyžadované podľa osobitných zákonov</w:t>
      </w:r>
      <w:r>
        <w:rPr>
          <w:rFonts w:eastAsia="Times New Roman" w:cs="Times New Roman" w:ascii="Times New Roman" w:hAnsi="Times New Roman"/>
          <w:b/>
          <w:bCs/>
          <w:sz w:val="21"/>
          <w:szCs w:val="21"/>
          <w:vertAlign w:val="superscript"/>
          <w:lang w:eastAsia="sk-SK"/>
        </w:rPr>
        <w:t>36d)</w:t>
      </w:r>
      <w:r>
        <w:rPr>
          <w:rFonts w:eastAsia="Times New Roman" w:cs="Times New Roman" w:ascii="Times New Roman" w:hAnsi="Times New Roman"/>
          <w:b/>
          <w:bCs/>
          <w:sz w:val="21"/>
          <w:szCs w:val="21"/>
          <w:lang w:eastAsia="sk-SK"/>
        </w:rPr>
        <w:t xml:space="preserve"> na</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splnenie daňovej registrácie k dani z príjmov a oznamovacej povin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prihlásenie sa do systému povinného zdravotného poist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3) Fyzická osoba, ktorá je v systéme povinného zdravotného poistenia prihlásená, zároveň s ohlásením živnosti</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uvedie obchodné meno poisťovne, v ktorej je prihláse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môže oznámiť zmenu platiteľa poistného.</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46</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1) </w:t>
      </w:r>
      <w:r>
        <w:rPr>
          <w:rFonts w:eastAsia="Times New Roman" w:cs="Times New Roman" w:ascii="Times New Roman" w:hAnsi="Times New Roman"/>
          <w:b/>
          <w:bCs/>
          <w:sz w:val="21"/>
          <w:szCs w:val="21"/>
          <w:lang w:eastAsia="sk-SK"/>
        </w:rPr>
        <w:t>Fyzická osoba</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preukáže pri ohlasovacej remeselnej živnosti alebo viazanej živnosti odbornú spôsobilosť alebo odbornú spôsobilosť jej zodpovedného zástupcu,</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preukáže oprávnenie užívať nehnuteľnosť, ktorú uviedla ako miesto podnikania, ak adresa miesta podnikania je odlišná od miesta bydliska; u zahraničnej osoby oprávnenie užívať nehnuteľnosť, ktorú uviedla ako miesto činnosti podniku zahraničnej osoby alebo miesto činnosti organizačnej zložky podniku zahraničnej oso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ipojí vyhlásenie zodpovedného zástupcu o skutočnostiach podľa § 11 ods. 4 a o tom, že nemá súdom alebo správnym orgánom uložený zákaz činnosti týkajúci sa prevádzkovania živ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pripojí súhlas zodpovedného zástupcu s ustanovením do funkci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pripojí vyhlásenie o skutočnostiach podľa § 5 ods. 2, § 8 ods. 1, 2 a 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2) </w:t>
      </w:r>
      <w:r>
        <w:rPr>
          <w:rFonts w:eastAsia="Times New Roman" w:cs="Times New Roman" w:ascii="Times New Roman" w:hAnsi="Times New Roman"/>
          <w:b/>
          <w:bCs/>
          <w:sz w:val="21"/>
          <w:szCs w:val="21"/>
          <w:lang w:eastAsia="sk-SK"/>
        </w:rPr>
        <w:t>Právnická osoba</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preukáže pri ohlasovacej remeselnej živnosti alebo viazanej živnosti odbornú spôsobilosť jej zodpovedného zástupcu alebo preukáže spôsobilosť podľa § 11 ods. 12,</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preukáže oprávnenie užívať nehnuteľnosť, ktorú uviedla ako sídlo, okrem právnickej osoby, ktorá sa zapisuje do obchodného registra; u zahraničnej osoby oprávnenie užívať nehnuteľnosť, ktorú uviedla ako miesto činnosti podniku zahraničnej osoby alebo miesto činnosti organizačnej zložky podniku zahraničnej oso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ipojí vyhlásenie zodpovedného zástupcu o skutočnostiach podľa § 11 ods. 4 a o tom, že nemá súdom alebo správnym orgánom uložený zákaz činnosti týkajúci sa prevádzkovania živ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pripojí súhlas zodpovedného zástupcu s ustanovením do funkci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pripojí vyhlásenie o skutočnostiach podľa § 5 ods. 2, § 8 ods. 1, 2 a 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3) </w:t>
      </w:r>
      <w:r>
        <w:rPr>
          <w:rFonts w:eastAsia="Times New Roman" w:cs="Times New Roman" w:ascii="Times New Roman" w:hAnsi="Times New Roman"/>
          <w:b/>
          <w:bCs/>
          <w:sz w:val="21"/>
          <w:szCs w:val="21"/>
          <w:lang w:eastAsia="sk-SK"/>
        </w:rPr>
        <w:t>Ustanovenia odseku 1 písm. a), c) a d) a odseku 2 písm. a), c) a d) sa nepoužijú v prípade podľa § 11 ods. 8.</w:t>
      </w:r>
      <w:r>
        <w:rPr>
          <w:rFonts w:eastAsia="Times New Roman" w:cs="Times New Roman" w:ascii="Times New Roman" w:hAnsi="Times New Roman"/>
          <w:sz w:val="21"/>
          <w:szCs w:val="21"/>
          <w:lang w:eastAsia="sk-SK"/>
        </w:rPr>
        <w:br/>
        <w:t xml:space="preserve">(4) </w:t>
      </w:r>
      <w:r>
        <w:rPr>
          <w:rFonts w:eastAsia="Times New Roman" w:cs="Times New Roman" w:ascii="Times New Roman" w:hAnsi="Times New Roman"/>
          <w:b/>
          <w:bCs/>
          <w:sz w:val="21"/>
          <w:szCs w:val="21"/>
          <w:lang w:eastAsia="sk-SK"/>
        </w:rPr>
        <w:t>Zahraničná osoba pripojí k ohláseniu výpis z registra trestov osoby, ktorá nie je štátnym občanom Slovenskej republiky, ak ide o vedúceho podniku zahraničnej osoby alebo vedúceho organizačnej zložky podniku zahraničnej osoby.</w:t>
      </w:r>
      <w:r>
        <w:rPr>
          <w:rFonts w:eastAsia="Times New Roman" w:cs="Times New Roman" w:ascii="Times New Roman" w:hAnsi="Times New Roman"/>
          <w:sz w:val="21"/>
          <w:szCs w:val="21"/>
          <w:lang w:eastAsia="sk-SK"/>
        </w:rPr>
        <w:br/>
        <w:t xml:space="preserve">(5) </w:t>
      </w:r>
      <w:r>
        <w:rPr>
          <w:rFonts w:eastAsia="Times New Roman" w:cs="Times New Roman" w:ascii="Times New Roman" w:hAnsi="Times New Roman"/>
          <w:b/>
          <w:bCs/>
          <w:sz w:val="21"/>
          <w:szCs w:val="21"/>
          <w:lang w:eastAsia="sk-SK"/>
        </w:rPr>
        <w:t>Ak v § 66f nie je ustanovené inak, pre fyzické osoby, ktoré nie sú štátnymi občanmi Slovenskej republiky, sa za výpis z registra trestov považuje výpis z registra trestov vydaný príslušným orgánom krajiny, ktorej je fyzická osoba štátnym príslušníkom, alebo krajiny, v ktorej sa fyzická osoba preukázateľne zdržovala v posledných piatich rokoch nepretržite najmenej šesť mesiacov; ak sa takýto doklad v uvedených krajinách nevydáva, nahrádza výpis z registra trestov rovnocenná listina vydaná príslušným súdnym orgánom alebo administratívnym orgánom alebo čestné vyhlásenie osvedčené príslušným orgánom krajiny. Výpis z registra trestov nesmie byť pri jeho predložení starší ako tri mesiace a musí byť predložený spolu s úradne overeným prekladom do štátneho jazyka. Ak z výpisu z registra trestov nemožno zistiť charakter odsúdenia za trestný čin, jeho prílohou musí byť aj právoplatný rozsudok s úradne overeným prekladom do štátneho jazyk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6) Ak ohlásenie podáva zákonný zástupca osoby, ktorá nemá plnú spôsobilosť na právne úkony, doloží aj súhlas príslušného súdu (§ 12).</w:t>
        <w:br/>
        <w:t>(7) Náležitosťou ohlásenia živnosti je aj úhrada správneho poplatku podľa osobitného predpisu.</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5, § 45a a § 46</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hlásenie živnosti je zásadným krokom pre účely vzniku živnostenského oprávnenia vo forme živnostenského listu. Fyzickej osobe, ktorá plánuje prevádzkovať ohlasovaciu živnosť, vzniká povinnosť to ohlásiť živnostenskému úradu miestne príslušnému podľa jej bydliska. V tejto súvislosti je potrebné pripomenúť, že bydliskom na území Slovenskej republiky živnostenský zákon rozumie trvalý pobyt na území SR alebo trvalý pobyt na území SR na základe povolenia podľa zákona č. 48/2002 Z. z. o pobyte cudzincov a o zmene a doplnení niektorých zákonov.</w:t>
        <w:br/>
        <w:t>Slovenská fyzická osoba, ktorá hodlá prevádzkovať ohlasovaciu živnosť v ohlásení živnostenskému úradu musí uviesť náležitosti uvedené v ods. 2 písm. a) až h). Oproti právnemu stavu platnému do 30. 9. 2007 tak dochádza od 1. 10. 2007 k určitému spresneniu a doplneniu údajov o prípadný akademický titul fyzickej osoby, rodné priezvisko, štátnu príslušnoť, miesto narodenia a pohlavie.</w:t>
        <w:br/>
        <w:t>Zásadnou zmenou pri ohlasovaní živnosti je skutočnosť, že sa zrušilo obligatórne predkladanie výpisov z registra trestov, ktoré si bude elektronickou formou zabezpečovať samotný živnostenský úrad. Obstarávanie výpisu z registra trestov a vytvorenie možnosti pre porovnávanie identifikácie osôb s rovnakými menami a priezviskami prostredníctvom registra obyvateľov si vyžadujú rozšírenie náležitostí ohlásenia o niektoré ďalšie údaje uvedené v ods. 1 novozavedeného § 45a.</w:t>
        <w:br/>
        <w:t>V prípade, ak nie je fyzická osoba povinná v zmysle živnostenského zákona ustanoviť zodpovedného zástupcu, pri ohlásení živnosti jej vznikajú nasledujúce povin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za predpokladu, že povinnosť ustanoviť zodpovedného zástupcu jej nevzniká z dôvodu, že sama spĺňa pri ohlasovacej remeselnej živnosti alebo viazanej živnosti požadované podmienky odbornej spôsobilosti, musí túto odbornú spôsobilosť preukázať,</w:t>
        <w:br/>
        <w:t>- pripojí k ohláseniu údaje potrebné na vyžiadanie výpisu z registra trestov, ktorými sú okres narodenia, meno a priezvisko otca, meno, priezvisko a rodné priezvisko matky, pri zmene mena a zmene priezviska aj pôvodné meno alebo pôvodné priezvisko osôb slovenskej štátnej príslušnosti, na ktoré sa podľa živnostenského zákona vzťahuje podmienka bezúhonnosti,</w:t>
        <w:br/>
        <w:t>- preukáže oprávnenie užívať nehnuteľnosť, ktorú uviedla v ohlásení ako miesto podnikania, ak jej adresa je odlišná od miesta bydliska,</w:t>
        <w:br/>
        <w:t>- pripojí vyhlásenie o tom, že žiadne osobitné predpisy nevylučujú alebo neobmedzujú výkon živnostenského oprávnenia, ktoré ohlasuje,</w:t>
        <w:br/>
        <w:t>- pripojí vyhlásenie o tom, že neexistujú žiadne prekážky prevádzkovania živnosti z titulu konkurzu na jej majetok alebo núteného vyrovnania, resp. z titulu neuplynutia potrebnej doby po ukončení konkurzu alebo po opätovnom potvrdení núteného vyrovnania,</w:t>
        <w:br/>
        <w:t>- pripojí vyhlásenie o tom, že neexistujú žiadne prekážky prevádzkovania živnosti z titulu návrhu vyhlásenia konkurzu na jej majetok a jeho následného zamietnutia z dôvodu nedostatku majetku na úhradu trov konkurzného konania,</w:t>
        <w:br/>
        <w:t>- pripojí vyhlásenie o tom, že neexistujú žiadne prekážky prevádzkovania živnosti z titulu trvania zákazu činnosti týkajúceho sa prevádzkovania živnosti, ktorý uložil súd alebo správny orgán.</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Ďalšie náležitosti ohlásenia živnosti fyzickou osobou v prípade ustanovenia zodpovedného zástupc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ak má fyzická osoba povinnosť alebo hodlá ustanoviť zodpovedného zástupcu, má okrem vyššie spomínaných všeobecných náležitostí v rámci ohlasovania živnosti aj nasledujúce povin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uviesť meno a priezvisko, akademický titul, bydlisko a rodné číslo ustanoveného zodpovedného zástupcu,</w:t>
        <w:br/>
        <w:t>- pri ohlasovacej remeselnej živnosti alebo viazanej živnosti pripojiť doklady preukazujúce odbornú spôsobilosť zodpovedného zástupcu,</w:t>
        <w:br/>
        <w:t>- k ohláseniu pripojiť údaje potrebné na vyžiadanie výpisu z registra trestov zodpovedného zástupcu,</w:t>
        <w:br/>
        <w:t>- pripojiť vyhlásenie zodpovedného zástupcu o tom, že mu nebolo zrušené živnostenské oprávnenie z dôvodu závažného porušenia podmienok alebo povinností ustanovených koncesnou listinou, živnostenským zákonom alebo inými osobitnými predpismi a o tom, že nemá súdom alebo správnym orgánom určený zákaz činnosti týkajúci sa prevádzkovania živnosti,</w:t>
        <w:br/>
        <w:t>- pripojiť súhlas zodpovedného zástupcu s ustanovením do funkc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lovenskej právnickej osobe, ktorá plánuje prevádzkovať ohlasovaciu živnosť, vzniká povinnosť to ohlásiť živnostenskému úradu miestne príslušnému podľa jej sídla. Právnická osoba, ktorá hodlá prevádzkovať ohlasovaciu živnosť v ohlásení živnostenskému úradu musí uviesť náležitosti uvedené v ods. 3 písm. a) až f). Čo je povinnou súčasťou ohlásenia v prípade právnických osôb ustanovujú § 45 ods. 3 a § 46 ods. 2 živnostenského zákona. Okrem tzv. základných údajov uvedených v § 45 ods. 3 živnostenského zákona ide najmä o doklady preukazujúce odbornú spôsobilosť ak sa vyžaduje, poskytnutie údajov potrebných pre vyžiadanie výpisu z registra trestov prislúchajúcich osôb a zodpovedného zástupcu (ak je samozrejme ustanovený), preukázanie oprávnenia užívať nehnuteľnosť, ktorú uviedla ako sídlo spoločnosti (toto sa však nevzťahuje na právnické osoby zapisujúce sa do obchodného registra), vyhlásenie zodpovedného zástupcu o tom, že mu nebolo zrušené živnostenské oprávnenie z dôvodu závažného porušenia podmienok alebo povinností ustanovených koncesnou listinou, živnostenským zákonom alebo inými osobitnými predpismi a o tom, že nemá súdom alebo správnym orgánom určený zákaz činnosti týkajúci sa prevádzkovania živnosti, súhlas zodpovedného zástupcu s ustanovením do funkcie, vyhlásenie o tom, že žiadne osobitné predpisy nevylučujú alebo neobmedzujú výkon živnostenského oprávnenia, ktoré ohlasuje, vyhlásenie o tom, že neexistujú žiadne prekážky prevádzkovania živnosti z titulu konkurzu na jej majetok alebo núteného vyrovnania, resp. z titulu neuplynutia potrebnej doby po ukončení konkurzu alebo po opätovnom potvrdení núteného vyrovnania, vyhlásenie o tom, že neexistujú žiadne prekážky prevádzkovania živnosti z titulu návrhu vyhlásenia konkurzu na jej majetok a jeho následného zamietnutia z dôvodu nedostatku majetku na úhradu trov konkurzného konania a vyhlásenie o tom, že neexistujú žiadne prekážky prevádzkovania živnosti z titulu trvania zákazu činnosti týkajúceho sa prevádzkovania živnosti, ktorý uložil súd alebo správny orgán.</w:t>
        <w:br/>
        <w:t>V zmysle „kozmetického“ upresnenia § 45 ods. 3 písm. a) sa odstránil vecný nedostatok znenia živnostenského zákona platného do 30. 9. 2007 (t.j. chýbajúce priezvisko a duplicitná povinnosť uvádzať osobné údaje za osobu zodpovedného zástupcu podľa § 45 ods. 4 živnostenského zákon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Náležitosti ohlásenia živnosti zahraničnou osobo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 zahraničné osoby posledná novela živnostenského zákona ustanovila určenie príslušnosti živnostenských úradov tak, aby tieto boli v sieti jednotných kontaktných miest, t.j. v sídlach príslušných krajov, čo je v súlade s požiadavkou smernice o službách na vnútornom trhu. Jednotlivé náležitosti ohlásenia pre zahraničné osoby sú od 1. 10. 2007 ustanovené explicitným spôsobom v rámci § 45 ods. 5 živnostenského zákon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d 1. 10. 2007 nové ustanovenie § 45a živnostenského zákona umožňuje fyzickým osobám a právnickým osobám splniť si registračnú a oznamovaciu povinnosť vyplývajúcu im zo zákona č. 511/1992 Zb. o správe daní a poplatkov a o zmenách v sústave územných finančných orgánov v znení neskorších predpisov a fyzickým osobám aj zo zákona č. 580/2004 Z. z. o zdravotnom poistení a o zmene a doplnení zákona č. 95/2002 Z. z. o poisťovníctve a o zmene a doplnení niektorých zákonov v znení neskorších predpisov, priamo pri ohlasovaní živnosti. K tomu je potrebné, aby dotknuté subjekty poskytli pri ohlasovaní živnosti informácie určené v osobitných predpisoch. Táto fakultatívna možnosť poskytnutia ďalších údajov nie je určená taxatívnym výpočtom, ale všeobecnou formuláciou. Fakultatívne náležitosti ohlásenia obsahujú iba údaje, ktoré presahujú rozsah náležitostí ohlásenia živnosti. Údaje budú zapisované do neverejnej časti živnostenského registra a budú distribuované výlučne vecne príslušným orgánom.</w:t>
        <w:br/>
        <w:t>Na účely ochrany tretích osôb i konania pred živnostenským úradom je dostatočné, ak podnikateľ preukáže svoj právny vzťah k užívaniu nehnuteľnosti, v ktorej má svoje sídlo (právnická osoba, ktorá sa nezapisuje do obchodného registra) alebo miesto podnikania líšiace sa od bydliska (fyzická osoba). Právnická osoba, ktorá sa zapisuje do obchodného registra, preukazuje právny titul k užívaniu sídla v konaní pred obchodným registrom.</w:t>
        <w:br/>
        <w:t>Z dôvodu, že zahraničná osoba má miesto podnikania alebo sídlo mimo územia SR, preukazovanie oprávnenia užívania nehnuteľnosti umiestnenej v zahraničí nie je opodstatnené. Z verejnoprávnych dôvodov je však v živnostenskom zákone zakotvená povinnosť zahraničnej osoby uviesť ako adresu podniku zahraničnej osoby alebo organizačnej zložky podniku zahraničnej osoby na území SR skutočnú, nie fiktívnu adresu, čo sa preukazuje dokladom o oprávnení užívania nehnuteľnosti.</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d 1. 10. 2007 sa ďalej ustanovuje, aby osoby s inou ako slovenskou štátnou príslušnosťou, boli povinné predkladať výpis z registra trestov svojej domovskej krajiny alebo z krajiny, v ktorej sa preukázateľne zdržovali dlhší, zákonom určený čas. V prípade pozitívneho zápisu v registri trestov by jeho súčasťou mal byť aj rozsudok umožňujúci posúdiť charakter trestného činu z hľadiska kritérií určených v § 6 ods. 2 živnostenského zákona. V takýchto prípadoch sa ustanovuje tiež povinnosť doložiť k cudzojazyčnému právoplatnému rozsudku jeho úradne overený preklad do štátneho jazyka. Osobitná úprava, uvedená v § 66f, vychádza zo smernice 2005/36/ES a platí pre osoby z členských štátov Európskej únie alebo zo štátu, ktorý je zmluvnou stranou dohody o Európskom hospodárskom priestore a zo Švajčiarsk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apokon treba pripomenúť, že vo všetkých prípadoch je nevyhnutnou náležitosťou ohlásenia živnosti aj úhrada správneho poplatku v zmysle Položky 148 zákona č. 145/1995 Z. z. o správnych poplatkoch v znení neskorších predpisov. V súvislosti s požiadavkou na zabezpečenie prehľadnosti dokladov o živnostenskom oprávnení (používanými i pri poskytovaní služieb v rámci krajín EÚ) sa zároveň ustanovilo zníženie položky za vydanie živnostenského listu, ktoré môžu obsahovať už iba jeden predmet podnikania. Novoustanovené sadzby za vydanie živnostenských listov sú diferencované z hľadiska miery náročnosti rozhodovacích procesov a sú ustanovené nasledovn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ydanie živnostenského listu na voľnú živnosť ... 100 Sk</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b) Vydanie živnostenského listu na remeselnú živnosť alebo viazanú živnosť  ... 500 Sk</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Keďže konanie vo veciach upravených týmto zákonom sa spravuje zákonom č. 71/1967 Zb. o správnom konaní, ohlásenie živnosti je možné vykonať osobne, písomne, resp. cestou splnomocnenc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danie živnostenského list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47</w:t>
      </w:r>
    </w:p>
    <w:p>
      <w:pPr>
        <w:pStyle w:val="Normal"/>
        <w:spacing w:before="0" w:after="0"/>
        <w:ind w:left="0" w:hanging="0"/>
        <w:jc w:val="both"/>
        <w:rPr/>
      </w:pPr>
      <w:r>
        <w:rPr>
          <w:rFonts w:eastAsia="Times New Roman" w:cs="Times New Roman" w:ascii="Times New Roman" w:hAnsi="Times New Roman"/>
          <w:b/>
          <w:bCs/>
          <w:sz w:val="21"/>
          <w:szCs w:val="21"/>
          <w:lang w:eastAsia="sk-SK"/>
        </w:rPr>
        <w:t>(1) Ak živnostenský úrad zistí, že ohlásenie má náležitosti podľa § 45, § 45a ods.1, § 45a ods. 3 písm. a) a § 46 a podnikateľ spĺňa podmienky ustanovené týmto zákonom, vydá živnostenský list najneskôr do piatich pracovných dní odo dňa, keď mu ohlásenie živnosti a výpisy z registra trestov boli doruče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Živnostenský list vydaný fyzickej osobe obsahuj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osobné údaje podnikateľa; ak je ustanovený zodpovedný zástupca, aj jeho osobné údaje, ak nejde o podnikateľa podľa § 11 ods. 8,</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obchodné men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identifikačné čísl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jeden predmet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miesto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dobu, na ktorú sa živnostenské oprávnenie vydáva, ak prevádzkovanie živnosti ohlásila na dobu určitú,</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g) deň začatia živnosti, ak v ohlásení uviedla neskorší deň začatia živ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h) dátum vydania živnostenského list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3) Identifikačné číslo pridelí fyzickej osobe živnostenský úrad. Potrebné identifikačné čísla oznámi živnostenskému úradu príslušný orgán štátnej správ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Živnostenský list vydaný právnickej osobe obsahuj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obchodné meno, právnu formu, sídlo a identifikačné čísl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pri remeselnej živnosti a viazanej živnosti osobné údaje zodpovedného zástupcu, ak nejde o podnikateľa podľa § 11 ods. 8,</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jeden predmet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dobu, na ktorú sa živnostenské oprávnenie vydáva, ak prevádzkovanie živnosti ohlásila na dobu určitú,</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deň začatia živnosti, ak ide o právnickú osobu podľa § 10 ods. 1 a ak zamýšľa prevádzkovať živnosť neskorším dňom ako dňom ohláse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dátum vydania živnostenského list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5) Živnostenský list vydaný zahraničnej osobe obsahuje aj adresu miesta činnosti podniku zahraničnej osoby alebo miesta činnosti organizačnej zložky podniku zahraničnej osoby na území Slovenskej republ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6) Ak živnostenský úrad zistí, že ohlásenie nemá náležitosti podľa § 45, § 45a a 46, vyzve podnikateľa v lehote podľa odseku 1, aby odstránil nedostatky ohlásenia. Vo výzve určí primeranú lehotu na ich odstránenie, najmenej však 15 dní. Ak sú na to závažné dôvody, môže živnostenský úrad na žiadosť podnikateľa predĺžiť lehotu i opakovane. Ak v tejto lehote podnikateľ odstráni závady, postupuje sa podľa odseku 1.</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7) Ak podnikateľ neodstráni závady v určenej lehote živnostenský úrad konanie zastaví.</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8) Ak živnostenský úrad zistí, že podnikateľ nespĺňa podmienky ustanovené týmto zákonom, rozhodne, že živnostenské oprávnenie nevznikl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9) Ak výpis z registra trestov obsahuje záznam o odsúdení za úmyselný trestný čin, živnostenský úrad v pochybnostiach vyzve podnikateľa, aby predložil právoplatný rozsudok o odsúdení. Ak podnikateľ nepredloží rozsudok v určenej lehote, živnostenský úrad konanie zastaví. Lehota na vydanie živnostenského listu podľa odseku 1 začína plynúť od nasledujúceho dňa po doručení rozsudku. Ak živnostenský úrad zistí, že podnikateľ nespĺňa podmienku bezúhonnosti, rozhodne, že živnostenské oprávnenie nevzniklo.</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7</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má ohlásenie všetky povinne vyžadované náležitosti a podnikateľ spĺňa všetky podmienky ustanovené živnostenským zákonom, živnostenský úrad je povinný mu vydať najneskôr do 5 pracovných dní odo dňa, keď mu ohlásenie živnosti a výpisy z registra trestov boli doručené, živnostenský list. Z dôvodu, že výpisy z registra trestov si živnostenský úrad už obstaráva sám, sa tak logicky upravil termín vydania živnostenského listu aj v závislosti na doručení výpisu z registra trestov.</w:t>
        <w:br/>
        <w:t>Oproti právnej úprave platnej do 30. 9. 2007 tak došlo k zmene lehoty na vydanie živnostenského listu zo siedmych dní na päť pracovných dní. Tým sa zabezpečí, že proces vydávania živnostenských listov bude realizovaný počas celého kalendárneho roka vo fixnom termíne a to bez ohľadu na počet sviatkov pripadajúcich na konkrétne časové obdobie. Spomínaná zmena zároveň prináša zosúladenie lehoty vydávania živnostenských listov s lehotou určenou na zápis subjektov do obchodného registra, ktorá je taktiež 5 pracovných dní.</w:t>
        <w:br/>
        <w:t>Nakoľko konanie vo veciach upravených týmto zákonom sa vo všeobecnosti spravuje zákonom č. 71/1967 Zb. o správnom konaní, ak samozrejme živnostenský zákon neustanovuje iný postup prípadne lehoty, živnostenský list predstavuje rozhodnutie vydané v správnom konaní. Podľa zákona o správnom konaní teda platí, že živnostenský list musí byť v súlade so zákonmi a ostatnými právnymi predpismi, musí ho vydať orgán na to príslušný, musí vychádzať zo spoľahlivo zisteného stavu a musí obsahovať predpísané náležitosti.</w:t>
        <w:br/>
        <w:t>V tejto súvislosti je potrebné pripomenúť, že niektorí podnikatelia môžu za určitých podmienok prevádzkovať živnosť ešte predtým, ako im bol vydaný živnostenským úradom živnostenský list, a to na základe ohlásenia. Musí však ísť o fyzickú osobu – podnikateľa, ktorý sa nezapisuje do obchodného registra, právnickú osobu už zapísanú v obchodnom registri alebo právnickú osobu, ktorá sa do obchodného registra nezapisuje. Živnostenské oprávnenie v takomto prípade vzniká pri ohlasovacích živnostiach dňom ohlásenia, alebo ak je v ohlásení uvedený neskorší deň začatia živnosti, týmto dňom (pozri § 10 živnostenského zákona). Z uvedeného je zrejmé, že možnosť prevádzkovať ohlasovaciu živnosť skôr ako pred vydaním živnostenského listu (t.j. na základe ohlásenia) sa nevzťahuje na zahraničné fyzické osoby, nakoľko tieto majú vždy povinnosť sa zapísať do obchodného registra.</w:t>
        <w:br/>
        <w:t>Základná štruktúra údajov živnostenského listu vydaného fyzickej osobe je predmetom úpravy v ods. 2 a pre právnickú osobu v rámci ods. 4 tohto paragrafu. Živnostenský list vydaný zahraničnej osobe obsahuje navyše aj adresu miesta činnosti podniku zahraničnej osoby alebo miesta činnosti organizačnej zložky podniku zahraničnej osoby na území SR, čím sa ustanovenie ods. 5 terminologicky zosúladilo so znením § 2 ods. 3 písm. b) zákona č. 530/2003 Z. z. o obchodnom registri v znení neskorších predpisov.</w:t>
        <w:br/>
        <w:t>V súvislosti so štruktúrou údajov živnostenského listu je potrebné upriamiť pozornosť najmä na obmedzenie počtu predmetov podnikania uvádzaných na živnostenskom liste (v kontexte s čím sa zároveň logicky ustanovilo vyššie spomínané zníženie správneho poplatku za jeho vydanie). Takýmto obmedzením sa zároveň zabezpečí aj zreálnenie počtu platných živnostenských oprávnení so skutočne vykonávanou podnikateľskou činnosťou.</w:t>
        <w:br/>
        <w:t>V prípade právnických osôb musí obligátorne živnostenský list obsahovať oproti právnej úprave platnej do 30. 9. 2007 aj vyznačenie právnej formy podnikateľa, ktorá predstavuje významnú informáciu pre tretie osoby.</w:t>
        <w:br/>
        <w:t>V prípade, ak na základe zistenia živnostenského úradu vyplynie, že ohlásenie nemá príslušné náležitosti, ktoré živnostenský zákon vyžaduje, je podnikateľ vyzvaný do 5 pracovných dní odo dňa doručenia ohlásenia živnosti na odstránenie predmetných nedostatkov ohlásenia. Určená lehota na ich odstránenie musí byť minimálne 15 dní. Ak sú na to závažné dôvody, môže živnostenský úrad na žiadosť podnikateľa predĺžiť lehotu i opakovane, čo presne však možno pre tieto účely považovať za závažné dôvody živnostenský zákon bližšie naďalej nešpecifikuje. Ak podnikateľ na základe spomínanej výzvy nedostatky ohlásenia odstráni, živnostenský úrad mu živnostenský list vydá. Keby podnikateľ pokračoval v prevádzkovaní živnosti, išlo by o neoprávnené podnikanie so všetkými sankčnými následkami podľa živnostenského zákona, zákona o priestupkoch, resp. Trestného zákona, pretože dňom vzniku živnostenského oprávnenia je deň, kedy má ohlásenie všetky náležitosti v zmysle ustanovenia § 10 ods. 1 písm. a) živnostenského zákona.</w:t>
        <w:br/>
        <w:t>Ustanovenie ods. 9 vytvára správnemu orgánu nevyhnutné predpoklady na splnenie zákonnej povinnosti, ktorou je posúdenie súvislosti medzi predmetom podnikania a odsúdením za úmyselný trestný čin. Živnostenský list, ktorý je preukazom živnostenského oprávnenia, musí spĺňať podmienku jednoznačnosti a prehľadnosti, čo obzvlášť v dnešnej dobe, kedy sa používa aj na preukazovanie oprávnenia pri poskytovaní služieb v členských štátoch Európskej únie, už nezabezpečuj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4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49</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meny údajov uvedených v ohlásení</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odnikateľ je povinný oznámiť príslušnému živnostenskému úradu všetky zmeny a doplnky týkajúce sa údajov a dokladov ustanovených na ohlásenie živnosti a predložiť o nich doklady spôsobom uvedeným v § 46 do 15 dní od vzniku týchto zmien, ak tento zákon neustanovuje inak. Oznámenie nového predmetu podnikania nie je zmenou údajov uvedených v ohlásení, ale novým ohlásením.</w:t>
        <w:br/>
        <w:t>(2) Na základe oznámenia podľa odseku 1 živnostenský úrad potvrdí podnikateľovi oznámenie zmien a doplnkov alebo podľa okolností prípadu rozhodne o pozastavení prevádzkovania živnosti, alebo o zrušení živnostenského oprávnenia. Potvrdenie zmien vyznačí na živnostenskom list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Pri premiestnení sídla alebo bydliska je miestne príslušný na postup podľa odseku 2 živnostenský úrad podľa nového sídla alebo bydlisk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49</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Je bežným javom, že počas prevádzkovania živnosti dochádza k zmenám podmienok, na základe ktorých podnikateľovi živnostenské oprávnenie vzniklo, resp. zmenám údajov uvedených v ohlásení živnosti (napr. zmena priezviska, novozriadená prevádzkareň, zmena zodpovedného zástupcu a pod.). V takýchto prípadoch vzniká podnikateľovi povinnosť oznámiť tieto zmeny príslušnému živnostenskému úradu v lehote 15 dní od ich vzniku.</w:t>
        <w:br/>
        <w:t>Dôvodom tejto povinnosti je zabezpečenie nepretržitého súladu medzi obsahom živnostenského listu a skutočnosťou, ako aj zabezpečenie aktuálnosti živnostenského registra, v ktorom sa tieto údaje vyskytujú. Do 15 dní od vzniku spomínaných zmien je potrebné ich živnostenskému úradu tiež dokladovať, a to spôsobom uvedeným v § 46 živnostenského zákona.</w:t>
        <w:br/>
        <w:t>Nie všetky zmeny však predstavujú zmeny údajov. Živnostenský zákon ustanovuje, že oznámenie nového predmetu podnikania nie je zmenou údajov uvedených v ohlásení, ale novým ohlásením. To zn., že pri novom predmete podnikania je potrebné podať nové ohlásenie, ktoré opäť podlieha úhrade správneho poplatku v zmysle Položky 148 zákona č. 145/1995 Z. z. o správnych poplatkoch v znení neskorších predpisov.</w:t>
        <w:br/>
        <w:t>Na základe oznámenia o zmenách podmienok, na základe ktorých podnikateľovi živnostenské oprávnenie vzniklo, resp. o zmenách údajov uvedených v ohlásení živnosti, potvrdí živnostenský úrad podnikateľovi oznámenie týchto zmien a doplnkov. Podľa okolností prípadu môže živnostenský úrad na základe oznámených zmien rozhodnúť dokonca aj o pozastavení prevádzkovania živnosti alebo o zrušení živnostenského oprávnenia. K zrušeniu živnosti môže dôjsť z titulu oznámenia zmien napríklad vtedy, ak podnikateľ prestal spĺňať podmienku bezúhonnosti alebo právnej spôsobilosti (samozrejme okrem prípadu, že po strate právnej spôsobilosti bol ustanovený zodpovedný zástupca).</w:t>
        <w:br/>
        <w:t>V prípade premiestnenia bydliska fyzickej osoby – podnikateľa je pre účely potvrdenia oznámených zmien údajov uvedených v ohlásení vyznačením na živnostenskom liste živnostenský úrad miestne príslušný podľa nového bydliska podnikateľa. V prípade premiestnenia sídla právnickej osoby je pre účely potvrdenia oznámených zmien údajov uvedených v ohlásení vyznačením na živnostenskom liste živnostenský úrad miestne príslušný podľa nového sídla právnickej osoby.</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CESNÁ LISTIN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0</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áležitosti žiadosti o koncesi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Kto hodlá prevádzkovať koncesovanú živnosť, je povinný požiadať o vydanie koncesie miestne príslušný živnostenský úrad. Príslušnosť úradu sa riadi ustanovením § 45 ods. 1.</w:t>
        <w:br/>
        <w:t xml:space="preserve">(2) </w:t>
      </w:r>
      <w:r>
        <w:rPr>
          <w:rFonts w:eastAsia="Times New Roman" w:cs="Times New Roman" w:ascii="Times New Roman" w:hAnsi="Times New Roman"/>
          <w:b/>
          <w:bCs/>
          <w:sz w:val="21"/>
          <w:szCs w:val="21"/>
          <w:lang w:eastAsia="sk-SK"/>
        </w:rPr>
        <w:t>Pre náležitosti žiadosti o koncesiu platia ustanovenia § 45 ods. 2 písm. a) až g), § 45 ods. 3 písm. a) až e) a § 45 ods. 4 až 6, § 45a, § 46 ods. 1 písm. b) až e), § 46 ods. 2 písm. b) až e) a § 46 ods. 3 až 7 obdobn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Ak sú na prevádzkovanie živnosti ustanovené podmienky odbornej spôsobilosti, preukáž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fyzická osoba svoju odbornú spôsobilosť alebo odbornú spôsobilosť zodpovedného zástupcu,</w:t>
        <w:br/>
        <w:t>b) právnická osoba odbornú spôsobilosť zodpovedného zástupcu alebo spôsobilosť podľa § 11 ods. 12.</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Ak živnostenský úrad zistí, že náležitosti žiadosti o koncesiu nie sú splnené, vyzve podnikateľa v lehote 30 dní od doručenia žiadosti, aby odstránil závady. Vo výzve určí primeranú lehotu na ich odstránenie, najmenej však 15 dní. Ak sú na to závažné dôvody, môže živnostenský úrad na žiadosť podnikateľa lehotu i opakovane predĺžiť.</w:t>
        <w:br/>
        <w:t>(2) Ak podnikateľ odstráni závady v určenej alebo predĺženej lehote, živnostenský úrad začne prerokovanie žiadosti. Ak podnikateľ neodstráni závady v lehote, živnostenský úrad konanie zastaví.</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0 a § 51</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Fyzickej osobe, ktorá hodlá prevádzkovať koncesovanú živnosť, vzniká povinnosť požiadať o vydanie koncesie živnostenský úrad miestne príslušný podľa bydliska fyzickej osoby. Bydliskom na území SR živnostenský zákon pritom rozumie trvalý pobyt na území SR alebo trvalý pobyt na území SR na základe povolenia podľa zákona č. 48/2002 Z. z. o pobyte cudzincov a o zmene a doplnení niektorých zákonov (viď § 5 ods. 4).</w:t>
        <w:br/>
        <w:t>Novoustanovená úprava predpokladá tak ako pri ohlasovacích živnostiach aj pri žiadosti o koncesiu využiť službu živnostenských úradov spočívajúcu v obstaraní výpisu z registra trestov a v zabezpečení daňovej registrácie daňovníka a registrácie v systéme povinného zdravotného poistenia.</w:t>
        <w:br/>
        <w:t>Fyzická osoba v žiadosti o koncesiu uvedi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meno a priezvisko, akademický titul, bydlisko (ďalej len „osobné údaje“), rodné priezvisko, štátnu príslušnosť, miesto narodenia, pohlavie, rodné číslo a údaj, či jej súd alebo správny orgán uložil zákaz činnosti týkajúci sa prevádzkovania koncesovanej živnosti,</w:t>
        <w:br/>
        <w:t>b) obchodné meno,</w:t>
        <w:br/>
        <w:t>c) predmet podnikania,</w:t>
        <w:br/>
        <w:t>d) identifikačné číslo organizácie, ak bolo pridelené,</w:t>
        <w:br/>
        <w:t>e) miesto podnikania,</w:t>
        <w:br/>
        <w:t>f) adresy prevádzkarní, ak sú zriadené,</w:t>
        <w:br/>
        <w:t>g) dobu podnikania, ak zamýšľa prevádzkovať koncesovanú živnosť po dobu určitú,</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ávnická osoba v žiadosti o koncesiu uvedi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obchodné meno, sídlo, právnu formu, ako aj osobné údaje osoby alebo osôb, ktoré sú jej štatutárnym orgánom, spôsob, akým budú za právnickú osobu konať,</w:t>
        <w:br/>
        <w:t>b) identifikačné číslo,</w:t>
        <w:br/>
        <w:t>c) predmet podnikania,</w:t>
        <w:br/>
        <w:t>d) adresy prevádzkarní, ak sú zriadené,</w:t>
        <w:br/>
        <w:t>e) dobu podnikania, ak zamýšľa prevádzkovať koncesovanú živnosť po dobu určitú,</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ak nie je fyzická osoba povinná v zmysle živnostenského zákona ustanoviť zodpovedného zástupcu, pri požiadaní o vydanie koncesie jej vznikajú nasledujúce povin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za predpokladu, že povinnosť ustanoviť zodpovedného zástupcu jej nevzniká z dôvodu, že sama spĺňa pri koncesovanej živnosti požadované podmienky odbornej spôsobilosti, musí túto odbornú spôsobilosť preukázať,</w:t>
        <w:br/>
        <w:t>- pripojí k ohláseniu údaje potrebné na vyžiadanie výpisu z registra trestov, ktorými sú okres narodenia, meno a priezvisko otca, meno, priezvisko a rodné priezvisko matky, pri zmene mena a zmene priezviska aj pôvodné meno alebo pôvodné priezvisko osôb slovenskej štátnej príslušnosti, na ktoré sa podľa živnostenského zákona vzťahuje podmienka bezúhonnosti.</w:t>
        <w:br/>
        <w:t>- preukáže oprávnenie užívať nehnuteľnosť, ktorú uviedla ako miesto podnikania, ak jej adresa je odlišná od miesta bydliska,</w:t>
        <w:br/>
        <w:t>- pripojí vyhlásenie o tom, že žiadne osobitné predpisy nevylučujú alebo neobmedzujú výkon živnostenského oprávnenia, v zmysle ktorého hodlá koncesovanú živnosť prevádzkovať,</w:t>
        <w:br/>
        <w:t>- pripojí vyhlásenie o tom, že neexistujú žiadne prekážky prevádzkovania živnosti z titulu konkurzu na jej majetok alebo núteného vyrovnania, resp. z titulu neuplynutia potrebnej doby po ukončení konkurzu alebo po opätovnom potvrdení núteného vyrovnania,</w:t>
        <w:br/>
        <w:t>- pripojí vyhlásenie o tom, že neexistujú žiadne prekážky prevádzkovania živnosti z titulu návrhu vyhlásenia konkurzu na jej majetok a jeho následného zamietnutia z dôvodu nedostatku majetku na úhradu trov konkurzného konania,</w:t>
        <w:br/>
        <w:t>- pripojí vyhlásenie o tom, že neexistujú žiadne prekážky prevádzkovania živnosti z titulu trvania zákazu činnosti týkajúceho sa prevádzkovania živnosti, ktorý uložil súd alebo správny orgán.</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Ďalšie náležitosti žiadosti o vydanie koncesie v prípade ustanovenia zodpovedného zástupc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ípade, ak má fyzická osoba povinnosť alebo hodlá ustanoviť zodpovedného zástupcu, má okrem vyššie spomínaných všeobecných náležitostí v rámci žiadosti o vydanie koncesie aj nasledujúce povinnosti:</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uviesť meno a priezvisko, akademický titul, bydlisko a rodné číslo ustanoveného zodpovedného zástupcu,</w:t>
        <w:br/>
        <w:t>- pripojiť doklady preukazujúce odbornú spôsobilosť zodpovedného zástupcu, ak sú na prevádzkovanie koncesovanej živnosti ustanovené podmienky odbornej spôsobilosti,</w:t>
        <w:br/>
        <w:t>- k žiadosti o vydanie koncesie pripojiť údaje potrebné na vyžiadanie výpisu z registra trestov zodpovedného zástupcu,</w:t>
        <w:br/>
        <w:t>- pripojiť vyhlásenie zodpovedného zástupcu o tom, že mu nebolo zrušené živnostenské oprávnenie z dôvodu závažného porušenia podmienok alebo povinností ustanovených koncesnou listinou, živnostenským zákonom alebo inými osobitnými predpismi a o tom, že nemá súdom alebo správnym orgánom určený zákaz činnosti týkajúci sa prevádzkovania živnosti,</w:t>
        <w:br/>
        <w:t>- pripojiť súhlas zodpovedného zástupcu s ustanovením do funkc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Slovenskej právnickej osobe, ktorá plánuje prevádzkovať koncesovanú živnosť, vzniká povinnosť to ohlásiť živnostenskému úradu miestne príslušnému podľa jej sídla. Právnická osoba, ktorá hodlá prevádzkovať koncesovanú živnosť v žiadosti o vydanie koncesie musí uviesť náležitosti uvedené v § 45 ods. 3 písm. a) až e) živnostenského zákona. Na povinné súčasti žiadosti o vydanie koncesie v prípade právnických osôb treba primerane vzťahovať § 45 ods. 3 a § 46 ods. 2 živnostenského zákona. Okrem tzv. základných údajov uvedených v § 45 ods. 3 živnostenského zákona ide najmä o doklady preukazujúce odbornú spôsobilosť ak sa vyžaduje, poskytnutie údajov potrebných pre vyžiadanie výpisu z registra trestov prislúchajúcich osôb a zodpovedného zástupcu (ak je samozrejme ustanovený), preukázanie oprávnenia užívať nehnuteľnosť, ktorú právnická osoba uviedla ako sídlo spoločnosti (toto sa však nevzťahuje na právnické osoby zapisujúce sa do obchodného registra), vyhlásenie zodpovedného zástupcu o tom, že mu nebolo zrušené živnostenské oprávnenie z dôvodu závažného porušenia podmienok alebo povinností ustanovených koncesnou listinou, živnostenským zákonom alebo inými osobitnými predpismi a o tom, že nemá súdom alebo správnym orgánom určený zákaz činnosti týkajúci sa prevádzkovania živnosti, súhlas zodpovedného zástupcu s ustanovením do funkcie, vyhlásenie o tom, že žiadne osobitné predpisy nevylučujú alebo neobmedzujú výkon živnostenského oprávnenia, ktoré ohlasuje, vyhlásenie o tom, že neexistujú žiadne prekážky prevádzkovania živnosti z titulu konkurzu na jej majetok alebo núteného vyrovnania, resp. z titulu neuplynutia potrebnej doby po ukončení konkurzu alebo po opätovnom potvrdení núteného vyrovnania, vyhlásenie o tom, že neexistujú žiadne prekážky prevádzkovania živnosti z titulu návrhu vyhlásenia konkurzu na jej majetok a jeho následného zamietnutia z dôvodu nedostatku majetku na úhradu trov konkurzného konania a vyhlásenie o tom, že neexistujú žiadne prekážky prevádzkovania živnosti z titulu trvania zákazu činnosti týkajúceho sa prevádzkovania živnosti, ktorý uložil súd alebo správny orgán.</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Náležitosti žiadosti o vydanie koncesie zahraničnou osobo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 zahraničné osoby posledná novela živnostenského zákona ustanovila určenie príslušnosti živnostenských úradov tak, aby tieto boli v sieti jednotných kontaktných miest, t.j. v sídlach príslušných krajov, čo je v súlade s požiadavkou smernice o službách na vnútornom trhu. Jednotlivé náležitosti žiadosti o vydanie koncesie pre zahraničné osoby sú od 1. 10. 2007 ustanovené explicitným spôsobom obdone v rámci § 45 ods. 5 živnostenského zákon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Rovnako vo všetkých prípadoch žiadostí o koncesovanú živnosť platí, že nevyhnutnou náležitosťou žiadosti o vydanie koncesie je aj úhrada správneho poplatku v zmysle Položky 148 zákona č. 145/1995 Z. z. o správnych poplatkoch v znení neskorších predpisov. V súvislosti s požiadavkou na zabezpečenie prehľadnosti dokladov o živnostenskom oprávnení (používanými i pri poskytovaní služieb v rámci krajín EÚ) sa zároveň ustanovilo zníženie položky za vydanie koncesnej listiny, ktorá môže obsahovať už iba jeden predmet podnikania. Novoustanovená sadzba za vydanie koncesných listín je ustanovená na 1 000 S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ý.</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3</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hodovanie o koncesii</w:t>
      </w:r>
    </w:p>
    <w:p>
      <w:pPr>
        <w:pStyle w:val="Normal"/>
        <w:spacing w:before="0" w:after="0"/>
        <w:ind w:left="0" w:hanging="0"/>
        <w:jc w:val="both"/>
        <w:rPr/>
      </w:pPr>
      <w:r>
        <w:rPr>
          <w:rFonts w:eastAsia="Times New Roman" w:cs="Times New Roman" w:ascii="Times New Roman" w:hAnsi="Times New Roman"/>
          <w:sz w:val="21"/>
          <w:szCs w:val="21"/>
          <w:lang w:eastAsia="sk-SK"/>
        </w:rPr>
        <w:t>(1) Pri rozhodovaní o koncesii živnostenský úrad zisťuje, či sú splnené všeobecné a osobitné podmienky na prevádzkovanie živnosti. Ak je na prevádzkovanie živnosti podľa prílohy č. 3 alebo osobitného zákona</w:t>
      </w:r>
      <w:r>
        <w:rPr>
          <w:rFonts w:eastAsia="Times New Roman" w:cs="Times New Roman" w:ascii="Times New Roman" w:hAnsi="Times New Roman"/>
          <w:sz w:val="21"/>
          <w:szCs w:val="21"/>
          <w:vertAlign w:val="superscript"/>
          <w:lang w:eastAsia="sk-SK"/>
        </w:rPr>
        <w:t>37a)</w:t>
      </w:r>
      <w:r>
        <w:rPr>
          <w:rFonts w:eastAsia="Times New Roman" w:cs="Times New Roman" w:ascii="Times New Roman" w:hAnsi="Times New Roman"/>
          <w:sz w:val="21"/>
          <w:szCs w:val="21"/>
          <w:lang w:eastAsia="sk-SK"/>
        </w:rPr>
        <w:t xml:space="preserve"> potrebné oprávnenie alebo povolenie, alebo vyjadrenie orgánu štátnej správy, je ním živnostenský úrad viazaný.</w:t>
        <w:br/>
        <w:t>(2) Živnostenský úrad si môže vyžiadať vyjadrenie aj od ďalších orgánov, najmä od obce a policajného zboru, ktoré sú povinné ich zaslať najneskôr v lehote 20 dní.</w:t>
        <w:br/>
        <w:t>(3) Ak nie je splnená niektorá z podmienok podľa odseku 1, živnostenský úrad žiadosť zamietne.</w:t>
        <w:br/>
        <w:t xml:space="preserve">(4) </w:t>
      </w:r>
      <w:r>
        <w:rPr>
          <w:rFonts w:eastAsia="Times New Roman" w:cs="Times New Roman" w:ascii="Times New Roman" w:hAnsi="Times New Roman"/>
          <w:b/>
          <w:bCs/>
          <w:sz w:val="21"/>
          <w:szCs w:val="21"/>
          <w:lang w:eastAsia="sk-SK"/>
        </w:rPr>
        <w:t>Živnostenský úrad rozhodne o žiadosti do 30 dní odo dňa doručenia žiadosti a výpisu z registra trest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Ak výpis z registra trestov obsahuje záznam o odsúdení za úmyselný trestný čin, živnostenský úrad pri pochybnostiach vyzve podnikateľa, aby predložil právoplatný rozsudok o odsúdení. Ak podnikateľ nepredloží rozsudok v určenej lehote, živnostenský úrad konanie zastaví. Lehota na vydanie rozhodnutie o žiadosti podľa odseku 4 začína plynúť od nasledujúceho dňa po doručení rozsudku. Ak živnostenský úrad zistí, že podnikateľ nespĺňa podmienku bezúhonnosti, žiadosť zamietn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6)</w:t>
      </w:r>
      <w:r>
        <w:rPr>
          <w:rFonts w:eastAsia="Times New Roman" w:cs="Times New Roman" w:ascii="Times New Roman" w:hAnsi="Times New Roman"/>
          <w:sz w:val="21"/>
          <w:szCs w:val="21"/>
          <w:lang w:eastAsia="sk-SK"/>
        </w:rPr>
        <w:t xml:space="preserve"> Koncesná listina nahrádza pri prevádzkovaní koncesovanej živnosti povolenie alebo oprávnenie podľa osobitných predpisov.</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3</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Konanie o udelení koncesie je na základe § 71 živnostenského zákona konaním v zmysle správneho poriadku. Rozhodnutie o udelení koncesie musí teda byť v súlade so zákonmi a ostatnými právnymi predpismi, musí ho vydať orgán na to príslušný, musí vychádzať zo spoľahlivo zisteného stavu vecí a musí obsahovať predpísané náležitosti.</w:t>
        <w:br/>
        <w:t>Práve z tohto dôvodu živnostenský zákon ukladá živnostenskému úradu povinnosť zistiť, či náležitosti žiadosti o koncesiu sú splnené. V prípade, ak sa tak nestane živnostenský úrad žiadosť zamietne. Pri rozhodovaní o koncesii je živnostenský úrad povinný zisťovať, či sú splnené všeobecné a osobitné podmienky na prevádzkovanie živnosti. Ak je na prevádzkovanie živnosti podľa prílohy č. 3 živnostenského zákona potrebné oprávnenie alebo povolenie, alebo vyjadrenie orgánu štátnej správy, tieto oprávnenia, vyjadrenia alebo povolenia zabezpečí žiadateľ o vydanie koncesnej listiny a živnostenský úrad je nimi viazaný.</w:t>
        <w:br/>
        <w:t>V tejto súvislosti treba poznamenať, že zákonodarca pozabudol na odstránenie odvolávky na zákon č. 379/1997 Z. z. o prevádzkovaní súkromných bezpečnostných služieb a podobných činností, ktorý už aj tak v súčasnosti neplatí. Tento v minulosti totiž predstavoval jedinú výnimku z tohto procesného postupu rozhodovania o koncesii a to pre prevádzkovanie koncesovanej živnosti „poskytovanie technických služieb na ochranu majetku a osôb“. Táto činnosť totiž už nie je považovaná v zmysle § 3 živnostenského zákona za živnosť. To zn., že spomínaná odvolávka na uvedený predpis je v súčasnosti zavádzajúca.</w:t>
        <w:br/>
        <w:t>Predovšetkým pre účely posúdenia plnenia podmienky spoľahlivosti zákon oprávňuje živnostenský úrad vyžiadať si vyjadrenia od ďalších orgánov, najmä od obce a policajného zboru, ktoré sú povinné ich zaslať najneskôr v lehote 20 dní.</w:t>
        <w:br/>
        <w:t>Keďže v zmysle novej právnej úpravy výpis z registra trestov obstaráva namiesto žiadateľa živnostenský úrad na základe nim poskytnutých údajov, lehota potrebná na rozhodnutie živnostenského úradu – t.j. 30 dní sa viaže práve na okamih dňa doručenia žiadosti o vydanie koncesie a výpisu z registra trestov.</w:t>
        <w:br/>
        <w:t>V zmysle novodoplneného ods. 5 ide o zosúladenie postupu živnostenského úradu pri posudzovaní bezúhonnosti fyzickej osoby pri žiadosti o koncesiu rovnako, ako je to pri posudzovaní ohlásenia živnosti.</w:t>
        <w:br/>
        <w:t>Koncesná listina nahrádza pri prevádzkovaní koncesovanej živnosti povolenie alebo oprávnenie podľa osobitných predpisov. To zn., že na preukázanie oprávnenosti prevádzkovania koncesovanej živnosti, na ktoré je potrebné povolenie podľa osobitných predpisov postačuje koncesná listin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4</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danie koncesnej listin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Koncesná listina vydaná fyzickej osobe obsahuje</w:t>
      </w:r>
    </w:p>
    <w:p>
      <w:pPr>
        <w:pStyle w:val="Normal"/>
        <w:spacing w:before="0" w:after="0"/>
        <w:ind w:left="280" w:hanging="0"/>
        <w:jc w:val="both"/>
        <w:rPr/>
      </w:pPr>
      <w:r>
        <w:rPr>
          <w:rFonts w:eastAsia="Times New Roman" w:cs="Times New Roman" w:ascii="Times New Roman" w:hAnsi="Times New Roman"/>
          <w:sz w:val="21"/>
          <w:szCs w:val="21"/>
          <w:lang w:eastAsia="sk-SK"/>
        </w:rPr>
        <w:t>a) osobné údaje podnikateľa; ak je ustanovený zodpovedný zástupca, aj osobné údaje týkajúce sa jeho osoby, ak nejde o podnikateľa podľa § 11 ods. 8,</w:t>
        <w:br/>
        <w:t>b) obchodné meno,</w:t>
        <w:br/>
        <w:t>c) identifikačné číslo,</w:t>
        <w:br/>
        <w:t xml:space="preserve">d) </w:t>
      </w:r>
      <w:r>
        <w:rPr>
          <w:rFonts w:eastAsia="Times New Roman" w:cs="Times New Roman" w:ascii="Times New Roman" w:hAnsi="Times New Roman"/>
          <w:b/>
          <w:bCs/>
          <w:sz w:val="21"/>
          <w:szCs w:val="21"/>
          <w:lang w:eastAsia="sk-SK"/>
        </w:rPr>
        <w:t>jeden</w:t>
      </w:r>
      <w:r>
        <w:rPr>
          <w:rFonts w:eastAsia="Times New Roman" w:cs="Times New Roman" w:ascii="Times New Roman" w:hAnsi="Times New Roman"/>
          <w:sz w:val="21"/>
          <w:szCs w:val="21"/>
          <w:lang w:eastAsia="sk-SK"/>
        </w:rPr>
        <w:t xml:space="preserve"> predmet podnika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e) miesto podnikania,</w:t>
        <w:br/>
        <w:t>f) podmienky ustanovené na prevádzkovanie živnosti podľa § 27 ods. 3,</w:t>
        <w:br/>
        <w:t>g) dobu, na ktorú sa živnostenské oprávnenie vydáva, ak o prevádzkovanie živnosti požiadala na dobu určitú,</w:t>
        <w:br/>
        <w:t>h) dátum vydania koncesnej listin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Koncesná listina vydaná právnickej osobe obsahuj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a) </w:t>
      </w:r>
      <w:r>
        <w:rPr>
          <w:rFonts w:eastAsia="Times New Roman" w:cs="Times New Roman" w:ascii="Times New Roman" w:hAnsi="Times New Roman"/>
          <w:b/>
          <w:bCs/>
          <w:sz w:val="21"/>
          <w:szCs w:val="21"/>
          <w:lang w:eastAsia="sk-SK"/>
        </w:rPr>
        <w:t>obchodné meno, právnu formu</w:t>
      </w:r>
      <w:r>
        <w:rPr>
          <w:rFonts w:eastAsia="Times New Roman" w:cs="Times New Roman" w:ascii="Times New Roman" w:hAnsi="Times New Roman"/>
          <w:b/>
          <w:bCs/>
          <w:i/>
          <w:iCs/>
          <w:sz w:val="21"/>
          <w:szCs w:val="21"/>
          <w:lang w:eastAsia="sk-SK"/>
        </w:rPr>
        <w:t xml:space="preserve">, </w:t>
      </w:r>
      <w:r>
        <w:rPr>
          <w:rFonts w:eastAsia="Times New Roman" w:cs="Times New Roman" w:ascii="Times New Roman" w:hAnsi="Times New Roman"/>
          <w:b/>
          <w:bCs/>
          <w:sz w:val="21"/>
          <w:szCs w:val="21"/>
          <w:lang w:eastAsia="sk-SK"/>
        </w:rPr>
        <w:t>sídlo a identifikačné číslo,</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pPr>
      <w:r>
        <w:rPr>
          <w:rFonts w:eastAsia="Times New Roman" w:cs="Times New Roman" w:ascii="Times New Roman" w:hAnsi="Times New Roman"/>
          <w:sz w:val="21"/>
          <w:szCs w:val="21"/>
          <w:lang w:eastAsia="sk-SK"/>
        </w:rPr>
        <w:t>b) osobné údaje zodpovedného zástupcu, ak nejde o podnikateľa podľa § 11 ods. 8,</w:t>
        <w:br/>
        <w:t xml:space="preserve">c) </w:t>
      </w:r>
      <w:r>
        <w:rPr>
          <w:rFonts w:eastAsia="Times New Roman" w:cs="Times New Roman" w:ascii="Times New Roman" w:hAnsi="Times New Roman"/>
          <w:b/>
          <w:bCs/>
          <w:sz w:val="21"/>
          <w:szCs w:val="21"/>
          <w:lang w:eastAsia="sk-SK"/>
        </w:rPr>
        <w:t>jeden</w:t>
      </w:r>
      <w:r>
        <w:rPr>
          <w:rFonts w:eastAsia="Times New Roman" w:cs="Times New Roman" w:ascii="Times New Roman" w:hAnsi="Times New Roman"/>
          <w:sz w:val="21"/>
          <w:szCs w:val="21"/>
          <w:lang w:eastAsia="sk-SK"/>
        </w:rPr>
        <w:t xml:space="preserve"> predmet podnika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d) podmienky ustanovené na prevádzkovanie živnosti podľa § 27 ods. 3,</w:t>
        <w:br/>
        <w:t>e) dobu, na ktorú sa živnostenské oprávnenie vydáva, ak o prevádzkovanie živnosti požiadala na dobu určitú,</w:t>
        <w:br/>
        <w:t>f) dátum vydania koncesnej listin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xml:space="preserve">(3) </w:t>
      </w:r>
      <w:r>
        <w:rPr>
          <w:rFonts w:eastAsia="Times New Roman" w:cs="Times New Roman" w:ascii="Times New Roman" w:hAnsi="Times New Roman"/>
          <w:b/>
          <w:bCs/>
          <w:sz w:val="21"/>
          <w:szCs w:val="21"/>
          <w:lang w:eastAsia="sk-SK"/>
        </w:rPr>
        <w:t>Koncesná listina vydaná zahraničnej osobe obsahuje aj adresu miesta činnosti podniku zahraničnej osoby alebo miesta činnosti organizačnej zložky podniku zahraničnej osoby na území Slovenskej republ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4</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Koncesná listina predstavuje tzv. konštitutívne rozhodnutie vydané v správnom konaní, nakoľko oprávnenie prevádzkovať koncesovanú živnosť vzniká až dňom jej doručenia. Čo má obsahovať koncesná listina vydaná fyzickej osobe a právnickej osobe je predmetom ustanovení v ods. 1 a 2 tohto paragrafu.</w:t>
        <w:br/>
        <w:t>Koncesná listina vydaná zahraničnej osobe musí obsahovať navyše aj adresu miesta činnosti podniku zahraničnej osoby alebo miesta činnosti organizačnej zložky podniku zahraničnej osoby na území SR, čím došlo k terminologickému zosúladeniu živnostenského zákona so znením § 2 ods. 3 písm. b) zákona č. 530/2003 Z. z. o obchodnom registri v znení neskorších predpisov.</w:t>
        <w:br/>
        <w:t>Nakoľko koncesná listina je preukazom živnostenského oprávnenia, musí spĺňať podmienku jednoznačnosti a prehľadnosti, čo obzvlášť v dnešnej dobe, kedy sa používa aj na preukazovanie oprávnenia pri poskytovaní služieb v členských štátoch Európskej únie, už nezabezpečuje. V súvislosti s obmedzením počtu predmetov podnikania uvádzaných na koncesnej listine (na jeden predmet podnikania) sa ustanovilo aj spomínané zníženie správneho poplatku za jej vydanie. Takouto zmenou sa zabezpečí aj zreálnenie počtu platných živnostenských oprávnení so skutočne vykonávanou podnikateľskou činnosťou.</w:t>
        <w:br/>
        <w:t>V prípade právnických osôb musí obligátorne koncesovaná listina obsahovať oproti právnej úprave platnej do 30. 9. 2007 aj vyznačenie právnej formy podnikateľa, ktorá predstavuje významnú informáciu pre tretie osoby.</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56</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meny údajov uvedených v žiadosti o koncesi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Podnikateľ je povinný oznámiť živnostenskému úradu všetky zmeny týkajúce sa údajov a dokladov, ktoré sú ustanovené ako náležitosti žiadosti o koncesiu, a predložiť o nich doklady do 15 dní od vzniku zmien. Oznámenie nového predmetu podnikania nie je zmenou údajov uvedených v žiadosti o koncesiu, ale novou žiadosťou o koncesiu.</w:t>
        <w:br/>
        <w:t>(2) Na základe oznámenia podľa odseku 1 živnostenský úrad vyznačí podnikateľovi oznámenie zmien a doplnkov alebo rozhodne o pozastavení prevádzkovania živnosti alebo o zrušení živnostenského oprávnenia. Potvrdenie zmien vyznačí na koncesnej listin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Pri zmene sídla alebo bydliska je miestne príslušný živnostenský úrad podľa nového sídla alebo bydlisk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6</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priebehu prevádzkovania koncesovanej živnosti môže dôjsť k zmenám podmienok, na základe ktorých podnikateľovi živnostenské oprávnenie vzniklo, resp. zmenám údajov ustanovených ako náležitosti žiadosti o koncesiu (napr. zmena priezviska, novozriadená prevádzkareň, zmena zodpovedného zástupcu a pod.). V takýchto prípadoch vzniká podnikateľovi povinnosť oznámiť tieto zmeny a predložiť o nich doklady príslušnému živnostenskému úradu v lehote 15 dní od ich vzniku.</w:t>
        <w:br/>
        <w:t>Dôvodom tejto povinnosti je zabezpečenie nepretržitého súladu medzi obsahom koncesnej listiny a reálnym stavom, ako aj zabezpečenie aktuálnosti živnostenského registra, v ktorom sa tieto údaje vyskytujú.</w:t>
        <w:br/>
        <w:t>Nie všetky zmeny však predstavujú zmeny údajov. Živnostenský zákon ustanovuje, že oznámenie nového predmetu podnikania nie je zmenou údajov uvedených v žiadosti o koncesiu, ale novou žiadosťou o koncesiu. To zn., že pri novom predmete podnikania je potrebné podať novú žiadosť o koncesiu, ktorá opäť podlieha úhrade správneho poplatku v zmysle Položky 148 zákona č. 145/1995 Z. z. o správnych poplatkoch v znení neskorších predpisov vo výške 1 000 Sk.</w:t>
        <w:br/>
        <w:t>Na základe oznámenia o zmenách údajov a dokladov, ktoré sú ustanovené ako náležitosti žiadosti o koncesiu, živnostenský úrad potvrdí podnikateľovi oznámenie týchto zmien a doplnkov. Podľa okolností prípadu môže živnostenský úrad na základe oznámených zmien rozhodnúť dokonca aj o pozastavení prevádzkovania živnosti alebo o zrušení živnostenského oprávnenia. K zrušeniu živnosti môže dôjsť z titulu oznámenia zmien napríklad vtedy, ak podnikateľ prestane spĺňať podmienku bezúhonnosti alebo právnej spôsobilosti (samozrejme okrem prípadu, že po strate právnej spôsobilosti bol ustanovený zodpovedný zástupc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ÁNIK ŽIVNOSTENSKÉHO OPRÁVN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tenské oprávnenie zaniká</w:t>
      </w:r>
    </w:p>
    <w:p>
      <w:pPr>
        <w:pStyle w:val="Normal"/>
        <w:spacing w:before="0" w:after="0"/>
        <w:ind w:left="280" w:hanging="0"/>
        <w:jc w:val="both"/>
        <w:rPr/>
      </w:pPr>
      <w:r>
        <w:rPr>
          <w:rFonts w:eastAsia="Times New Roman" w:cs="Times New Roman" w:ascii="Times New Roman" w:hAnsi="Times New Roman"/>
          <w:sz w:val="21"/>
          <w:szCs w:val="21"/>
          <w:lang w:eastAsia="sk-SK"/>
        </w:rPr>
        <w:t>a) smrťou fyzickej osoby (živnostníka), ak nepokračujú v živnosti dedičia alebo správca dedičstva; oprávnenie však zanikne najneskôr uplynutím lehoty uvedenej v § 13 ods. 5,</w:t>
        <w:br/>
        <w:t>b) zánikom právnickej osoby, ak nejde o prípady podľa § 14 a 15,</w:t>
        <w:br/>
        <w:t>c) uplynutím času, ak živnostenské oprávnenie bolo vydané na určitý čas,</w:t>
        <w:br/>
        <w:t xml:space="preserve">d) rozhodnutím živnostenského úradu </w:t>
      </w:r>
      <w:r>
        <w:rPr>
          <w:rFonts w:eastAsia="Times New Roman" w:cs="Times New Roman" w:ascii="Times New Roman" w:hAnsi="Times New Roman"/>
          <w:b/>
          <w:bCs/>
          <w:sz w:val="21"/>
          <w:szCs w:val="21"/>
          <w:lang w:eastAsia="sk-SK"/>
        </w:rPr>
        <w:t xml:space="preserve">o zrušení živnostenského oprávnenia </w:t>
      </w:r>
      <w:r>
        <w:rPr>
          <w:rFonts w:eastAsia="Times New Roman" w:cs="Times New Roman" w:ascii="Times New Roman" w:hAnsi="Times New Roman"/>
          <w:sz w:val="21"/>
          <w:szCs w:val="21"/>
          <w:lang w:eastAsia="sk-SK"/>
        </w:rPr>
        <w:t>podľa § 5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e) ak to ustanoví osobitný zákon,</w:t>
        <w:br/>
        <w:t>f) uplynutím lehoty povoleného prechodného alebo trvalého pobytu podnikateľa alebo jeho zrušením,</w:t>
        <w:br/>
        <w:t>g) pri ohlasovacích živnostiach dňom uvedeným v oznámení o ukončení podnikania; to neplatí, ak živnostenský úrad začal konanie o zrušení živnostenského oprávnenia podľa § 58 ods. 1 písm. d) alebo § 58 ods. 2 písm. 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Úmrtím fyzickej osoby (živnostníka) nezaniká jeho živnostenské oprávnenie, ak v prevádzkovaní živnosti pokračuje pozostalý manžel za podmienok ustanovených v § 13.</w:t>
        <w:br/>
        <w:t>(3) Ak v oznámení podľa odseku 1 písm. g) nie je uvedený neskorší deň, živnostenské oprávnenie zanikne dňom doručenia oznámenia o ukončení podnikania živnostenskému úradu. Ohlásenie ukončenia podnikania nemožno vziať späť.</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7</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ánik živnostenského oprávnenia v dôsledku smrti živnostníka je potrebné chápať ako jeden so spôsobov tzv. zániku živnostenského oprávnenia zo zákona. K zániku živnostenského oprávnenia v tomto prípade dochádza však len za predpokladu, že v živnosti nepokračujú dedičia alebo správca dedičstva. Živnostenský zákon totiž povoľuje v prípade, ak fyzická osoba (živnostník) zomrie, pokračovať v živnosti a to až do skončenia konania o prejednaní dedičstva:</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dedičom zo zákona, ak niet dedičov zo závetu,</w:t>
        <w:br/>
        <w:t>b) dedičom zo závetu a pozostalému manželovi, aj keď nie je dedičom, ak je spoluvlastníkom majetku používaného na prevádzkovanie živnosti,</w:t>
        <w:br/>
        <w:t>c) pozostalému manželovi spĺňajúcemu podmienku uvedenú v písmene b), ak v živnosti nepokračujú dedičia,</w:t>
        <w:br/>
        <w:t>d) správcovi dedičstva, ak ho ustanovil súd v zmysle § 175a ods. 1 Občianskeho súdneho poriadk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kračovanie v živnosti v zmysle vyššie uvedeného má však vplyv len na oddialenie zániku živnosti. Živnostenské oprávnenie zanikne v takomto prípade najneskôr 6 mesiacov od skončenia konania o dedičstve. Živnostenský zákon totiž ustanovuje, že v prípade pokračovania v živnosti je pokračovateľ pre účely ďalšieho prevádzkovania živnosti povinný nadobudnúť vlastné živnostenské oprávnenie, a to v lehote šesť mesiacov od skončenia konania o dedičstve. Existuje však výnimka v podobe pozostalého manžela, ktorý bol spoluvlastníkom majetku používaného na prevádzkovanie živnosti alebo ktorý tento majetok alebo podiel na ňom dedičstvom nadobudol, ktorý aj po tejto lehote môže pokračovať v živnosti na základe živnostenského oprávnenia poručiteľa.</w:t>
        <w:br/>
        <w:t>Skončenie podnikania v prípade právnických osôb je možné stotožniť predovšetkým so zrušením spoločnosti. V tejto súvislosti je potrebné uvedomiť si, že zrušenie nie je to isté ako zánik. Zánik, ku ktorému vo všeobecnosti dochádza ku dňu výmazu z obchodného registra, môže nastať až po zrušení spoločnosti. Zánikom právnickej osoby dochádza aj k zániku živnostenského oprávnenia zo zákona [§ 57 ods. 1 písm. b) živnostenského zákona]. Zániku spoločnosti teda predchádza jej zrušenie, a to likvidáciou alebo bez likvidácie. K zániku živnostenského oprávnenia zo zákona však nedochádza v prípadoch pokračovania v živnosti pri premene obchodnej spoločnosti (t.j. pri zmene formy podnikania obchodnej spoločnosti, splynutí, zlúčení alebo rozdelení obchodnej spoločnosti) alebo pri pokračovaní v živnosti pri premene družstva. V tejto súvislosti možno odkázať na komentár k § 14 a § 15 živnostenského zákona.</w:t>
        <w:br/>
        <w:t>Zánik živnostenského oprávnenia v dôsledku uplynutia času patrí takisto medzi spôsoby tzv. zániku živnostenského oprávnenia so zákona. K zániku živnostenského oprávnenia v tomto prípade dochádza v takých prípadoch, keď podnikateľ uviedol v rámci náležitostí ohlásenia živnosti podľa § 45 ods. 2 písm. g) resp ods. 3 písm. e) živnostenského zákona, resp. náležitostí žiadosti o koncesiu podľa § 50 ods. 2 živnostenského zákona dobu podnikania, nakoľko zamýšľal prevádzkovať živnosť len po určitú dobu. Potrebné je poznamenať, že na dobu určitú môže ustanoviť prevádzkovanie živnosti na základe koncesnej listiny aj samotný živnostenský úrad, a to v zmysle uloženia podmienok prevádzkovania živnosti podľa § 27 ods. 3 živnostenského zákona.</w:t>
        <w:br/>
        <w:t>Ak teda bolo živnostenské oprávnenie vydané na určitú dobu, uplynutím tejto doby živnostenské oprávnenie zaniká so zákona. Ak sa v prípade prevádzkovania živnosti ohlásenej len na určitú dobu podnikateľ rozhodne, že túto dobu chce zmeniť (skrátiť alebo predĺžiť), resp. ustanoviť na dobu neurčitú, živnostenský zákon mu tak umožňuje vykonať prostredníctvom oznámenia zmien údajov uvedených v ohlásení, resp. v žiadosti o koncesiu (pozri § 49 a § 56 živnostenského zákona).</w:t>
        <w:br/>
        <w:t>K zániku živnostenského oprávnenia rozhodnutím živnostenského úradu pozri komentár k § 58 tohto právneho predpisu. Z dôvodu, že podľa § 58 živnostenské úrady rozhodujú nielen o zrušení živnostenského oprávnenia, ale aj o pozastavení prevádzkovania živnosti, posledná novela živnostenského zákona priniesla v rámci § 57 ods. 1 písm. d) len určité spresnenie.</w:t>
        <w:br/>
        <w:t>Zánik živnostenského oprávnenia osobitným zákonom patrí takisto medzi spôsoby tzv. zániku živnostenského oprávnenia so zákona. K zániku živnostenského oprávnenia v tomto prípade dochádza v takých prípadoch, keď sa osobitným zákonom vylúči niektorá činnosť z režimu živnostenského oprávnenia. Napríklad v zmysle § 43a zákona č. 138/1992 Zb. o autorizovaných architektoch a autorizovaných stavebných inžinieroch v znení zákona 236/2000 Z. z. preukazy o odbornej spôsobilosti na projektovú činnosť stratili platnosť 31. decembra 2001 a živnostenské oprávnenia na projektovú činnosť vydané do 31. júla 2000 na základe preukazov o odbornej spôsobilosti platili tiež do 31. decembra 2001. V zmysle tohto právneho predpisu došlo teda k zániku živnostenského oprávnenia na činnosť autorizovaných architektov a autorizovaných stavebných inžinierov vykonávanú na základe autorizácie podľa spomínaného zákona, keďže podľa § 3 živnostenského zákona ako aj podľa § 2 Zákona č. 138/1992 Zb., táto činnosť nie je živnosťou. Tento zánik živnostenského oprávnenia zo zákona, o ktorý nie je potrebné žiadať nepodlieha správnemu poplatku v zmysle Položky 148 zákona č. 145/1995 Z. z. o správnych poplatkoch v z.n.p. tak, ako za zrušenie živnosti v iných prípadoch.</w:t>
        <w:br/>
        <w:t>Zánik živnostenského oprávnenia uplynutím lehoty povoleného pobytu patrí takisto medzi spôsoby tzv. zániku živnostenského oprávnenia zo zákona. K zániku živnostenského oprávnenia v tomto prípade dochádza len pri živnostníkoch s povoleným prechodným alebo trvalým pobytom uplynutím tejto lehoty povolenia na takýto pobyt, resp. v prípade, keď mu orgány cudzineckej polície zrušia povolenie na spomínaný pobyt. Takouto právnou úpravou jednej z možností zániku živnostenského oprávnenia sa zabezpečuje bezproblémovosť živnostenských úradov v procese konania o zrušení živnostenského oznámenia. Ak by nedochádzalo k zániku živnostenského oprávnenia zo zákona v takýchto prípadoch, potom by vznikali s veľkou pravdepodobnosťou problémy s tým, že takíto živnostníci by ihneď po ukončení povolenia na prechodný alebo trvalý pobyt opustili územie SR bez toho, aby ukončenie povolenia na spomínaný pobyt oznámili živnostenskému úradu.</w:t>
        <w:br/>
        <w:t>Zánik živnostenského oprávnenia podaním oznámenia o ukončení podnikania patrí takisto medzi spôsoby tzv. zániku živnostenského oprávnenia zo zákona. K zániku živnostenského oprávnenia dochádza vtedy, ak u ohlasovacích – remeselných, viazaných, voľných živností podnikateľ podá oznámenie o ukončení podnikania (ak nie je v oznámení uvedený neskorší deň, živnostenské oprávnenie zanikne dňom doručenia oznámenia živnostenskému úradu, pričom takýto podnet nie je možné vziať späť; v súlade s ústavným právom slobody podnikania teda už živnostenský úrad nerozhoduje v správnom konaní začatom na podnet podnikateľa). Dôležité je však poznamenať, že uvedené v prípade, ak živnostenský úrad začal konanie o zrušení živnostenského oprávnenia z toho dôvodu, že podnikateľ porušil pri prevádzkovaní živnosti podmienky alebo povinnosti, ktoré sú považované ako osobitne závažné, alebo ak podnikateľ závažným spôsobom porušuje podmienky ustanovené koncesnou listinou, živnostenským zákonom alebo inými osobitnými predpismi. Takýmto spôsobom sa zabraňuje prípadom, aby sa živnostníci nemohli vyhnúť zákazu ohlásiť živnosť až po uplynutí troch rokov v tých prípadoch, v ktorých živnostenský úrad právoplatným rozhodnutím zruší živnostenské oprávnenie zo spomínaných dôvodo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tenský úrad miestne príslušný podľa sídla právnickej osoby alebo bydliska fyzickej osoby zruší živnostenské oprávnenie, ak</w:t>
      </w:r>
    </w:p>
    <w:p>
      <w:pPr>
        <w:pStyle w:val="Normal"/>
        <w:spacing w:before="0" w:after="0"/>
        <w:ind w:left="280" w:hanging="0"/>
        <w:jc w:val="both"/>
        <w:rPr/>
      </w:pPr>
      <w:r>
        <w:rPr>
          <w:rFonts w:eastAsia="Times New Roman" w:cs="Times New Roman" w:ascii="Times New Roman" w:hAnsi="Times New Roman"/>
          <w:sz w:val="21"/>
          <w:szCs w:val="21"/>
          <w:lang w:eastAsia="sk-SK"/>
        </w:rPr>
        <w:t xml:space="preserve">a) podnikateľ už nespĺňa podmienky podľa § 6 ods. 1 písm. b) </w:t>
      </w:r>
      <w:r>
        <w:rPr>
          <w:rFonts w:eastAsia="Times New Roman" w:cs="Times New Roman" w:ascii="Times New Roman" w:hAnsi="Times New Roman"/>
          <w:b/>
          <w:bCs/>
          <w:sz w:val="21"/>
          <w:szCs w:val="21"/>
          <w:lang w:eastAsia="sk-SK"/>
        </w:rPr>
        <w:t>alebo</w:t>
      </w:r>
      <w:r>
        <w:rPr>
          <w:rFonts w:eastAsia="Times New Roman" w:cs="Times New Roman" w:ascii="Times New Roman" w:hAnsi="Times New Roman"/>
          <w:sz w:val="21"/>
          <w:szCs w:val="21"/>
          <w:lang w:eastAsia="sk-SK"/>
        </w:rPr>
        <w:t> c); neplatí to v prípade podľa § 6 ods. 1 písm. b), ak bol ustanovený zodpovedný zástupc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b) nastanú prekážky podľa § 8 ods. 1 až 3,</w:t>
        <w:br/>
      </w:r>
      <w:r>
        <w:rPr>
          <w:rFonts w:eastAsia="Times New Roman" w:cs="Times New Roman" w:ascii="Times New Roman" w:hAnsi="Times New Roman"/>
          <w:b/>
          <w:bCs/>
          <w:sz w:val="21"/>
          <w:szCs w:val="21"/>
          <w:lang w:eastAsia="sk-SK"/>
        </w:rPr>
        <w:t>c) pri koncesovaných živnostiach o to podnikateľ požiada; to neplatí, ak živnostenský úrad začal konanie o zrušení živnostenského oprávnenia podľa § 58 ods. 1 písm. d) alebo § 58 ods. 2 písm. 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d) podnikateľ pri prevádzkovaní živnosti poruší podmienky alebo povinnosti určené zákonom ako osobitne závažné.</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2) Živnostenský úrad miestne príslušný podľa sídla právnickej osoby alebo bydliska fyzickej osoby môže</w:t>
      </w:r>
    </w:p>
    <w:p>
      <w:pPr>
        <w:pStyle w:val="Normal"/>
        <w:spacing w:before="0" w:after="0"/>
        <w:ind w:left="280" w:hanging="0"/>
        <w:jc w:val="both"/>
        <w:rPr/>
      </w:pPr>
      <w:r>
        <w:rPr>
          <w:rFonts w:eastAsia="Times New Roman" w:cs="Times New Roman" w:ascii="Times New Roman" w:hAnsi="Times New Roman"/>
          <w:sz w:val="21"/>
          <w:szCs w:val="21"/>
          <w:lang w:eastAsia="sk-SK"/>
        </w:rPr>
        <w:t xml:space="preserve">a) z vlastného podnetu alebo iného podnetu živnostenské oprávnenie na jednu živnosť alebo viac živností zrušiť alebo prevádzkovanie živnosti pozastaviť, </w:t>
      </w:r>
      <w:r>
        <w:rPr>
          <w:rFonts w:eastAsia="Times New Roman" w:cs="Times New Roman" w:ascii="Times New Roman" w:hAnsi="Times New Roman"/>
          <w:b/>
          <w:bCs/>
          <w:sz w:val="21"/>
          <w:szCs w:val="21"/>
          <w:lang w:eastAsia="sk-SK"/>
        </w:rPr>
        <w:t>prípadne pozastaviť prevádzkovanie živnosti v prevádzkarni, ktorá je v jeho územnej pôsobnosti,</w:t>
      </w:r>
      <w:r>
        <w:rPr>
          <w:rFonts w:eastAsia="Times New Roman" w:cs="Times New Roman" w:ascii="Times New Roman" w:hAnsi="Times New Roman"/>
          <w:sz w:val="21"/>
          <w:szCs w:val="21"/>
          <w:lang w:eastAsia="sk-SK"/>
        </w:rPr>
        <w:t xml:space="preserve"> ak podnikateľ závažným spôsobom porušuje podmienky ustanovené koncesnou listinou, týmto zákonom alebo inými osobitnými predpism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b) z vlastného podnetu alebo iného podnetu živnostenské oprávnenie na jednu živnosť alebo viac živností zrušiť, ak podnikateľ nezačal prevádzkovať živnosť v lehote dlhšej ako dva roky od vydania živnostenského listu alebo koncesnej listiny,</w:t>
        <w:br/>
        <w:t>c) z podnetu podnikateľa pozastaviť prevádzkovanie živnosti na obdobie najmenej šiestich mesiacov.</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3) Ak je prevádzkareň v obvode iného živnostenského úradu, prevádzkovanie živnosti môže pozastaviť živnostenský úrad, v ktorého územnej pôsobnosti sa prevádzkareň nachádza. O pozastavení upovedomí živnostenský úrad, ktorý živnostenský list alebo koncesnú listinu vydal.</w:t>
        <w:br/>
        <w:t>(4) Osoba, ktorej sa živnostenské oprávnenie zrušilo z dôvodov uvedených v odseku 1 písm. d) alebo v odseku 2 písm. a), môže ohlásiť ohlasovaciu živnosť alebo požiadať o vydanie koncesie najskôr po uplynutí troch rokov od právoplatnosti rozhodnutia o zrušení živnostenského oprávneni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58</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Dôvody povinného zrušenia živnostenského oprávnenia živnostenským úradom sú taxatívne vymedzené živnostenským zákonom v rámci ustanovenia § 58 ods. 1. V týchto prípadoch je živnostenský úrad zrušiť živnostenské oprávnenie povinný, a to svojím rozhodnutím, pričom k zániku oprávnenia dochádza dňom právoplatnosti rozhodnutia o jeho zrušení. To zn., že aj keď podnikateľ prestal spĺňať podmienky na prevádzkovanie živnosti, môže živnosť prevádzkovať až do dňa, ktorým nadobudne právoplatnosť rozhodnutie živnostenského úradu o zrušení jeho živnostenského oprávnenia. Živnostenské oprávnenie je živnostenský úrad povinný zrušiť svojím rozhodnutím v nasledujúcich prípadoch:</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Ak podnikateľ – fyzická osoba prestane spĺňať aspoň jednu zo všeobecných podmienok prevádzkovania živnosti, a to spôsobilosť na právne úkony alebo bezúhonnosť (neplatí to v prípade spôsobilosti na právne úkony, ak bol ustanovený zodpovedný zástupca).</w:t>
        <w:br/>
        <w:t>- Ak nastanú prekážky uvedené v § 8 ods. 1 až 3 živnostenského zákona (t.j. bol ukončený konkurz na majetok podnikateľa, resp. voči podnikateľovi sa navrhlo vyhlásenie konkurzu, avšak návrh bol zamietnutý pre nedostatok majetku postačujúceho aspoň na úhradu trov konania – na tieto prekážky sa neprihliada, ak došlo ku konkurzu alebo k nútenému vyrovnaniu v dôsledku úpadku alebo trestného činu tretej osoby).</w:t>
        <w:br/>
        <w:t>- Ak podnikateľ vykonávajúci koncesovanú živnosť požiada o jej zrušenie, čo sa však od 1. 10. 2007 neaplikuje v prípadoch, ak živnostenský úrad začal konanie o zrušení živnostenského oprávnenia podľa § 58 ods. 1 písm. d) alebo § 58 ods. 2 písm. a) živnostenského zákona. Doplnenie § 57 ods. 1 písm. c) živnostenského zákona sa vykonalo z dôvodu zosúladenia podmienok zrušenia živnostenského oprávnenia pri ohlasovacích aj koncesovaných živnostiach. Pri začatí konania o zrušení živnostenského oprávnenia za porušenie zákonných povinností je totiž potrebné aj u koncesovaných živností zabezpečiť, aby sa podaním žiadosti o zrušenie oprávnenia nemohol obísť prípadný sankčný postih, ktorý spočíva v tom, že osoba, ktorej sa zrušilo živnostenské oprávnenie pre porušenie zákona, nemôže požiadať o nové živnostenské oprávnenie v trojročnej lehote.</w:t>
        <w:br/>
        <w:t>- Ak podnikateľ pri prevádzkovaní živnosti poruší podmienky alebo povinnosti, ktoré sú považované za osobitne závažné (v týchto prípadoch takýto podnikateľ môže ohlásiť živnosť alebo požiadať o vydanie koncesie najskôr po uplynutí troch rokov od právoplatnosti rozhodnutia o zrušení živnostenského oprávneni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ý zákon ustanovuje v rámci ods. 2 aj prípady, kedy živnostenský úrad zrušiť živnosť, resp. pozastaviť prevádzkovanie živnosti môže. V týchto prípadoch má živnostenský úrad právo voľby na základe konkrétnych okolností jednotlivých prípadov.</w:t>
        <w:br/>
        <w:t>Živnostenské oprávnenie môže podľa bydliska fyzickej osoby, resp. podľa sídla právnickej osoby miestne príslušný živnostenský úrad na základe vlastného rozhodnutia alebo z iného podnetu, ktorý môže urobiť ktokoľvek, zrušiť svojím rozhodnutím (k zániku oprávnenia dochádza dňom právoplatnosti rozhodnutia o jeho zrušení) v prípadoch:</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Ak podnikateľ nezačal prevádzkovať živnosť v lehote dlhšej ako dva roky od vydania živnostenského listu alebo koncesnej listiny.</w:t>
        <w:br/>
        <w:t>- Ak podnikateľ závažným spôsobom porušuje podmienky ustanovené koncesnou listinou, živnostenským zákonom alebo inými osobitnými predpismi (v tomto prípade môže živnostenský úrad prevádzkovanie živnosti aj pozastaviť a od 1. 10. 2007 prípadne aj pozastaviť prevádzkovanie živnosti v prevádzkarni, ktorá je v jeho územnej pôsobnosti). V prípade, ak sa z toho dôvodu živnostenské oprávnenie zruší, podnikateľ má nárok ohlásiť živnosť alebo požiadať o vydanie koncesie najskôr po uplynutí troch rokov od právoplatnosti rozhodnutia o zrušení živnostenského oprávnenia z tohto dôvodu. Spresnenie ustanovenia § 58 ods. 2 písm. a) živnostenského zákona je reakciou na právny stav platný do 30. 9. 2007, na základe ktorého ten živnostenský úrad, v ktorého územnom obvode podnikateľ nemal sídlo alebo miesto podnikania, nemohol pozastaviť prevádzkovanie živnosti v prevádzkarni umiestnenej vo svojej územnej pôsobnosti, v ktorej podnikateľ závažným spôsobom porušuje podmienky ustanovené v koncesnej listine, v živnostenskom zákone alebo v osobitných predpisoch. Keďže možné pozastavenie prevádzkovania živnosti vo všetkých prevádzkarňach podnikateľa sa nejavilo ako primeraný a ani odôvodnený postih, takýmto doplnením sa vyššie spomínaný nedostatok zákona odstránil.</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Živnostenský úrad môže na základe podnetu podnikateľa pozastaviť prevádzkovanie živnosti na obdobie najmenej 6 mesiacov. Tým nezaniká podnikateľovi právo podnikať, len ho nemôže počas lehoty ustanovenej živnostenským úradom vykonávať. Ak by počas tejto lehoty podnikal, išlo by o nedovolené podnikanie. Po uplynutí určenej lehoty môže podnikateľ pokračovať v prevádzkovaní živnosti. Touto možnosťou je rešpektovaný aj ústavný princíp práva a nie povinnosti podnikať, ktorý je najčastejšie využívaný podnikateľmi prevádzkujúcimi živnosti, ktoré majú sezónny charakter. Čo sa týka možnosti pozastavenia živnosti, touto nedisponuje len živnostenský úrad miestne príslušný podľa bydliska fyzickej osoby – podnikateľa, resp. podľa sídla právnickej osoby. Prevádzkovanie živnosti môže pozastaviť aj ten živnostenský úrad, v ktorého územnej pôsobnosti sa nachádza prevádzkareň, v rámci ktorej je vykonávaná živnosť.</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odnikateľ Anton disponuje živnostenským oprávnením na nákup a predaj tovarov v rozsahu voľnej živnosti. Je povinný zo zákona túto živnosť zrušiť, ak už však viac ako rok nevyvíja žiadne podnikateľské aktivity?</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otázke spomínanú povinnosť živnostenský zákon neukladá. Príslušný živnostenský úrad je oprávnený podľa § 58 ods. 2 písm. b) živnostenského zákona z vlastného alebo iného podnetu živnostenské oprávnenie na jednu alebo viac živností zrušiť, ale iba vtedy, ak podnikateľ nezačal prevádzkovať živnosť v lehote dlhšej ako dva roky od vydania živnostenského listu. Ak by podnikateľ s takýmto rozhodnutím živnostenského úradu nesúhlasil, mohol by sa voči rozhodnutiu o zrušení živnostenského oprávnenia v zákonnej lehote odvolať, nakoľko zrušenie živnostenského oprávnenia je rozhodnutím vydaným v správnom konaní podľa zákona č. 71/1967 Zb.</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59</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Ý REGISTER</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0</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ý register</w:t>
      </w:r>
    </w:p>
    <w:p>
      <w:pPr>
        <w:pStyle w:val="Normal"/>
        <w:spacing w:before="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1) Živnostenský register (ďalej len „register“) tvorí súbor týmto zákonom určených údajov o podnikateľoch, ktoré obvodné úrady zapisujú do jednotného automatizovaného informačného systému v živnostenskom podnikaní, ktorého prevádzkovateľom je Ministerstvo vnútra Slovenskej republiky.</w:t>
        <w:br/>
        <w:t>(2) Do registra sa zapisujú tieto údaje vrátane ich zmien:</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ak ide o fyzickú osobu v postavení podnikateľa, zodpovedného zástupcu s výnimkou podľa § 11 ods. 8, pokračovateľa v živnosti podľa § 13, štatutárneho orgánu, vedúceho podniku zahraničnej osoby, vedúceho organizačnej zložky podniku zahraničnej osoby,</w:t>
      </w:r>
    </w:p>
    <w:p>
      <w:pPr>
        <w:pStyle w:val="Normal"/>
        <w:spacing w:before="0" w:after="0"/>
        <w:ind w:left="56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postavenie fyzickej osoby; u osoby v postavení štatutárneho orgánu aj spôsob, akým za právnickú osobu ko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meno a priezvisk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 akademický titul,</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rodné priezvisk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rodné číslo, ak bolo pridelené, inak dátum narode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6. štátna príslušnosť,</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7. miesto narode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8. adresa bydliska,</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b) obchodné meno; u právnickej osoby aj právna form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identifikačné čísl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miesto podnikania fyzickej osoby alebo sídlo právnickej oso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adresa miesta činnosti podniku zahraničnej osoby alebo organizačnej zložky podniku zahraničnej osob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predmet podnika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g) adresy prevádzkarní, ak sú zriade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h) dátum vzniku živnostenského oprávne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i) doba, na ktorú sa živnostenské oprávnenie vydáv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j) pozastavenie alebo zánik živnostenského oprávneni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k) iné skutočnosti podľa osobitných predpisov,</w:t>
      </w:r>
      <w:r>
        <w:rPr>
          <w:rFonts w:eastAsia="Times New Roman" w:cs="Times New Roman" w:ascii="Times New Roman" w:hAnsi="Times New Roman"/>
          <w:b/>
          <w:bCs/>
          <w:sz w:val="21"/>
          <w:szCs w:val="21"/>
          <w:vertAlign w:val="superscript"/>
          <w:lang w:eastAsia="sk-SK"/>
        </w:rPr>
        <w:t>26)</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l) iné údaje podľa § 45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3) Zápis dátumu vzniku živnostenského oprávnenia, ktorý je totožný s dňom zápisu podnikateľa do obchodného registra, vykoná živnostenský úrad podľa výpisu z obchodného registra, ktorý mu registrový súd elektronickou formou zašle v lehote ustanovenej osobitným predpisom.</w:t>
      </w:r>
      <w:r>
        <w:rPr>
          <w:rFonts w:eastAsia="Times New Roman" w:cs="Times New Roman" w:ascii="Times New Roman" w:hAnsi="Times New Roman"/>
          <w:b/>
          <w:bCs/>
          <w:sz w:val="21"/>
          <w:szCs w:val="21"/>
          <w:vertAlign w:val="superscript"/>
          <w:lang w:eastAsia="sk-SK"/>
        </w:rPr>
        <w:t>37b)</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Register sa člení na verejnú časť a neverejnú časť. Neverejnú časť registra tvoria údaje uvedené v ods. 2 písm. a) bodoch 4., 5. a 7., údaje potrebné na vyžiadanie výpisu z registra trestov a iné údaje poskytnuté podľa osobitných zákonov na účely daňovej registrácie a prihlásenia do systému povinného zdravotného poistenia. Údaje zapísané do registra na účely daňovej registrácie, prihlásenia do systému povinného zdravotného poistenia a výpisu z registra trestov sa poskytujú iba dotknutým orgánom alebo inštitúciám.</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0</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rámci nového znenia § 60 sa novým spôsobom definuje živnostenský register, a to ako súbor zákonom určených informácií o podnikateľoch ukladaných v informačnom systéme. Zapisovanie údajov do živnostenského registra vykonáva prvostupňový orgán štátnej správy v živnostenskom podnikaní, ktorým je obvodný úrad.</w:t>
        <w:br/>
        <w:t>Štruktúra údajov vrátane ich zmien, ktoré sa do tohto zoznamu povinne zapisujú je predmetom ods. 2 tohto paragrafu. Treba tiež poznamenať, že živnostenský register sa v záujme účinného zabezpečenia ochrany údajov v informačných systémoch člení na verejnú časť a neverejnú časť.</w:t>
        <w:br/>
        <w:t>V rámci ods. 3 sa ustanovila precíznejšia úprava získavania údajov zapisovaných do živnostenského registra (dátum vzniku živnostenského oprávnenia u subjektov zapisovaných do obchodného registra).</w:t>
        <w:br/>
        <w:t>V rámci ods. 4 sa obmedzuje spôsob nakladania s informáciami, ktoré budú živnostenským úradom poskytované fakultatívnym spôsobom na účely zabezpečenia registrácie v systémoch daňových úradov a zdravotných poisťovní alebo na účely obstarania výpisu z registra trestov tak, že tieto možno poskytnúť iba dotknutým orgánom a inštitúciám.</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0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pis z registr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Každý má právo vyžadovať od miestne príslušného živnostenského úradu výpis z verejnej časti registra. Ak v registri určitý zápis nie je, živnostenský úrad vydá o tom na požiadanie potvrdenie.</w:t>
        <w:br/>
        <w:t>(2) Ak tento zákon neustanovuje inak, údaje z neverejnej časti registra možno poskytnúť iba fyzickej osobe, ktorej sa údaje týkajú.</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0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ovodoplnený § 60a obsahuje úpravu nakladania s údajmi zapísanými v živnostenskom registri, ustanovujúcu práva fyzických a právnických osôb na informácie zo živnostenského registra.</w:t>
        <w:br/>
        <w:t>Právo nahliadnuť prípadne vytvoriť si odpis má každý len v rozsahu verejnej časti. V praxi sa tak najčastejšie deje prostredníctvom elektronických médií, a to internetu na portáli www.zrsr.sk, ktorého prevádzkovateľom je Ministerstvo vnútra SR, sekcia verejnej správy. Získaný e-výpis o činnostiach, na výkon ktorých sa vzťahuje oprávnenie prevádzkovať živnosť, má však iba informatívny charakter. Nakoľko v rámci neverejnej časti živnostenského registra sa uvádzajú aj údaje majúce osobný charakter – napr. meno a priezvisko, bydlisko, rodné číslo a pod. údaje z neverejnej časti registra možno poskytnúť iba fyzickej osobe, ktorej sa údaje týkajú (s výnimkou prípadov ustanovených napr. v novom § 60b).</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0b</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prístupnenie a zasielanie údajov registra</w:t>
      </w:r>
    </w:p>
    <w:p>
      <w:pPr>
        <w:pStyle w:val="Normal"/>
        <w:spacing w:before="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1) Ministerstvo vnútra Slovenskej republiky elektronickou formou diaľkovo umožní prístup k údajom o podnikateľoch zapísaných v registri a ku zmenám týchto údajov</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daňovému úradu a Daňovému riaditeľstvu Slovenskej republ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orgánu štátnej štatist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íslušnému úradu práce, sociálnych vecí a rodiny,</w:t>
      </w:r>
      <w:r>
        <w:rPr>
          <w:rFonts w:eastAsia="Times New Roman" w:cs="Times New Roman" w:ascii="Times New Roman" w:hAnsi="Times New Roman"/>
          <w:b/>
          <w:bCs/>
          <w:sz w:val="21"/>
          <w:szCs w:val="21"/>
          <w:vertAlign w:val="superscript"/>
          <w:lang w:eastAsia="sk-SK"/>
        </w:rPr>
        <w:t>37c)</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orgánu, ktorý vedie centrálny register poistencov povinného zdravotného poistenia,</w:t>
      </w:r>
      <w:r>
        <w:rPr>
          <w:rFonts w:eastAsia="Times New Roman" w:cs="Times New Roman" w:ascii="Times New Roman" w:hAnsi="Times New Roman"/>
          <w:b/>
          <w:bCs/>
          <w:sz w:val="21"/>
          <w:szCs w:val="21"/>
          <w:vertAlign w:val="superscript"/>
          <w:lang w:eastAsia="sk-SK"/>
        </w:rPr>
        <w:t>37d)</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Sociálnej poisťovn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2) Ministerstvo vnútra Slovenskej republiky sprístupní Slovenskej živnostenskej komore údaje o podnikateľoch zapísaných v registri v rozsahu verejnej časti registr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 Ministerstvo vnútra Slovenskej republiky zašle alebo sprístupní ďalším orgánom údaje registra za podmienok ustanovených osobitným zákonom. Zaslanie alebo sprístupnenie údajov registra elektronickou formou sa považuje za ich písomné oznámenie.</w:t>
        <w:br/>
        <w:t>(4) V prípade požiadavky fyzickej osoby alebo právnickej osoby na daňovú registráciu alebo na prihlásenie sa do systému povinného zdravotného poistenia podľa osobitných predpisov sú údaje registra vyžadované na ten účel bezodkladne po vzniku živnostenského oprávnenia zasielané jednotným automatizovaným informačným systémom v živnostenskom podnikaní elektronickou formou daňovému informačnému systému alebo informačnému systému príslušnej zdravotnej poisťovne. Daňovému informačnému systému a informačnému systému príslušnej zdravotnej poisťovne sa bezodkladne zasielajú aj zmeny údajov registra oznámené podľa § 49 a 56.</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Údaje registra určené na zabezpečenie výpisu z registra trestov živnostenský úrad bezodkladne zašle elektronickou formou Registru trestov Generálnej prokuratúry Slovenskej republ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6) Podrobnosti o sprístupnení údajov registra a o automatickom zasielaní údajov registra v elektronickej forme upravia zmluvy medzi Ministerstvom vnútra Slovenskej republiky a príslušnými orgánmi štátnej správy alebo príslušnými inštitúciam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7) Na poskytovanie údajov zo živnostenského registra sa nevzťahujú ustanovenia osobitného zákona o sprístupňovaní informácií.</w:t>
      </w:r>
      <w:r>
        <w:rPr>
          <w:rFonts w:eastAsia="Times New Roman" w:cs="Times New Roman" w:ascii="Times New Roman" w:hAnsi="Times New Roman"/>
          <w:b/>
          <w:bCs/>
          <w:sz w:val="21"/>
          <w:szCs w:val="21"/>
          <w:vertAlign w:val="superscript"/>
          <w:lang w:eastAsia="sk-SK"/>
        </w:rPr>
        <w:t>37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0b</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Novodoplnený § 60b obsahuje úpravu nakladania s údajmi zapísanými v živnostenskom registri, ustanovujúcu úpravu úplne nového systému poskytovania a sprístupňovania údajov registra úradom a inštitúciám verejnoprávnej povahy.</w:t>
        <w:br/>
        <w:t>Nový systém reflektuje dosiahnutý technický pokrok v elektronizácii a automatizácii administratívnych úkonov, t.j. jednotlivé dotknuté inštitúcie budú podľa potreby buď (automatickým) prijímateľom údajov, alebo budú mať individuálne sprístupnenú databázu o podnikateľoch. Preukázateľné doručenie údajov z registra informačným systémom sa bude považovať za splnenie povinnosti poskytnutia písomnej informácie vyžadovanej osobitným zákonom – napríklad zákonom o pobyte cudzincov.</w:t>
        <w:br/>
        <w:t>Daňovým orgánom a zdravotným poisťovniam budú údaje poskytnuté na účely registrácie distribuované formou exportov, t.j. informačný systém bude denne generovať a zasielať súbory obsahujúce dáta o subjektoch, ktoré využijú fakultatívnu možnosť ustanovenú v § 45a živnostenského zákona. Podobne budú formou exportu zasielané uvedeným príjemcom i zmeny údajov oznámené podľa § 49 a 56 živnostenského zákona. Podrobnosti o obsahu, štruktúre údajov, o časovej pečiatke, o potvrdzovaní príjmu údajov, atď. budú obsahom osobitných zmlúv medzi dotknutými subjektmi.</w:t>
        <w:br/>
        <w:t>Napokon treba uviesť, že poskytovanie údajov zo živnostenského registra nepodlieha právnej úprave v zmysle zákona č. 211/2000 Z. z. o slobodnom prístupe k informáciám a o zmene a doplnení niektorých zákonov (zákon o slobode informácií), ktorý upravuje podmienky, postup a rozsah slobodného prístupu k informáciám.</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IATA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Á KONTROLA A POKUTY</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Á KONTROL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tenský úrad vykonáva kontrolu dodržiavania povinností, ktoré pre podnikateľov vyplývajú zo živnostenského zákona a z osobitných predpisov, ak sa vzťahujú na živnostenské podnikanie, a z podmienok uložených koncesnou listinou.</w:t>
        <w:br/>
        <w:t>(2) Na výkon kontrolnej činnosti sa vo veciach neustanovených týmto zákonom primerane vzťahujú ustanovenia osobitného predpisu.</w:t>
      </w:r>
      <w:r>
        <w:rPr>
          <w:rFonts w:eastAsia="Times New Roman" w:cs="Times New Roman" w:ascii="Times New Roman" w:hAnsi="Times New Roman"/>
          <w:sz w:val="21"/>
          <w:szCs w:val="21"/>
          <w:vertAlign w:val="superscript"/>
          <w:lang w:eastAsia="sk-SK"/>
        </w:rPr>
        <w:t>38)</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Kontrolnú činnosť podľa § 61 ods. 1 vykonávajú zamestnanci živnostenského úradu (ďalej len „kontrolór“), ktorí sa pri výkone kontroly preukazujú preukazom kontrolóra.</w:t>
        <w:br/>
        <w:t>(2) Kontrolóri sú oprávnení požadovať preukázanie totožnosti osôb vykonávajúcich činnosti, ktoré sú živnosťou podľa tohto zákona.</w:t>
        <w:br/>
        <w:t>(3) Kontrolóri sú povinní zachovávať mlčanlivosť o skutočnostiach, o ktorých sa dozvedeli v súvislosti s výkonom kontroly.</w:t>
        <w:br/>
        <w:t>(4) Ak kontrolóri v súvislosti s kontrolou zistia skutočnosti, ktoré môžu ohroziť život, zdravie, bezpečnosť osôb, životné a pracovné prostredie, spíšu o tom záznam, ktorý odovzdajú alebo doručia podnikateľovi a dotknutému orgánu štátnej správy.</w:t>
        <w:br/>
        <w:t>(5) Živnostenský úrad môže uložiť opatrenia na odstránenie nedostatkov zistených kontrolórmi pri prevádzkovaní živnosti.</w:t>
        <w:br/>
        <w:t>(6) Podnikateľ a osoba zodpovedná za činnosť prevádzkarne sú povinní poskytovať súčinnosť pri kontrole dodržiavania povinností a podmienok vyplývajúcich z tohto zákona, najmä preukázať kontrolórom svoju totožnosť, umožniť im vstup do prevádzkarní a do priestorov súvisiacich s prevádzkovaním živnosti, poskytnúť im potrebné doklady, informácie a vysvetlenia.</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1 a § 62</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ieto dve ustanovenia sú nositeľom právnej úpravy základných náležitostí vykonávania živnostenskej kontroly. V prvom rade treba poznamenať, že ak živnostenský zákon neustanovuje odlišnú úpravu, na výkon kontrolnej činnosti pracovníkov živnostenských úradov sa primerane vzťahujú základné pravidlá kontrolnej činnosti v zmysle druhej a tretej časti zákona č. 10/1996 Z. z. o kontrole v štátnej správe v z.n.p.</w:t>
        <w:br/>
        <w:t>V kontexte s uvedeným možno za základné pravidlá kontrolnej činnosti na úseku živnostenskej kontroly považovať takú činnosť príslušných kontrolných orgánov, ktorá je zameraná na vecnú a formálnu správnosť dodržiavania zásad živnostenského podnikania.</w:t>
        <w:br/>
        <w:t>Kontrolu môžu vykonávať len zamestnanci živnostenského úradu (ďalej len „kontrolóri“) len na základe preukazu kontrolóra. Pri výkone kontroly sú kontrolóri a prípadne aj prizvané osoby (pozri § 15 zákona o kontrole v štátnej správe) povinní postupovať tak, aby neboli dotknuté práva a právom chránené záujmy kontrolovaných subjektov ako aj podmienky rovnakého zaobchádzania (viď komentár k § 5a živnostenského zákona).</w:t>
        <w:br/>
        <w:t>Napokon možno spomenúť, že pracovníci kontroly a prizvané osoby (pozri § 15 zákona o kontrole v štátnej správe), ktorí vedia o skutočnostiach zakladajúcich pochybnosti o ich nepredpojatosti, sú povinní tieto skutočnosti bez zbytočného odkladu, najneskôr do začatia kontroly, písomne oznámiť príslušnému orgánu kontroly. V prípade, ak podal kontrolovaný subjekt námietky proti pracovníkom kontroly a prizvaným osobám, ktoré zakladajú pochybnosti o ich nepredpojatosti, sú títo oprávnení vykonať pri kontrole len také úkony, ktoré nedovoľujú odklad.</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Oprávnenia pracovníkov kontrol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o sa týka oprávnení kontrolórov, živnostenský zákon priznáva len ich právo na požadovanie preukázania totožnosti osôb vykonávajúcich činnosti, ktoré sú živnosťou. To zn., že pri výpočte oprávnení kontrolórov v rámci živnostenskej kontroly je potrebné podporne vychádzať zo spomínaného zákona o kontrole v štátnej správe. Je teda možné konštatovať, že pracovníci kontroly sú pri výkone živnostenskej kontroly oprávnení v nevyhnutnom rozsahu:</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stupovať do objektov, zariadení a prevádzok, na pozemky a do iných priestorov kontrolovaných subjektov, ak bezprostredne súvisia s predmetom kontroly; nedotknuteľnosť obydlia však nesmie byť dotknutá výkonom tohto oprávnenia,</w:t>
        <w:br/>
        <w:t>b) vyžadovať od kontrolovaného subjektu prípadne jeho zamestnancov, aby im v určenej lehote poskytovali doklady, iné písomnosti, vyjadrenia a informácie (vrátane technických nosičov údajov) potrebné na výkon kontroly, prvopisy dokladov;</w:t>
        <w:br/>
        <w:t>c) v odôvodnených prípadoch odoberať a aj mimo priestorov kontrolovaného subjektu na zabezpečenie dôkazov premiestňovať prvopisy dokladov, ktorých vydanie nie je všeobecne záväzným právnym predpisom zakázané, písomné dokumenty a iné materiály a vykonať ďalšie nevyhnutné úkony súvisiace s kontrolou,</w:t>
        <w:br/>
        <w:t>d) vyžadovať súčinnosť kontrolovaného subjektu, jeho zamestnancov, ako aj ďalších štátnych orgánov potrebnú na vykonanie kontroly. Od právnických osôb a fyzických osôb možno súčinnosť vyžadovať v nevyhnutnom rozsahu len vtedy, ak nemožno účel kontroly dosiahnuť inak, a len s ich súhlasom. Súčinnosť nemožno vyžadovať, ak by tým bol ohrozený život alebo zdravie osôb, alebo ak by bola porušená zákonom ustanovená povinnosť mlčanlivosti, pričom kontrolovaný subjekt nebol zbavený oprávneným orgánom povinnosti mlčanlivosti.</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Povinnosti pracovníkov kontrol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o sa týka povinností kontrolórov v oblasti živnostenskej kontroly, živnostenský zákon taxatívne uvádza:</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povinnosť preukázať sa preukazom kontrolóra,</w:t>
        <w:br/>
        <w:t>- povinnosť zachvávať mlčanlivosť o skutočnostiach, o ktorých sa dozvedeli v súvislosti s výkonom kontroly,</w:t>
        <w:br/>
        <w:t>- povinnosť spísať záznam o tom, že zistili skutočnosti, ktoré môžu ohroziť život, zdravie, bezpečnosť osôb, životné a pracovné prostredie – pričom tento záznam sú povinní odovzdať alebo doručiť kontrolovanému podnikateľovi a dotknutému orgánu štátnej správ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To zn., že pri výpočte ďalších povinností kontrolórov v rámci živnostenskej kontroly je potrebné podporne vychádzať rovnako spomínaného zákona o kontrole v štátnej správe. To znamená, že okrem spomínaných povinností výslovne ustanovených živnostenským zákonom, sú pracovníci kontroly pri výkone živnostenskej kontroly povinní:</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vopred oznámiť kontrolovanému subjektu predmet a účel kontroly, a ak by oznámenie pred začatím kontroly mohlo viesť k zmareniu účelu kontroly, treba tak urobiť najneskôr pri začatí kontroly,</w:t>
        <w:br/>
        <w:t>- vydať kontrolovanému subjektu potvrdenie o odňatí prvopisov dokladov, písomných dokumentov a iných materiálov a zabezpečiť ich riadnu ochranu pred stratou, zničením, poškodením a zneužitím; ak tieto veci nie sú potrebné na ďalší výkon kontroly alebo na iné konanie podľa osobitných predpisov, sú povinní vrátiť ich tomu, komu boli odňaté,</w:t>
        <w:br/>
        <w:t>- oznámiť podozrenie z trestnej činnosti orgánom činným v trestnom konaní a iné skutočnosti orgánom príslušným podľa osobitných predpisov,</w:t>
        <w:br/>
        <w:t>- v potrebnom rozsahu oboznámiť vedúceho kontrolovaného subjektu a zodpovedných zamestnancov s protokolom o výsledku kontroly pred jeho prerokovaním a vyžiadať od nich v určenej lehote písomné vyjadrenia ku všetkým skutočnostiam, ktoré odôvodňujú uplatnenie právnej zodpovednosti,</w:t>
        <w:br/>
        <w:t>- preveriť opodstatnenosť námietok ku kontrolným zisteniam a zohľadniť opodstatnené a preukázané námietky v dodatku k protokolu alebo v zázname o kontrole, oboznámiť s ním vedúceho kontrolovaného subjektu prípadne zodpovedných zamestnancov,</w:t>
        <w:br/>
        <w:t>- prerokovať protokol s kontrolovaným subjektom prípadne zodpovednými zamestnancami, ktorých sa kontrolné zistenia týkajú,</w:t>
        <w:br/>
        <w:t>- v zápisnici o prerokovaní protokolu uložiť kontrolovanému subjektu, aby v určenej lehote po skončení kontroly predložil orgánu živnostenskej kontroly opatrenia prijaté na odstránenie zistených nedostatkov, príčin ich vzniku a v určenej lehote predložil aj písomnú správu o ich splnení,</w:t>
        <w:br/>
        <w:t>- v odôvodnených prípadoch informovať o výsledkoch kontroly príslušný nadriadený orgán,</w:t>
        <w:br/>
        <w:t>- odovzdať protokol o výsledku kontroly (priebežný protokol, dodatok k protokolu, záznam o kontrole), ako aj zápisnicu o prerokovaní protokolu kontrolovanému subjektu.</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Oprávnenia kontrolovaného subjekt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o sa týka oprávnení kontrolovaného subjektu, živnostenský zákon priznáva len ich právo na požadovanie preukazu kontrolórov vykonávajúcich živnostenskú kontrolu. Teda aj pri výpočte oprávnení kontrolovaných osôb v rámci živnostenskej kontroly je potrebné podporne vychádzať zo zákona o kontrole v štátnej správe, podľa ktorého kontrolovaný subjekt prípadne zodpovední zamestnanci sú navyše oprávnení počas výkonu kontroly najneskôr v čase oboznámenia sa s protokolom o kontrole písomne sa vyjadriť ku kontrolným zisteniam orgánu, ktorý kontrolu vykonal.</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Povinnosti kontrolovaného subjekt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Čo sa týka povinností kontrolovaného subjektu, živnostenský zákon ustanovuje ich povinnosť preukázať sa dokladom totožnosti oprávneným kontrolórom a povinnosť poskytovať kontrolórom súčinnosť pri kontrole dodržiavania povinností a podmienok vyplývajúcich zo živnostenského zákona, umožniť im vstup do prevádzkarní a do priestorov súvisiacich s prevádzkovaním živnosti, poskytnúť im potrebné doklady, informácie a vysvetlenia. Kontrolovaný subjekt, resp. jeho zodpovední zamestnanci, sú v zmysle zákona o kontrole v štátnej správe navyše:</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povinní vytvárať vhodné materiálne a technické podmienky na vykonanie kontroly,</w:t>
        <w:br/>
        <w:t>- povinní na požiadanie pracovníkov kontroly dostaviť sa na prerokovanie protokolu,</w:t>
        <w:br/>
        <w:t>- povinní v určenej lehote na základe výsledku kontroly prijať opatrenia na odstránenie zistených nedostatkov a príčin ich vzniku a predložiť ich orgánu kontroly, ako aj predložiť orgánu kontroly písomnú správu o splnení opatrení prijatých na odstránenie zistených nedostatkov a o vyvodení dôsledkov voči zamestnancom zodpovedným za tieto nedostatky.</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re úplnosť možno poznamenať, že na vykonanie živnostenskej kontroly môže orgán kontroly prizvať zamestnancov iných orgánov, právnických osôb alebo fyzické osoby s ich súhlasom, ak je to odôvodnené osobitnou povahou kontrolnej úlohy, a požadovať ich uvoľnenie najdlhšie na 12 pracovných dní v kalendárnom roku. Účasť týchto zamestnancov na kontrole sa považuje za iný úkon vo všeobecnom záujme, za ktorý im patrí náhrada mzdy, prípadne platu vo výške priemerného zárobku.</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OPRÁVNENÉ PODNIKANI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3</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Fyzickej osobe alebo právnickej osobe, ktorá prevádzkuje bez živnostenského oprávnenia činnosť, ktorá je predmetom voľnej živnosti, živnostenský úrad uloží pokutu až do 50 000 S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4</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Fyzickej osobe alebo právnickej osobe, ktorá prevádzkuje bez živnostenského oprávnenia činnosť, ktorá je predmetom remeselnej živnosti alebo viazanej živnosti, živnostenský úrad uloží pokutu až do 100 000 S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Fyzickej osobe alebo právnickej osobe, ktorá prevádzkuje bez živnostenského oprávnenia činnosť, ktorá je predmetom koncesovanej živnosti, živnostenský úrad uloží pokutu až do 200 000 Sk.</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RUŠENIE INÝCH USTANOVENÍ ZÁKON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5a</w:t>
      </w:r>
    </w:p>
    <w:p>
      <w:pPr>
        <w:pStyle w:val="Normal"/>
        <w:spacing w:before="0" w:after="0"/>
        <w:ind w:left="0" w:hanging="0"/>
        <w:jc w:val="both"/>
        <w:rPr/>
      </w:pPr>
      <w:r>
        <w:rPr>
          <w:rFonts w:eastAsia="Times New Roman" w:cs="Times New Roman" w:ascii="Times New Roman" w:hAnsi="Times New Roman"/>
          <w:sz w:val="21"/>
          <w:szCs w:val="21"/>
          <w:lang w:eastAsia="sk-SK"/>
        </w:rPr>
        <w:t xml:space="preserve">(1) Živnostenský úrad </w:t>
      </w:r>
      <w:r>
        <w:rPr>
          <w:rFonts w:eastAsia="Times New Roman" w:cs="Times New Roman" w:ascii="Times New Roman" w:hAnsi="Times New Roman"/>
          <w:b/>
          <w:bCs/>
          <w:sz w:val="21"/>
          <w:szCs w:val="21"/>
          <w:lang w:eastAsia="sk-SK"/>
        </w:rPr>
        <w:t>uloží</w:t>
      </w:r>
      <w:r>
        <w:rPr>
          <w:rFonts w:eastAsia="Times New Roman" w:cs="Times New Roman" w:ascii="Times New Roman" w:hAnsi="Times New Roman"/>
          <w:sz w:val="21"/>
          <w:szCs w:val="21"/>
          <w:lang w:eastAsia="sk-SK"/>
        </w:rPr>
        <w:t xml:space="preserve"> podnikateľovi pokutu až do 100 000 Sk, ak podnikateľ</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neustanoví v prípadoch, keď je povinný to urobiť, zodpovedného zástupcu pre koncesovanú živnosť,</w:t>
        <w:br/>
        <w:t>b) nedodržiava podmienky ustanovené na prevádzkovanie koncesovanej živnosti (§ 27 ods. 3).</w:t>
      </w:r>
    </w:p>
    <w:p>
      <w:pPr>
        <w:pStyle w:val="Normal"/>
        <w:spacing w:before="0" w:after="0"/>
        <w:ind w:left="0" w:hanging="0"/>
        <w:jc w:val="both"/>
        <w:rPr/>
      </w:pPr>
      <w:r>
        <w:rPr>
          <w:rFonts w:eastAsia="Times New Roman" w:cs="Times New Roman" w:ascii="Times New Roman" w:hAnsi="Times New Roman"/>
          <w:sz w:val="21"/>
          <w:szCs w:val="21"/>
          <w:lang w:eastAsia="sk-SK"/>
        </w:rPr>
        <w:t xml:space="preserve">(2) Živnostenský úrad </w:t>
      </w:r>
      <w:r>
        <w:rPr>
          <w:rFonts w:eastAsia="Times New Roman" w:cs="Times New Roman" w:ascii="Times New Roman" w:hAnsi="Times New Roman"/>
          <w:b/>
          <w:bCs/>
          <w:sz w:val="21"/>
          <w:szCs w:val="21"/>
          <w:lang w:eastAsia="sk-SK"/>
        </w:rPr>
        <w:t xml:space="preserve">uloží podnikateľovi </w:t>
      </w:r>
      <w:r>
        <w:rPr>
          <w:rFonts w:eastAsia="Times New Roman" w:cs="Times New Roman" w:ascii="Times New Roman" w:hAnsi="Times New Roman"/>
          <w:sz w:val="21"/>
          <w:szCs w:val="21"/>
          <w:lang w:eastAsia="sk-SK"/>
        </w:rPr>
        <w:t>pokutu až do 50 000 Sk, ak podnikateľ</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neustanoví v prípadoch, keď je povinný to urobiť, zodpovedného zástupcu pre ohlasovaciu živnosť (§ 11 ods. 6 až 8),</w:t>
        <w:br/>
        <w:t>b) neohlási zriadenie prevádzkarne živnostenskému úradu,</w:t>
        <w:br/>
        <w:t>c) nedodržiava podmienky podľa § 29 ods. 1; pokutu nemožno uložiť, ak iný orgán začal v rovnakej veci konanie o uloženie pokuty podľa osobitných predpisov.</w:t>
      </w:r>
    </w:p>
    <w:p>
      <w:pPr>
        <w:pStyle w:val="Normal"/>
        <w:spacing w:before="0" w:after="0"/>
        <w:ind w:left="0" w:hanging="0"/>
        <w:jc w:val="both"/>
        <w:rPr/>
      </w:pPr>
      <w:r>
        <w:rPr>
          <w:rFonts w:eastAsia="Times New Roman" w:cs="Times New Roman" w:ascii="Times New Roman" w:hAnsi="Times New Roman"/>
          <w:sz w:val="21"/>
          <w:szCs w:val="21"/>
          <w:lang w:eastAsia="sk-SK"/>
        </w:rPr>
        <w:t xml:space="preserve">(3) Živnostenský úrad </w:t>
      </w:r>
      <w:r>
        <w:rPr>
          <w:rFonts w:eastAsia="Times New Roman" w:cs="Times New Roman" w:ascii="Times New Roman" w:hAnsi="Times New Roman"/>
          <w:b/>
          <w:bCs/>
          <w:sz w:val="21"/>
          <w:szCs w:val="21"/>
          <w:lang w:eastAsia="sk-SK"/>
        </w:rPr>
        <w:t xml:space="preserve">uloží podnikateľovi </w:t>
      </w:r>
      <w:r>
        <w:rPr>
          <w:rFonts w:eastAsia="Times New Roman" w:cs="Times New Roman" w:ascii="Times New Roman" w:hAnsi="Times New Roman"/>
          <w:sz w:val="21"/>
          <w:szCs w:val="21"/>
          <w:lang w:eastAsia="sk-SK"/>
        </w:rPr>
        <w:t>pokutu až do 20 000 Sk, ak podnikateľ</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pPr>
      <w:r>
        <w:rPr>
          <w:rFonts w:eastAsia="Times New Roman" w:cs="Times New Roman" w:ascii="Times New Roman" w:hAnsi="Times New Roman"/>
          <w:sz w:val="21"/>
          <w:szCs w:val="21"/>
          <w:lang w:eastAsia="sk-SK"/>
        </w:rPr>
        <w:t>a) neohlási živnostenskému úradu, že ustanovil zodpovedného zástupcu, hoci nebol povinný to urobiť (§ 11 ods. 7 prvá veta),</w:t>
        <w:br/>
        <w:t>b) neoznámi ukončenie funkcie zodpovedného zástupcu alebo neoznámi ustanovenie nového zodpovedného zástupcu, alebo neohlási, že zodpovedný zástupca už nemá bydlisko na území Slovenskej republiky v prípadoch, keď je povinný to urobiť (§ 11 ods. 9),</w:t>
        <w:br/>
        <w:t>c) neohlási zmeny údajov obsiahnutých v ohlásení (§ 49 ods. 1) alebo v žiadosti, na ktorej základe sa rozhodlo o udelení koncesie (§ 56 ods. 1),</w:t>
        <w:br/>
      </w:r>
      <w:r>
        <w:rPr>
          <w:rFonts w:eastAsia="Times New Roman" w:cs="Times New Roman" w:ascii="Times New Roman" w:hAnsi="Times New Roman"/>
          <w:b/>
          <w:bCs/>
          <w:sz w:val="21"/>
          <w:szCs w:val="21"/>
          <w:lang w:eastAsia="sk-SK"/>
        </w:rPr>
        <w:t>d)</w:t>
      </w:r>
      <w:r>
        <w:rPr>
          <w:rFonts w:eastAsia="Times New Roman" w:cs="Times New Roman" w:ascii="Times New Roman" w:hAnsi="Times New Roman"/>
          <w:sz w:val="21"/>
          <w:szCs w:val="21"/>
          <w:lang w:eastAsia="sk-SK"/>
        </w:rPr>
        <w:t xml:space="preserve"> poruší povinnosť podľa § 30 ods. 5,</w:t>
        <w:br/>
      </w:r>
      <w:r>
        <w:rPr>
          <w:rFonts w:eastAsia="Times New Roman" w:cs="Times New Roman" w:ascii="Times New Roman" w:hAnsi="Times New Roman"/>
          <w:b/>
          <w:bCs/>
          <w:sz w:val="21"/>
          <w:szCs w:val="21"/>
          <w:lang w:eastAsia="sk-SK"/>
        </w:rPr>
        <w:t>e)</w:t>
      </w:r>
      <w:r>
        <w:rPr>
          <w:rFonts w:eastAsia="Times New Roman" w:cs="Times New Roman" w:ascii="Times New Roman" w:hAnsi="Times New Roman"/>
          <w:sz w:val="21"/>
          <w:szCs w:val="21"/>
          <w:lang w:eastAsia="sk-SK"/>
        </w:rPr>
        <w:t xml:space="preserve"> neoznámi zrušenie prevádzkarne (§ 17 ods. 6).</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4) Živnostenský úrad uloží zodpovednému zástupcovi pokutu až do 20 000 Sk, ak vykonáva funkciu zodpovedného zástupcu vo viacerých prevádzkarňach ako v jednej prevádzkarni (§ 11 ods. 5).</w:t>
        <w:br/>
      </w:r>
      <w:r>
        <w:rPr>
          <w:rFonts w:eastAsia="Times New Roman" w:cs="Times New Roman" w:ascii="Times New Roman" w:hAnsi="Times New Roman"/>
          <w:b/>
          <w:bCs/>
          <w:sz w:val="21"/>
          <w:szCs w:val="21"/>
          <w:lang w:eastAsia="sk-SK"/>
        </w:rPr>
        <w:t>(5) 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5b</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Za porušenie povinností ustanovených v § 30 ods. 1 a v § 65a ods. 2 písm. b) a ods. 3 písm. c), d) a e) môže kontrolór uložiť podnikateľovi blokovú pokutu do 5 000 Sk, ak je porušenie povinnosti spoľahlivo zistené a podnikateľ je ochotný pokutu zaplatiť.</w:t>
        <w:br/>
        <w:t>(2) Na bloku na uloženie pokuty sa vyznačí údaj o tom, kedy a za aké porušenie povinnosti bola pokuta v blokovom konaní uložená.</w:t>
        <w:br/>
        <w:t>(3) Ak nemôže podnikateľ zaplatiť pokutu na mieste, vydá sa mu blok na pokutu nezaplatenú na mieste s poučením o spôsobe zaplatenia pokuty, o lehote jej zaplatenia a následkoch nezaplatenia pokuty. Prevzatie tohto bloku podnikateľ potvrdí.</w:t>
        <w:br/>
        <w:t>(4) Proti uloženiu blokovej pokuty sa nemožno odvolať.</w:t>
        <w:br/>
        <w:t>(5) Bloky na ukladanie pokút vydáva Ministerstvo financií Slovenskej republiky; príslušný živnostenský úrad odoberá bloky od daňového úrad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5c</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enský úrad môže osobe uvedenej v § 62 ods. 6, ktorá marí, ruší alebo inak sťažuje výkon kontroly najmä tým, že odmieta súčinnosť pri výkone kontroly alebo bez závažných dôvodov sa nedostaví na výzvu živnostenského úradu, uložiť poriadkovú pokutu do 10 000 Sk, a to aj opakovane.</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UKLADANIE POKÚT</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Konanie o uložení pokuty podľa § 63 až 65 môže živnostenský úrad začať len do jedného roka odo dňa, keď sa o neoprávnenom podnikaní fyzickej osoby a právnickej osoby dozvedel, najneskôr však do piatich rokov od času, keď k porušeniu došlo; ak ide o pokračujúce neoprávnené podnikanie, najneskôr do piatich rokov od času, keď neoprávnené podnikanie ešte trvalo.</w:t>
        <w:br/>
        <w:t>(2) Konanie o uložení pokuty podľa § 65a môže živnostenský úrad začať do jedného roka odo dňa, keď sa o skutočnosti uvedenej v § 65a dozvedel, najneskôr však do troch rokov odo dňa, keď taká skutočnosť ešte trvala, a ak ide o nesplnenie povinnosti v lehote určenej týmto zákonom, najneskôr do troch rokov odo dňa, keď uplynula lehota na splnenie povinnosti určenej týmto zákonom.</w:t>
        <w:br/>
        <w:t>(3) Pri ukladaní pokút živnostenský úrad prihliada najmä na závažnosť, čas trvania alebo následky protiprávneho konania.</w:t>
        <w:br/>
        <w:t>(4) Pokuty uložené podľa § 63 až 65c sú príjmom štátneho rozpočtu Slovenskej republiky.</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3 až § 66</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 aplikačnej praxe je zrejmé, že právne normy žiadneho právneho odvetvia nemôžu byť efektívne bez možnosti donútenia a donucovacích prostriedkov. Uvedené samozrejme platí aj pre živnostenský zákon a podnikania v zmysle neho. Aj keď už samotné vykonávanie živnostenských kontrol, ktoré v istom zmysle pôsobia aj preventívne, má aký-taký donucovací charakter, najúčinnejším prostriedkom donútenia, pôsobiacim represívne, je sankcionovanie správnych deliktov na základe správnoprávnej zodpovednosti.</w:t>
        <w:br/>
        <w:t>Vo všeobecnosti rozlišuje živnostenský zákon v súvislosti so živnostenským podnikaním dve skupiny správnych deliktov a to neoprávnené podnikanie a iné porušenie ustanovení živnostenského zákon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Neoprávnené podnikanie</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ymedzenie pojmu neoprávneného podnikania je potrebné v podmienkach živnostenského zákona posudzovať predovšetkým v kontexte rozsahu živnostenského oprávnenia. Správne vymedzenie pojmu „neoprávnené podnikanie“ je dôležité najmä z pohľadu trestnoprávneho a správnoprávneho konania. Súkromné právo – predovšetkým občianske a obchodné právo – sa zameriava na právny status vzťahov vzniknutých medzi „nepodnikateľom“ a jeho obchodnými partnermi, zákazníkmi a na náhradu spôsobenej škody, zatiaľ čo verejné právo – predovšetkým správne a trestné právo – vymedzuje vzťahy medzi páchateľom a štátom (spoločnosťou). Skutočnosť neoprávneného podnikania zakladá podľa svojej závažnosti dva typy zodpovedností: terstnoprávnu a správnoprávnu. V režime živnostenského zákona ide o postih podľa správneho práva v najmenej závažných prípadoch. Sankčná právomoc pritom prislúcha živnostenským úradom.</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Trestného zákona je neoprávnené podnikanie (§ 251 zákona č. 300/2005 Z. z.) zaradené medzi tzv. trestné činy hospodárske v rámci trestných činov ohrozujúcich trhovú ekonomiku. Vychádzajúc z Trestného zákona platí, že kto neoprávnene podniká v malom rozsahu, potrestá sa odňatím slobody až na jeden rok. Odňatím slobody na šesť mesiacov až tri roky sa páchateľ potrestá, ak neoprávnene podniká:</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závažnejším spôsobom konania,</w:t>
        <w:br/>
        <w:t>- tým, že použije iného ako pracovnú silu, alebo</w:t>
        <w:br/>
        <w:t>- a získa ním väčší prospech.</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dňatím slobody na jeden rok až päť rokov sa páchateľ potrestá, ak neoprávnene podniká a spôsobí ním značnú škodu. Odňatím slobody na štyri roky až osem rokov sa páchateľ potrestá, ak neoprávnene podniká a spôsobí tým škodu veľkého rozsahu alebo neoprávnene podniká ako člen nebezpečného zoskupenia. Pre úplnosť treba uviesť, že škodou malou sa rozumie škoda prevyšujúca sumu 8 000 Sk, škodou väčšou sa rozumie suma dosahujúca najmenej desaťnásobok uvedenej sumy a značnou škodou sa rozumie suma dosahujúca najmenej stonásobok uvedenej sumy. Škodou veľkého rozsahu sa rozumie suma dosahujúca najmenej päťstonásobok spomínanej sumy.</w:t>
        <w:br/>
        <w:t>V zmysle živnostenského zákona dochádza k neoprávnenému podnikaniu v takých prípadoch, ak subjekt podniká bez požadovaného povolenia, napr. bez živnostenského listu, ale aj vtedy, ak podnikateľ prekračuje rozsah daného oprávnenia k podnikaniu, ďalej v prípadoch ak podniká počas doby pozastavenia, resp. prerušenia živnostenského oprávnenia. Ako neoprávnené podnikanie sa považuje aj prevádzkovanie živnosti prostredníctvom nespôsobilého zodpovedného zástupcu. V uvedených prípadoch platí, že ak také jednanie podnikateľa, ktorým prekračuje rozsah svojho oprávnenia dosahuje určitý stupeň nebezpečnosti pre spoločnosť, a je tá miera porušenia zrovnateľná s podnikaním bez oprávnenia, potom sa jedná o neoprávnené podnikanie aj v zmysle Trestného zákona. Pri aplikácii tohoto ustanovenia je však nutná presná definícia rozsahu a hraníc oprávneného a neoprávneného podnikania. Tieto hranice možno v prípade živnostenského podnikania vymedziť v kontexte ustanovení § 28, § 32 až § 34, § 38, § 42 až § 44.</w:t>
        <w:br/>
        <w:t>Výška možných pokút je v režime živnostenského zákona vymedzená odstupňovane podľa toho či k neoprávnenému podnikaniu došlo pri činnosti ktorá je predmetom ohlasovacej (do 50 000 Sk), viazanej alebo remeselnej (do 100 000 Sk) alebo koncesovanej živnosti (do 200 000 Sk). V princípe teda platí, že čím „náročnejšiu“ činnosť ide, tým je možná pokuta vyššia. Je zrejmé, že v udeneom prípade sa nerobí rozdiel medzi tým, či neoprávnene podniká fyzická osoba alebo právnická osoba. Keďže výška pokuty je striktne ohraničená len hornou hranicou, jej skutočná výška sa určuje na základe 3 základných kritérií – a to od závažnosti, času trvania a následkov takéhoto protiprávneho konania. Na zahájenie konania o uložení pokuty je živnostenským zákonom ustanovená objektívna päťročná a subjektívna ročná doba. Pre prejednávanie týchto správnych deliktov platí zásada legality a povinné ukladanie sankcií na základe viazaného správneho uváženia.</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Podnikateľ FO má štyri živnostenské listy na:</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 </w:t>
      </w:r>
      <w:r>
        <w:rPr>
          <w:rFonts w:eastAsia="Times New Roman" w:cs="Times New Roman" w:ascii="Times New Roman" w:hAnsi="Times New Roman"/>
          <w:b/>
          <w:bCs/>
          <w:i/>
          <w:iCs/>
          <w:sz w:val="21"/>
          <w:szCs w:val="21"/>
          <w:lang w:eastAsia="sk-SK"/>
        </w:rPr>
        <w:t>sprostredkovanie práce, služieb, dopravy, výroby,</w:t>
      </w:r>
      <w:r>
        <w:rPr>
          <w:rFonts w:eastAsia="Times New Roman" w:cs="Times New Roman" w:ascii="Times New Roman" w:hAnsi="Times New Roman"/>
          <w:i/>
          <w:iCs/>
          <w:sz w:val="21"/>
          <w:szCs w:val="21"/>
          <w:lang w:eastAsia="sk-SK"/>
        </w:rPr>
        <w:br/>
        <w:t xml:space="preserve">- </w:t>
      </w:r>
      <w:r>
        <w:rPr>
          <w:rFonts w:eastAsia="Times New Roman" w:cs="Times New Roman" w:ascii="Times New Roman" w:hAnsi="Times New Roman"/>
          <w:b/>
          <w:bCs/>
          <w:i/>
          <w:iCs/>
          <w:sz w:val="21"/>
          <w:szCs w:val="21"/>
          <w:lang w:eastAsia="sk-SK"/>
        </w:rPr>
        <w:t>obkladačské práce a murárske práce,</w:t>
      </w:r>
      <w:r>
        <w:rPr>
          <w:rFonts w:eastAsia="Times New Roman" w:cs="Times New Roman" w:ascii="Times New Roman" w:hAnsi="Times New Roman"/>
          <w:i/>
          <w:iCs/>
          <w:sz w:val="21"/>
          <w:szCs w:val="21"/>
          <w:lang w:eastAsia="sk-SK"/>
        </w:rPr>
        <w:br/>
        <w:t>-</w:t>
      </w:r>
      <w:r>
        <w:rPr>
          <w:rFonts w:eastAsia="Times New Roman" w:cs="Times New Roman" w:ascii="Times New Roman" w:hAnsi="Times New Roman"/>
          <w:b/>
          <w:bCs/>
          <w:i/>
          <w:iCs/>
          <w:sz w:val="21"/>
          <w:szCs w:val="21"/>
          <w:lang w:eastAsia="sk-SK"/>
        </w:rPr>
        <w:t xml:space="preserve"> podlahárstvo,</w:t>
      </w:r>
      <w:r>
        <w:rPr>
          <w:rFonts w:eastAsia="Times New Roman" w:cs="Times New Roman" w:ascii="Times New Roman" w:hAnsi="Times New Roman"/>
          <w:i/>
          <w:iCs/>
          <w:sz w:val="21"/>
          <w:szCs w:val="21"/>
          <w:lang w:eastAsia="sk-SK"/>
        </w:rPr>
        <w:br/>
        <w:t>-</w:t>
      </w:r>
      <w:r>
        <w:rPr>
          <w:rFonts w:eastAsia="Times New Roman" w:cs="Times New Roman" w:ascii="Times New Roman" w:hAnsi="Times New Roman"/>
          <w:b/>
          <w:bCs/>
          <w:i/>
          <w:iCs/>
          <w:sz w:val="21"/>
          <w:szCs w:val="21"/>
          <w:lang w:eastAsia="sk-SK"/>
        </w:rPr>
        <w:t xml:space="preserve"> nákup, predaj tovaru.</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Tento podnikateľ pri svojej podnikateľskej aktivite – prerábaní bytového jadra zákazníkovi potrebuje urobiť aj malé zásahy do rozvodov vody (na vodoinštalačné práce však živnostenský list nemá). Ak by zamestnal na dohodu vyučeného vodoinštalatéra s potrebnými odbornými skúškami, ktorý je zamestnaný u iného zamestnávateľa, môže týmto spôsobom vykonávať aj vodoinštalačné úpravy v upravovaných objektoch?</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 28 živnostenského zákona sa rozsah živnostenského oprávnenia posudzuje podľa obsahu živnostenského listu alebo koncesnej listiny s prihliadnutím na ustanovenia tretej časti zákona. Povinnosti podnikateľa ustanovuje § 29 živnostenského zákona. Ten v ods. 2 spomínaného ustanovenia prikazuje podnikateľovi prevádzkovať živnosť riadne, poctivo a odborne. Tejto povinnosti sa nemôže zbaviť ani v prípade, ak podnikateľskú činnosť prevádzkuje prostredníctvom zodpovedného zástupcu.</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by teda podnikateľ vykonával vodoinštalačné práce, na ktoré živnostenský list nemá, potom výkon takýchto prác by bol mimo rozsahu jeho živnostenského oprávnenia. Dochádzalo by pritom k tzv. neoprávnenému podnikaniu. Nakoľko sa jedná o tzv. remeselnú živnosť, v prípade neoprávneného podnikania by mu živnostenský úrad uložil pokutu až do výšky 100 000 Sk. Teda v prípade, ak mieni svoju podnikateľskú činnosť rozšíriť o výkon vodoinštalačných prác bude potrebné obstarať si živnostenský list s predmetom činnosti v zmysle spomínanej aktivity.</w:t>
        <w:br/>
        <w:t>Vodoinštaláterstvo a kurenárstvo je zaradené medzi remeselné živnosti v rámci skupiny 113 – Stavebníctvo. Vodoinštaláterstvo a kurenárstvo je uvedené tiež v rámci prílohy č. 4 k živnostenskému zákonu, teda medzi živnosti, ktoré môžu vykonávať iba osoby s osobitnou odbornou spôsobilosťou. V rámci tejto prílohy ide o okruh činností, ktoré sú svojím charakterom osobnými službami, alebo sa obvykle vykonávajú v byte alebo inom objekte zákazníka. Za účelom preventívnej ochrany pred vznikom ohrozenia života, zdravia alebo majetku osôb si tieto činnosti logicky vyžadujú garanciu odbornej spôsobilosti podnikateľa, resp. zodpovedného zástupcu.</w:t>
        <w:br/>
        <w:t>Podľa § 21 živnostenského zákona sa odborná spôsobilosť pri remeselných živnostiach preukazuje výučným listom alebo iným dokladom o riadnom ukončení učebného odboru alebo študijného odboru. Pre účely živnostenského zákona je možné spomínané doklady nahradiť inými dokladmi, uvedenými v rámci § 22 tohto zákona.</w:t>
        <w:br/>
        <w:t>Vychádzajúc zo znenia otázky je možné predpokladať, že podnikateľ ako držiteľ živnostenského oprávnenia nedisponuje uvedenou odbornou spôsobilosťou, a preto uvažuje vykonávať vodoinštalačné práce prostredníctvom zodpovedného zástupcu. V takomto prípade je potrebné sa riadiť § 11 živnostenského zákona. Podľa tohto ustanovenia je zodpovedný zástupca fyzickou osobou, ktorú ustanoví podnikateľ, a ktorá je zodpovedná za odborné prevádzkovanie živnosti. Zodpovedný zástupca musí byť pri prevádzkovaní živnosti v pracovnom pomere k podnikateľovi. Teda za predpokladu, že podnikateľ bude disponovať živnostenským listom na činnosť vodoinštalačných a kúrenárskych prác, ním ustanovený zodpovedný zástupca spĺňa spomínané podmienky odbornej spôsobilosti a jeho vzťah k podnikateľovi je charakteru pracovného pomeru (dohoda o práci mimo pracovného pomeru nepostačuje), vodoinštalačné práce v upravovaných objektoch realizovať môže.</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Porušenia iných ustanovení zákon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krem spomínaného neoprávneného podnikania je v režime živnostenského zákona druhým možným správnym deliktom tzv. porušenie iných ustanovení živnostenského zákona. Ide o neplnenie taxatívne uvedených povinností v rámci ustanovení § 65a až § 65c tohto právneho predpisu. Výška pokút v týchto prípadoch (ak neberieme v úvahu možnosť blokovej pokuty) je odstupňovaná podľa závažnosti porušení stanovením maximálnych sadzieb od 10 000 Sk až do 100 000 Sk. Právo postihu prislúcha živnostenskému úradu nielen voči samotnému podnikateľovi, ale aj voči iným osobám (napríklad zodpovedný zástupca). Sankcie sú jednotné, bez ohľadu na skutočnosť, či sa jedná o fyzickú alebo právnickú osobu. Objektívna lehota pre zahájenie konania je trojročná, subjektívna ročná lehota však zostáva zachovaná, podobne ako v prípade neoprávneného podnikania.</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V zmysle poslednej novely živnostenského zákona treba v uvedenej súvislosti upozorniť na to, že fakultatívnosť ukladania pokút sa pri spomínaných porušeniach „iných ustanovení živnostenského zákona“ sa ustanovila nahradiť </w:t>
      </w:r>
      <w:r>
        <w:rPr>
          <w:rFonts w:eastAsia="Times New Roman" w:cs="Times New Roman" w:ascii="Times New Roman" w:hAnsi="Times New Roman"/>
          <w:b/>
          <w:bCs/>
          <w:i/>
          <w:iCs/>
          <w:sz w:val="21"/>
          <w:szCs w:val="21"/>
          <w:lang w:eastAsia="sk-SK"/>
        </w:rPr>
        <w:t>povinnosťou</w:t>
      </w:r>
      <w:r>
        <w:rPr>
          <w:rFonts w:eastAsia="Times New Roman" w:cs="Times New Roman" w:ascii="Times New Roman" w:hAnsi="Times New Roman"/>
          <w:i/>
          <w:iCs/>
          <w:sz w:val="21"/>
          <w:szCs w:val="21"/>
          <w:lang w:eastAsia="sk-SK"/>
        </w:rPr>
        <w:t xml:space="preserve"> uložiť pokutu. Zároveň došlo k vypusteniu povinnosti uložiť pokutu v prípade zistenia nevedenia autorizovanej inšpekčnej knihy, pretože uvedené sa stalo irelevantným v kontexte so zrušením celkovej povinnosti vedenia autorizovanej inšpekčnej knihy.</w:t>
        <w:br/>
        <w:t>Napokon treba uviesť, že zrušenie možnosti pokutovať osobu v zmysle § 65a ods. 5 živnostenského zákona nadväzuje na zrušenie povinnosti vrátiť živnostenský list alebo koncesnú listinu v zmysle § 10 ods. 5 spomínaného právneho predpisu.</w:t>
        <w:br/>
        <w:t>Zvláštny spôsob trestania porušení iných ustanovení zákona predstavuje ukladanie pokút na mieste, tzv. blokové pokuty. Uloženie pokuty na mieste je možné uplatniť v prípade porušení „menšej závažnosti“ ak porušenie je možné spoľahlivo zistiť a podnikateľ je ochotný pokutu zaplatiť, pričom však výška sankcie nemôže presiahnuť 5 000 Sk. Živnostenský zákon aj inštitút ukladania tzv. blokových pokút sa zaviedol z dôvodov vyššej pružnosti a efektívnosti procesu konania v danej veci. Ide o prípady zjavného a menej závažného porušovania predpisov.</w:t>
        <w:br/>
        <w:t>Okrem týchto právomocí živnostenským úradom prislúcha právo uloženia poriadkovej pokuty z dôvodov procesných až do výšky 10 000 Sk takej osobe, ktorá marí, ruší alebo inak sťažuje výkon živnostenskej kontroly napríklad odmietnutím súčinnosti, neuposlúchnutím výzvy živnostenského úradu a pod.</w:t>
      </w:r>
    </w:p>
    <w:p>
      <w:pPr>
        <w:pStyle w:val="Normal"/>
        <w:spacing w:before="120" w:after="0"/>
        <w:ind w:left="0" w:hanging="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Príklad</w:t>
      </w:r>
    </w:p>
    <w:p>
      <w:pPr>
        <w:pStyle w:val="Normal"/>
        <w:spacing w:before="0" w:after="0"/>
        <w:ind w:left="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Môže podnikateľa živnostenský úrad sankcionovať za to, že sa nedostavil na jeho výzvu na jednanie, nakoľko v deň, keď sa malo konať ochorel?</w:t>
      </w:r>
    </w:p>
    <w:p>
      <w:pPr>
        <w:pStyle w:val="Normal"/>
        <w:spacing w:before="8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 65c môže živnostenský úrad podnikateľovi a osobe zodpovednej za činnosť prevádzkarne, ktorá marí, ruší alebo inak sťažuje výkon kontroly najmä tým, že odmieta súčinnosť pri výkone kontroly alebo bez závažných dôvodov sa nedostaví na výzvu živnostenského úradu, uložiť poriadkovú pokutu do 10 000 Sk, a to aj opakovane. Vychádzajúc z uvedeného je možné konštatovať, že napriek tomu, že zákon bližšie nedefinuje, čo je potrebné si predstaviť pod pojmom „závažné dôvody“, je neprítomnosť podnikateľa na pojednávaní možné ospravedlniť bez následku sankcie, a to preukázaním potvrdenia od lekára.</w:t>
      </w:r>
    </w:p>
    <w:p>
      <w:pPr>
        <w:pStyle w:val="Normal"/>
        <w:spacing w:before="120" w:after="0"/>
        <w:ind w:left="0" w:hanging="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b/>
          <w:bCs/>
          <w:i/>
          <w:iCs/>
          <w:sz w:val="24"/>
          <w:szCs w:val="24"/>
          <w:lang w:eastAsia="sk-SK"/>
        </w:rPr>
        <w:t>Tabuľkový prehľad pokút v rámci porušení živnostenského zákona:</w:t>
      </w:r>
    </w:p>
    <w:p>
      <w:pPr>
        <w:pStyle w:val="Normal"/>
        <w:spacing w:before="0" w:after="0"/>
        <w:ind w:left="0" w:hanging="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i/>
          <w:iCs/>
          <w:sz w:val="24"/>
          <w:szCs w:val="24"/>
          <w:lang w:eastAsia="sk-SK"/>
        </w:rPr>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b/>
                <w:bCs/>
                <w:i/>
                <w:iCs/>
                <w:sz w:val="21"/>
                <w:szCs w:val="21"/>
                <w:lang w:eastAsia="sk-SK"/>
              </w:rPr>
              <w:t>Tabuľkový prehľad pokút v rámci porušení živnostenského zákona:</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Povinnosť</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Sankcie</w:t>
            </w:r>
            <w:r>
              <w:rPr>
                <w:rFonts w:eastAsia="Times New Roman" w:cs="Arial" w:ascii="Arial" w:hAnsi="Arial"/>
                <w:sz w:val="21"/>
                <w:szCs w:val="21"/>
                <w:lang w:eastAsia="sk-SK"/>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b/>
                <w:bCs/>
                <w:i/>
                <w:iCs/>
                <w:sz w:val="21"/>
                <w:szCs w:val="21"/>
                <w:lang w:eastAsia="sk-SK"/>
              </w:rPr>
              <w:t>NEOPRÁVNENÉ PODNIKANIE</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Fyzická osoba alebo právnická osoba je povinná prevádzkovať činnosť, ktorá je predmetom </w:t>
            </w:r>
            <w:r>
              <w:rPr>
                <w:rFonts w:eastAsia="Times New Roman" w:cs="Arial" w:ascii="Arial" w:hAnsi="Arial"/>
                <w:b/>
                <w:bCs/>
                <w:i/>
                <w:iCs/>
                <w:sz w:val="21"/>
                <w:szCs w:val="21"/>
                <w:lang w:eastAsia="sk-SK"/>
              </w:rPr>
              <w:t xml:space="preserve">voľnej živnosti </w:t>
            </w:r>
            <w:r>
              <w:rPr>
                <w:rFonts w:eastAsia="Times New Roman" w:cs="Arial" w:ascii="Arial" w:hAnsi="Arial"/>
                <w:i/>
                <w:iCs/>
                <w:sz w:val="21"/>
                <w:szCs w:val="21"/>
                <w:lang w:eastAsia="sk-SK"/>
              </w:rPr>
              <w:t>len na základe príslušného živnostenského oprávneni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r>
            <w:r>
              <w:rPr>
                <w:rFonts w:eastAsia="Times New Roman" w:cs="Arial" w:ascii="Arial" w:hAnsi="Arial"/>
                <w:sz w:val="21"/>
                <w:szCs w:val="21"/>
                <w:lang w:eastAsia="sk-SK"/>
              </w:rPr>
              <w:br/>
            </w:r>
            <w:r>
              <w:rPr>
                <w:rFonts w:eastAsia="Times New Roman" w:cs="Arial" w:ascii="Arial" w:hAnsi="Arial"/>
                <w:b/>
                <w:bCs/>
                <w:i/>
                <w:iCs/>
                <w:sz w:val="21"/>
                <w:szCs w:val="21"/>
                <w:lang w:eastAsia="sk-SK"/>
              </w:rPr>
              <w:t>do 5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Fyzická osoba alebo právnická osoba je povinná prevádzkovať činnosť, ktorá je predmetom </w:t>
            </w:r>
            <w:r>
              <w:rPr>
                <w:rFonts w:eastAsia="Times New Roman" w:cs="Arial" w:ascii="Arial" w:hAnsi="Arial"/>
                <w:b/>
                <w:bCs/>
                <w:i/>
                <w:iCs/>
                <w:sz w:val="21"/>
                <w:szCs w:val="21"/>
                <w:lang w:eastAsia="sk-SK"/>
              </w:rPr>
              <w:t xml:space="preserve">remeselnej živnosti alebo viazanej živnosti </w:t>
            </w:r>
            <w:r>
              <w:rPr>
                <w:rFonts w:eastAsia="Times New Roman" w:cs="Arial" w:ascii="Arial" w:hAnsi="Arial"/>
                <w:i/>
                <w:iCs/>
                <w:sz w:val="21"/>
                <w:szCs w:val="21"/>
                <w:lang w:eastAsia="sk-SK"/>
              </w:rPr>
              <w:t>len na základe príslušného živnostenského oprávneni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t xml:space="preserve">do </w:t>
            </w:r>
            <w:r>
              <w:rPr>
                <w:rFonts w:eastAsia="Times New Roman" w:cs="Arial" w:ascii="Arial" w:hAnsi="Arial"/>
                <w:b/>
                <w:bCs/>
                <w:i/>
                <w:iCs/>
                <w:sz w:val="21"/>
                <w:szCs w:val="21"/>
                <w:lang w:eastAsia="sk-SK"/>
              </w:rPr>
              <w:t>10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Fyzická osoba alebo právnická osoba je povinná prevádzkovať činnosť, ktorá je predmetom </w:t>
            </w:r>
            <w:r>
              <w:rPr>
                <w:rFonts w:eastAsia="Times New Roman" w:cs="Arial" w:ascii="Arial" w:hAnsi="Arial"/>
                <w:b/>
                <w:bCs/>
                <w:i/>
                <w:iCs/>
                <w:sz w:val="21"/>
                <w:szCs w:val="21"/>
                <w:lang w:eastAsia="sk-SK"/>
              </w:rPr>
              <w:t>koncesovanej živnosti</w:t>
            </w:r>
            <w:r>
              <w:rPr>
                <w:rFonts w:eastAsia="Times New Roman" w:cs="Arial" w:ascii="Arial" w:hAnsi="Arial"/>
                <w:i/>
                <w:iCs/>
                <w:sz w:val="21"/>
                <w:szCs w:val="21"/>
                <w:lang w:eastAsia="sk-SK"/>
              </w:rPr>
              <w:t xml:space="preserve"> len na základe príslušného živnostenského oprávneni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200 000 Sk.</w:t>
            </w:r>
            <w:r>
              <w:rPr>
                <w:rFonts w:eastAsia="Times New Roman" w:cs="Arial" w:ascii="Arial" w:hAnsi="Arial"/>
                <w:sz w:val="21"/>
                <w:szCs w:val="21"/>
                <w:lang w:eastAsia="sk-SK"/>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b/>
                <w:bCs/>
                <w:i/>
                <w:iCs/>
                <w:sz w:val="21"/>
                <w:szCs w:val="21"/>
                <w:lang w:eastAsia="sk-SK"/>
              </w:rPr>
              <w:t>VŠEOBECNÉ POVINNOSTI V ŽIVNOSTENSKOM PODNIKANÍ</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pri prevádzkovaní živnosti </w:t>
            </w:r>
            <w:r>
              <w:rPr>
                <w:rFonts w:eastAsia="Times New Roman" w:cs="Arial" w:ascii="Arial" w:hAnsi="Arial"/>
                <w:b/>
                <w:bCs/>
                <w:i/>
                <w:iCs/>
                <w:sz w:val="21"/>
                <w:szCs w:val="21"/>
                <w:lang w:eastAsia="sk-SK"/>
              </w:rPr>
              <w:t>používať obchodné meno</w:t>
            </w:r>
            <w:r>
              <w:rPr>
                <w:rFonts w:eastAsia="Times New Roman" w:cs="Arial" w:ascii="Arial" w:hAnsi="Arial"/>
                <w:i/>
                <w:iCs/>
                <w:sz w:val="21"/>
                <w:szCs w:val="21"/>
                <w:lang w:eastAsia="sk-SK"/>
              </w:rPr>
              <w:t xml:space="preserve"> zapísané v živnostenskom registri.</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r>
            <w:r>
              <w:rPr>
                <w:rFonts w:eastAsia="Times New Roman" w:cs="Arial" w:ascii="Arial" w:hAnsi="Arial"/>
                <w:b/>
                <w:bCs/>
                <w:i/>
                <w:iCs/>
                <w:sz w:val="21"/>
                <w:szCs w:val="21"/>
                <w:lang w:eastAsia="sk-SK"/>
              </w:rPr>
              <w:t>do 20 000 Sk.</w:t>
            </w:r>
            <w:r>
              <w:rPr>
                <w:rFonts w:eastAsia="Times New Roman" w:cs="Arial" w:ascii="Arial" w:hAnsi="Arial"/>
                <w:i/>
                <w:iCs/>
                <w:sz w:val="21"/>
                <w:szCs w:val="21"/>
                <w:lang w:eastAsia="sk-SK"/>
              </w:rPr>
              <w:br/>
              <w:t xml:space="preserve">V prípade nedodržania tejto povinnosti môže </w:t>
            </w:r>
            <w:r>
              <w:rPr>
                <w:rFonts w:eastAsia="Times New Roman" w:cs="Arial" w:ascii="Arial" w:hAnsi="Arial"/>
                <w:b/>
                <w:bCs/>
                <w:i/>
                <w:iCs/>
                <w:sz w:val="21"/>
                <w:szCs w:val="21"/>
                <w:lang w:eastAsia="sk-SK"/>
              </w:rPr>
              <w:t>však uložiť</w:t>
            </w:r>
            <w:r>
              <w:rPr>
                <w:rFonts w:eastAsia="Times New Roman" w:cs="Arial" w:ascii="Arial" w:hAnsi="Arial"/>
                <w:i/>
                <w:iCs/>
                <w:sz w:val="21"/>
                <w:szCs w:val="21"/>
                <w:lang w:eastAsia="sk-SK"/>
              </w:rPr>
              <w:t xml:space="preserve"> podnikateľovi </w:t>
            </w:r>
            <w:r>
              <w:rPr>
                <w:rFonts w:eastAsia="Times New Roman" w:cs="Arial" w:ascii="Arial" w:hAnsi="Arial"/>
                <w:b/>
                <w:bCs/>
                <w:i/>
                <w:iCs/>
                <w:sz w:val="21"/>
                <w:szCs w:val="21"/>
                <w:lang w:eastAsia="sk-SK"/>
              </w:rPr>
              <w:t>blokovú pokutu</w:t>
            </w:r>
            <w:r>
              <w:rPr>
                <w:rFonts w:eastAsia="Times New Roman" w:cs="Arial" w:ascii="Arial" w:hAnsi="Arial"/>
                <w:i/>
                <w:iCs/>
                <w:sz w:val="21"/>
                <w:szCs w:val="21"/>
                <w:lang w:eastAsia="sk-SK"/>
              </w:rPr>
              <w:t xml:space="preserve"> maximálne </w:t>
            </w:r>
            <w:r>
              <w:rPr>
                <w:rFonts w:eastAsia="Times New Roman" w:cs="Arial" w:ascii="Arial" w:hAnsi="Arial"/>
                <w:b/>
                <w:bCs/>
                <w:i/>
                <w:iCs/>
                <w:sz w:val="21"/>
                <w:szCs w:val="21"/>
                <w:lang w:eastAsia="sk-SK"/>
              </w:rPr>
              <w:t>do 5 000 Sk</w:t>
            </w:r>
            <w:r>
              <w:rPr>
                <w:rFonts w:eastAsia="Times New Roman" w:cs="Arial" w:ascii="Arial" w:hAnsi="Arial"/>
                <w:i/>
                <w:iCs/>
                <w:sz w:val="21"/>
                <w:szCs w:val="21"/>
                <w:lang w:eastAsia="sk-SK"/>
              </w:rPr>
              <w:t xml:space="preserve"> už kontrolór, ak je porušenie povinnosti spoľahlivo zistené a podnikateľ je ochotný pokutu zaplatiť.</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dodržiavať podmienky ustanovené na prevádzkovanie </w:t>
            </w:r>
            <w:r>
              <w:rPr>
                <w:rFonts w:eastAsia="Times New Roman" w:cs="Arial" w:ascii="Arial" w:hAnsi="Arial"/>
                <w:b/>
                <w:bCs/>
                <w:i/>
                <w:iCs/>
                <w:sz w:val="21"/>
                <w:szCs w:val="21"/>
                <w:lang w:eastAsia="sk-SK"/>
              </w:rPr>
              <w:t>koncesovanej živnosti</w:t>
            </w:r>
            <w:r>
              <w:rPr>
                <w:rFonts w:eastAsia="Times New Roman" w:cs="Arial" w:ascii="Arial" w:hAnsi="Arial"/>
                <w:i/>
                <w:iCs/>
                <w:sz w:val="21"/>
                <w:szCs w:val="21"/>
                <w:lang w:eastAsia="sk-SK"/>
              </w:rPr>
              <w:t xml:space="preserve"> uložené živnostenským úradom (napr. vymedzenie prevádzkovania živnosti na určitom území z dôvodu verejného záujmu, udelenie koncesie na dobu určitú a pod.)</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10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dodržiavať podmienky ustanovené </w:t>
            </w:r>
            <w:r>
              <w:rPr>
                <w:rFonts w:eastAsia="Times New Roman" w:cs="Arial" w:ascii="Arial" w:hAnsi="Arial"/>
                <w:b/>
                <w:bCs/>
                <w:i/>
                <w:iCs/>
                <w:sz w:val="21"/>
                <w:szCs w:val="21"/>
                <w:lang w:eastAsia="sk-SK"/>
              </w:rPr>
              <w:t>živnostenským zákonom</w:t>
            </w:r>
            <w:r>
              <w:rPr>
                <w:rFonts w:eastAsia="Times New Roman" w:cs="Arial" w:ascii="Arial" w:hAnsi="Arial"/>
                <w:i/>
                <w:iCs/>
                <w:sz w:val="21"/>
                <w:szCs w:val="21"/>
                <w:lang w:eastAsia="sk-SK"/>
              </w:rPr>
              <w:t xml:space="preserve"> a ostatných prislúchajúcich právnych predpisov (zákon o ochrane spotrebiteľa a pod.)</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r>
            <w:r>
              <w:rPr>
                <w:rFonts w:eastAsia="Times New Roman" w:cs="Arial" w:ascii="Arial" w:hAnsi="Arial"/>
                <w:b/>
                <w:bCs/>
                <w:i/>
                <w:iCs/>
                <w:sz w:val="21"/>
                <w:szCs w:val="21"/>
                <w:lang w:eastAsia="sk-SK"/>
              </w:rPr>
              <w:t xml:space="preserve">do 50 000 Sk. </w:t>
            </w:r>
            <w:r>
              <w:rPr>
                <w:rFonts w:eastAsia="Times New Roman" w:cs="Arial" w:ascii="Arial" w:hAnsi="Arial"/>
                <w:i/>
                <w:iCs/>
                <w:sz w:val="21"/>
                <w:szCs w:val="21"/>
                <w:lang w:eastAsia="sk-SK"/>
              </w:rPr>
              <w:t>(Pozn.: pokutu nemožno uložiť, ak iný orgán začal v rovnakej veci konanie o uloženie pokuty podľa osobitných predpisov).</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Podnikateľ je povinný do 15 dní ohlásiť zmeny údajov obsiahnutých v </w:t>
            </w:r>
            <w:r>
              <w:rPr>
                <w:rFonts w:eastAsia="Times New Roman" w:cs="Arial" w:ascii="Arial" w:hAnsi="Arial"/>
                <w:b/>
                <w:bCs/>
                <w:i/>
                <w:iCs/>
                <w:sz w:val="21"/>
                <w:szCs w:val="21"/>
                <w:lang w:eastAsia="sk-SK"/>
              </w:rPr>
              <w:t xml:space="preserve">ohlásení </w:t>
            </w:r>
            <w:r>
              <w:rPr>
                <w:rFonts w:eastAsia="Times New Roman" w:cs="Arial" w:ascii="Arial" w:hAnsi="Arial"/>
                <w:i/>
                <w:iCs/>
                <w:sz w:val="21"/>
                <w:szCs w:val="21"/>
                <w:lang w:eastAsia="sk-SK"/>
              </w:rPr>
              <w:t>živnosti.</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r>
            <w:r>
              <w:rPr>
                <w:rFonts w:eastAsia="Times New Roman" w:cs="Arial" w:ascii="Arial" w:hAnsi="Arial"/>
                <w:b/>
                <w:bCs/>
                <w:i/>
                <w:iCs/>
                <w:sz w:val="21"/>
                <w:szCs w:val="21"/>
                <w:lang w:eastAsia="sk-SK"/>
              </w:rPr>
              <w:t>do 20 000 Sk.</w:t>
            </w:r>
            <w:r>
              <w:rPr>
                <w:rFonts w:eastAsia="Times New Roman" w:cs="Arial" w:ascii="Arial" w:hAnsi="Arial"/>
                <w:i/>
                <w:iCs/>
                <w:sz w:val="21"/>
                <w:szCs w:val="21"/>
                <w:lang w:eastAsia="sk-SK"/>
              </w:rPr>
              <w:br/>
              <w:t xml:space="preserve">V prípade nedodržania tejto povinnosti môže </w:t>
            </w:r>
            <w:r>
              <w:rPr>
                <w:rFonts w:eastAsia="Times New Roman" w:cs="Arial" w:ascii="Arial" w:hAnsi="Arial"/>
                <w:b/>
                <w:bCs/>
                <w:i/>
                <w:iCs/>
                <w:sz w:val="21"/>
                <w:szCs w:val="21"/>
                <w:lang w:eastAsia="sk-SK"/>
              </w:rPr>
              <w:t>však uložiť</w:t>
            </w:r>
            <w:r>
              <w:rPr>
                <w:rFonts w:eastAsia="Times New Roman" w:cs="Arial" w:ascii="Arial" w:hAnsi="Arial"/>
                <w:i/>
                <w:iCs/>
                <w:sz w:val="21"/>
                <w:szCs w:val="21"/>
                <w:lang w:eastAsia="sk-SK"/>
              </w:rPr>
              <w:t xml:space="preserve"> podnikateľovi </w:t>
            </w:r>
            <w:r>
              <w:rPr>
                <w:rFonts w:eastAsia="Times New Roman" w:cs="Arial" w:ascii="Arial" w:hAnsi="Arial"/>
                <w:b/>
                <w:bCs/>
                <w:i/>
                <w:iCs/>
                <w:sz w:val="21"/>
                <w:szCs w:val="21"/>
                <w:lang w:eastAsia="sk-SK"/>
              </w:rPr>
              <w:t>blokovú pokutu</w:t>
            </w:r>
            <w:r>
              <w:rPr>
                <w:rFonts w:eastAsia="Times New Roman" w:cs="Arial" w:ascii="Arial" w:hAnsi="Arial"/>
                <w:i/>
                <w:iCs/>
                <w:sz w:val="21"/>
                <w:szCs w:val="21"/>
                <w:lang w:eastAsia="sk-SK"/>
              </w:rPr>
              <w:t xml:space="preserve"> maximálne </w:t>
            </w:r>
            <w:r>
              <w:rPr>
                <w:rFonts w:eastAsia="Times New Roman" w:cs="Arial" w:ascii="Arial" w:hAnsi="Arial"/>
                <w:b/>
                <w:bCs/>
                <w:i/>
                <w:iCs/>
                <w:sz w:val="21"/>
                <w:szCs w:val="21"/>
                <w:lang w:eastAsia="sk-SK"/>
              </w:rPr>
              <w:t>do 5 000 Sk</w:t>
            </w:r>
            <w:r>
              <w:rPr>
                <w:rFonts w:eastAsia="Times New Roman" w:cs="Arial" w:ascii="Arial" w:hAnsi="Arial"/>
                <w:i/>
                <w:iCs/>
                <w:sz w:val="21"/>
                <w:szCs w:val="21"/>
                <w:lang w:eastAsia="sk-SK"/>
              </w:rPr>
              <w:t xml:space="preserve"> už kontrolór, ak je porušenie povinnosti spoľahlivo zistené a podnikateľ je ochotný pokutu zaplatiť.</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do 15 dní ohlásiť </w:t>
            </w:r>
            <w:r>
              <w:rPr>
                <w:rFonts w:eastAsia="Times New Roman" w:cs="Arial" w:ascii="Arial" w:hAnsi="Arial"/>
                <w:b/>
                <w:bCs/>
                <w:i/>
                <w:iCs/>
                <w:sz w:val="21"/>
                <w:szCs w:val="21"/>
                <w:lang w:eastAsia="sk-SK"/>
              </w:rPr>
              <w:t>zmeny</w:t>
            </w:r>
            <w:r>
              <w:rPr>
                <w:rFonts w:eastAsia="Times New Roman" w:cs="Arial" w:ascii="Arial" w:hAnsi="Arial"/>
                <w:i/>
                <w:iCs/>
                <w:sz w:val="21"/>
                <w:szCs w:val="21"/>
                <w:lang w:eastAsia="sk-SK"/>
              </w:rPr>
              <w:t xml:space="preserve"> </w:t>
            </w:r>
            <w:r>
              <w:rPr>
                <w:rFonts w:eastAsia="Times New Roman" w:cs="Arial" w:ascii="Arial" w:hAnsi="Arial"/>
                <w:b/>
                <w:bCs/>
                <w:i/>
                <w:iCs/>
                <w:sz w:val="21"/>
                <w:szCs w:val="21"/>
                <w:lang w:eastAsia="sk-SK"/>
              </w:rPr>
              <w:t>údajov</w:t>
            </w:r>
            <w:r>
              <w:rPr>
                <w:rFonts w:eastAsia="Times New Roman" w:cs="Arial" w:ascii="Arial" w:hAnsi="Arial"/>
                <w:i/>
                <w:iCs/>
                <w:sz w:val="21"/>
                <w:szCs w:val="21"/>
                <w:lang w:eastAsia="sk-SK"/>
              </w:rPr>
              <w:t xml:space="preserve"> obsiahnutých </w:t>
            </w:r>
            <w:r>
              <w:rPr>
                <w:rFonts w:eastAsia="Times New Roman" w:cs="Arial" w:ascii="Arial" w:hAnsi="Arial"/>
                <w:b/>
                <w:bCs/>
                <w:i/>
                <w:iCs/>
                <w:sz w:val="21"/>
                <w:szCs w:val="21"/>
                <w:lang w:eastAsia="sk-SK"/>
              </w:rPr>
              <w:t xml:space="preserve">v žiadosti, </w:t>
            </w:r>
            <w:r>
              <w:rPr>
                <w:rFonts w:eastAsia="Times New Roman" w:cs="Arial" w:ascii="Arial" w:hAnsi="Arial"/>
                <w:i/>
                <w:iCs/>
                <w:sz w:val="21"/>
                <w:szCs w:val="21"/>
                <w:lang w:eastAsia="sk-SK"/>
              </w:rPr>
              <w:t>na ktorej základe sa rozhodlo o udelení koncesie.</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r>
            <w:r>
              <w:rPr>
                <w:rFonts w:eastAsia="Times New Roman" w:cs="Arial" w:ascii="Arial" w:hAnsi="Arial"/>
                <w:b/>
                <w:bCs/>
                <w:i/>
                <w:iCs/>
                <w:sz w:val="21"/>
                <w:szCs w:val="21"/>
                <w:lang w:eastAsia="sk-SK"/>
              </w:rPr>
              <w:t>do 20 000 Sk.</w:t>
            </w:r>
            <w:r>
              <w:rPr>
                <w:rFonts w:eastAsia="Times New Roman" w:cs="Arial" w:ascii="Arial" w:hAnsi="Arial"/>
                <w:i/>
                <w:iCs/>
                <w:sz w:val="21"/>
                <w:szCs w:val="21"/>
                <w:lang w:eastAsia="sk-SK"/>
              </w:rPr>
              <w:br/>
              <w:t xml:space="preserve">V prípade nedodržania tejto povinnosti </w:t>
            </w:r>
            <w:r>
              <w:rPr>
                <w:rFonts w:eastAsia="Times New Roman" w:cs="Arial" w:ascii="Arial" w:hAnsi="Arial"/>
                <w:b/>
                <w:bCs/>
                <w:i/>
                <w:iCs/>
                <w:sz w:val="21"/>
                <w:szCs w:val="21"/>
                <w:lang w:eastAsia="sk-SK"/>
              </w:rPr>
              <w:t>môže však uložiť</w:t>
            </w:r>
            <w:r>
              <w:rPr>
                <w:rFonts w:eastAsia="Times New Roman" w:cs="Arial" w:ascii="Arial" w:hAnsi="Arial"/>
                <w:i/>
                <w:iCs/>
                <w:sz w:val="21"/>
                <w:szCs w:val="21"/>
                <w:lang w:eastAsia="sk-SK"/>
              </w:rPr>
              <w:t xml:space="preserve"> podnikateľovi </w:t>
            </w:r>
            <w:r>
              <w:rPr>
                <w:rFonts w:eastAsia="Times New Roman" w:cs="Arial" w:ascii="Arial" w:hAnsi="Arial"/>
                <w:b/>
                <w:bCs/>
                <w:i/>
                <w:iCs/>
                <w:sz w:val="21"/>
                <w:szCs w:val="21"/>
                <w:lang w:eastAsia="sk-SK"/>
              </w:rPr>
              <w:t>blokovú pokutu</w:t>
            </w:r>
            <w:r>
              <w:rPr>
                <w:rFonts w:eastAsia="Times New Roman" w:cs="Arial" w:ascii="Arial" w:hAnsi="Arial"/>
                <w:i/>
                <w:iCs/>
                <w:sz w:val="21"/>
                <w:szCs w:val="21"/>
                <w:lang w:eastAsia="sk-SK"/>
              </w:rPr>
              <w:t xml:space="preserve"> maximálne </w:t>
            </w:r>
            <w:r>
              <w:rPr>
                <w:rFonts w:eastAsia="Times New Roman" w:cs="Arial" w:ascii="Arial" w:hAnsi="Arial"/>
                <w:b/>
                <w:bCs/>
                <w:i/>
                <w:iCs/>
                <w:sz w:val="21"/>
                <w:szCs w:val="21"/>
                <w:lang w:eastAsia="sk-SK"/>
              </w:rPr>
              <w:t xml:space="preserve">do 5 000 Sk </w:t>
            </w:r>
            <w:r>
              <w:rPr>
                <w:rFonts w:eastAsia="Times New Roman" w:cs="Arial" w:ascii="Arial" w:hAnsi="Arial"/>
                <w:i/>
                <w:iCs/>
                <w:sz w:val="21"/>
                <w:szCs w:val="21"/>
                <w:lang w:eastAsia="sk-SK"/>
              </w:rPr>
              <w:t>už kontrolór, ak je porušenie povinnosti spoľahlivo zistené a podnikateľ je ochotný pokutu zaplatiť.</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Podnikateľ a osoba zodpovedná za činnosť prevádzkarne sú povinní poskytovať súčinnosť pri kontrole dodržiavania povinností a podmienok vyplývajúcich zo živnostesnkého zákona, najmä preukázať kontrolórom svoju totožnosť, umožniť im vstup do prevádzkarní a do priestrorov súvisiacich s prevádzkovaním živnosti, poskytnúť im potrebné doklady, informácie a vysvetleni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ríslušným osobám poriadkovú pokutu maximálne </w:t>
            </w:r>
            <w:r>
              <w:rPr>
                <w:rFonts w:eastAsia="Times New Roman" w:cs="Arial" w:ascii="Arial" w:hAnsi="Arial"/>
                <w:b/>
                <w:bCs/>
                <w:i/>
                <w:iCs/>
                <w:sz w:val="21"/>
                <w:szCs w:val="21"/>
                <w:lang w:eastAsia="sk-SK"/>
              </w:rPr>
              <w:t>do 10 000 Sk,</w:t>
            </w:r>
            <w:r>
              <w:rPr>
                <w:rFonts w:eastAsia="Times New Roman" w:cs="Arial" w:ascii="Arial" w:hAnsi="Arial"/>
                <w:i/>
                <w:iCs/>
                <w:sz w:val="21"/>
                <w:szCs w:val="21"/>
                <w:lang w:eastAsia="sk-SK"/>
              </w:rPr>
              <w:t xml:space="preserve"> a to aj opakovane.</w:t>
            </w:r>
            <w:r>
              <w:rPr>
                <w:rFonts w:eastAsia="Times New Roman" w:cs="Arial" w:ascii="Arial" w:hAnsi="Arial"/>
                <w:sz w:val="21"/>
                <w:szCs w:val="21"/>
                <w:lang w:eastAsia="sk-SK"/>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b/>
                <w:bCs/>
                <w:i/>
                <w:iCs/>
                <w:sz w:val="21"/>
                <w:szCs w:val="21"/>
                <w:lang w:eastAsia="sk-SK"/>
              </w:rPr>
              <w:t xml:space="preserve">POVINNOSTI PRI PREVÁDZKOVANÍ ŽIVNOSTI PROSTREDNÍCTVOM </w:t>
              <w:br/>
              <w:t>ZODPOVEDNÉHO ZÁSTUPCU</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v určitých prípadoch (§ 11 živnostenského zákona) povinný ustanoviť zodpovedného zástupcu pre prevádzkovanie </w:t>
            </w:r>
            <w:r>
              <w:rPr>
                <w:rFonts w:eastAsia="Times New Roman" w:cs="Arial" w:ascii="Arial" w:hAnsi="Arial"/>
                <w:b/>
                <w:bCs/>
                <w:i/>
                <w:iCs/>
                <w:sz w:val="21"/>
                <w:szCs w:val="21"/>
                <w:lang w:eastAsia="sk-SK"/>
              </w:rPr>
              <w:t>koncesovanej živnosti.</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w:t>
            </w:r>
            <w:r>
              <w:rPr>
                <w:rFonts w:eastAsia="Times New Roman" w:cs="Arial" w:ascii="Arial" w:hAnsi="Arial"/>
                <w:b/>
                <w:bCs/>
                <w:i/>
                <w:iCs/>
                <w:sz w:val="21"/>
                <w:szCs w:val="21"/>
                <w:lang w:eastAsia="sk-SK"/>
              </w:rPr>
              <w:t xml:space="preserve">uloží </w:t>
            </w:r>
            <w:r>
              <w:rPr>
                <w:rFonts w:eastAsia="Times New Roman" w:cs="Arial" w:ascii="Arial" w:hAnsi="Arial"/>
                <w:i/>
                <w:iCs/>
                <w:sz w:val="21"/>
                <w:szCs w:val="21"/>
                <w:lang w:eastAsia="sk-SK"/>
              </w:rPr>
              <w:t xml:space="preserve">pokutu maximálne </w:t>
              <w:br/>
            </w:r>
            <w:r>
              <w:rPr>
                <w:rFonts w:eastAsia="Times New Roman" w:cs="Arial" w:ascii="Arial" w:hAnsi="Arial"/>
                <w:b/>
                <w:bCs/>
                <w:i/>
                <w:iCs/>
                <w:sz w:val="21"/>
                <w:szCs w:val="21"/>
                <w:lang w:eastAsia="sk-SK"/>
              </w:rPr>
              <w:t>do 10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v určitých prípadoch (§ 11 ods. 6 až 8 živnostenského zákona) povinný ustanoviť zodpovedného zástupcu pre prevádzkovanie </w:t>
            </w:r>
            <w:r>
              <w:rPr>
                <w:rFonts w:eastAsia="Times New Roman" w:cs="Arial" w:ascii="Arial" w:hAnsi="Arial"/>
                <w:b/>
                <w:bCs/>
                <w:i/>
                <w:iCs/>
                <w:sz w:val="21"/>
                <w:szCs w:val="21"/>
                <w:lang w:eastAsia="sk-SK"/>
              </w:rPr>
              <w:t>ohlasovacej živnosti.</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5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ohlásiť živnostenskému úradu </w:t>
            </w:r>
            <w:r>
              <w:rPr>
                <w:rFonts w:eastAsia="Times New Roman" w:cs="Arial" w:ascii="Arial" w:hAnsi="Arial"/>
                <w:b/>
                <w:bCs/>
                <w:i/>
                <w:iCs/>
                <w:sz w:val="21"/>
                <w:szCs w:val="21"/>
                <w:lang w:eastAsia="sk-SK"/>
              </w:rPr>
              <w:t>dobrovoľné</w:t>
            </w:r>
            <w:r>
              <w:rPr>
                <w:rFonts w:eastAsia="Times New Roman" w:cs="Arial" w:ascii="Arial" w:hAnsi="Arial"/>
                <w:i/>
                <w:iCs/>
                <w:sz w:val="21"/>
                <w:szCs w:val="21"/>
                <w:lang w:eastAsia="sk-SK"/>
              </w:rPr>
              <w:t xml:space="preserve"> ustanovenie zodpovedného zástupcu pre prevádzkovanie živnosti (§ 11 ods. 7 prvá veta živnostenského zákon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2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v lehote do 15 dní oznámiť živnostenskému úradu </w:t>
            </w:r>
            <w:r>
              <w:rPr>
                <w:rFonts w:eastAsia="Times New Roman" w:cs="Arial" w:ascii="Arial" w:hAnsi="Arial"/>
                <w:b/>
                <w:bCs/>
                <w:i/>
                <w:iCs/>
                <w:sz w:val="21"/>
                <w:szCs w:val="21"/>
                <w:lang w:eastAsia="sk-SK"/>
              </w:rPr>
              <w:t>ukončenie funkcie</w:t>
            </w:r>
            <w:r>
              <w:rPr>
                <w:rFonts w:eastAsia="Times New Roman" w:cs="Arial" w:ascii="Arial" w:hAnsi="Arial"/>
                <w:i/>
                <w:iCs/>
                <w:sz w:val="21"/>
                <w:szCs w:val="21"/>
                <w:lang w:eastAsia="sk-SK"/>
              </w:rPr>
              <w:t xml:space="preserve"> zodpovedného zástupcu pre prevádzkovanie živnosti (§ 11 ods. 9 živnostenského zákon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2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v lehote do 15 dní oznámiť živnostenskému úradu </w:t>
            </w:r>
            <w:r>
              <w:rPr>
                <w:rFonts w:eastAsia="Times New Roman" w:cs="Arial" w:ascii="Arial" w:hAnsi="Arial"/>
                <w:b/>
                <w:bCs/>
                <w:i/>
                <w:iCs/>
                <w:sz w:val="21"/>
                <w:szCs w:val="21"/>
                <w:lang w:eastAsia="sk-SK"/>
              </w:rPr>
              <w:t>ustanovenie nového</w:t>
            </w:r>
            <w:r>
              <w:rPr>
                <w:rFonts w:eastAsia="Times New Roman" w:cs="Arial" w:ascii="Arial" w:hAnsi="Arial"/>
                <w:i/>
                <w:iCs/>
                <w:sz w:val="21"/>
                <w:szCs w:val="21"/>
                <w:lang w:eastAsia="sk-SK"/>
              </w:rPr>
              <w:t xml:space="preserve"> zodpovedného zástupcu pre prevádzkovanie živnosti (§ 11 ods. 9 živnostenského zákon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2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ohlásiť živnostenskému úradu, že </w:t>
            </w:r>
            <w:r>
              <w:rPr>
                <w:rFonts w:eastAsia="Times New Roman" w:cs="Arial" w:ascii="Arial" w:hAnsi="Arial"/>
                <w:b/>
                <w:bCs/>
                <w:i/>
                <w:iCs/>
                <w:sz w:val="21"/>
                <w:szCs w:val="21"/>
                <w:lang w:eastAsia="sk-SK"/>
              </w:rPr>
              <w:t>zodpovedný zástupca</w:t>
            </w:r>
            <w:r>
              <w:rPr>
                <w:rFonts w:eastAsia="Times New Roman" w:cs="Arial" w:ascii="Arial" w:hAnsi="Arial"/>
                <w:i/>
                <w:iCs/>
                <w:sz w:val="21"/>
                <w:szCs w:val="21"/>
                <w:lang w:eastAsia="sk-SK"/>
              </w:rPr>
              <w:t xml:space="preserve"> pre prevádzkovanie živnosti už </w:t>
            </w:r>
            <w:r>
              <w:rPr>
                <w:rFonts w:eastAsia="Times New Roman" w:cs="Arial" w:ascii="Arial" w:hAnsi="Arial"/>
                <w:b/>
                <w:bCs/>
                <w:i/>
                <w:iCs/>
                <w:sz w:val="21"/>
                <w:szCs w:val="21"/>
                <w:lang w:eastAsia="sk-SK"/>
              </w:rPr>
              <w:t>nemá bydlisko na území Slovenskej republiky.</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20 000 Sk.</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Ak živnostenský úrad nepovolil výnimku, výkon funkcie zodpovedného zástupcu možno vykonávať </w:t>
            </w:r>
            <w:r>
              <w:rPr>
                <w:rFonts w:eastAsia="Times New Roman" w:cs="Arial" w:ascii="Arial" w:hAnsi="Arial"/>
                <w:b/>
                <w:bCs/>
                <w:i/>
                <w:iCs/>
                <w:sz w:val="21"/>
                <w:szCs w:val="21"/>
                <w:lang w:eastAsia="sk-SK"/>
              </w:rPr>
              <w:t>len v jednej prevádzkarni.</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zodpovednému zástupcovi uloží pokutu maximálne </w:t>
            </w:r>
            <w:r>
              <w:rPr>
                <w:rFonts w:eastAsia="Times New Roman" w:cs="Arial" w:ascii="Arial" w:hAnsi="Arial"/>
                <w:b/>
                <w:bCs/>
                <w:i/>
                <w:iCs/>
                <w:sz w:val="21"/>
                <w:szCs w:val="21"/>
                <w:lang w:eastAsia="sk-SK"/>
              </w:rPr>
              <w:t>do 20 000 Sk.</w:t>
            </w:r>
            <w:r>
              <w:rPr>
                <w:rFonts w:eastAsia="Times New Roman" w:cs="Arial" w:ascii="Arial" w:hAnsi="Arial"/>
                <w:sz w:val="21"/>
                <w:szCs w:val="21"/>
                <w:lang w:eastAsia="sk-SK"/>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b/>
                <w:bCs/>
                <w:i/>
                <w:iCs/>
                <w:sz w:val="21"/>
                <w:szCs w:val="21"/>
                <w:lang w:eastAsia="sk-SK"/>
              </w:rPr>
              <w:t>PODNIKANIE V PREVÁDZKARNI</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ohlásiť živnostenskému úradu </w:t>
            </w:r>
            <w:r>
              <w:rPr>
                <w:rFonts w:eastAsia="Times New Roman" w:cs="Arial" w:ascii="Arial" w:hAnsi="Arial"/>
                <w:b/>
                <w:bCs/>
                <w:i/>
                <w:iCs/>
                <w:sz w:val="21"/>
                <w:szCs w:val="21"/>
                <w:lang w:eastAsia="sk-SK"/>
              </w:rPr>
              <w:t>zriadenie prevádzkarne.</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rFonts w:ascii="Arial" w:hAnsi="Arial" w:eastAsia="Times New Roman" w:cs="Arial"/>
                <w:sz w:val="21"/>
                <w:szCs w:val="21"/>
                <w:lang w:eastAsia="sk-SK"/>
              </w:rPr>
            </w:pPr>
            <w:r>
              <w:rPr>
                <w:rFonts w:eastAsia="Times New Roman" w:cs="Arial" w:ascii="Arial" w:hAnsi="Arial"/>
                <w:i/>
                <w:iCs/>
                <w:sz w:val="21"/>
                <w:szCs w:val="21"/>
                <w:lang w:eastAsia="sk-SK"/>
              </w:rPr>
              <w:t xml:space="preserve">V prípade nedodržania tejto povinnosti živnostenský úrad </w:t>
            </w:r>
            <w:r>
              <w:rPr>
                <w:rFonts w:eastAsia="Times New Roman" w:cs="Arial" w:ascii="Arial" w:hAnsi="Arial"/>
                <w:b/>
                <w:bCs/>
                <w:i/>
                <w:iCs/>
                <w:sz w:val="21"/>
                <w:szCs w:val="21"/>
                <w:lang w:eastAsia="sk-SK"/>
              </w:rPr>
              <w:t xml:space="preserve">uloží </w:t>
            </w:r>
            <w:r>
              <w:rPr>
                <w:rFonts w:eastAsia="Times New Roman" w:cs="Arial" w:ascii="Arial" w:hAnsi="Arial"/>
                <w:i/>
                <w:iCs/>
                <w:sz w:val="21"/>
                <w:szCs w:val="21"/>
                <w:lang w:eastAsia="sk-SK"/>
              </w:rPr>
              <w:t xml:space="preserve">pokutu maximálne </w:t>
              <w:br/>
            </w:r>
            <w:r>
              <w:rPr>
                <w:rFonts w:eastAsia="Times New Roman" w:cs="Arial" w:ascii="Arial" w:hAnsi="Arial"/>
                <w:b/>
                <w:bCs/>
                <w:i/>
                <w:iCs/>
                <w:sz w:val="21"/>
                <w:szCs w:val="21"/>
                <w:lang w:eastAsia="sk-SK"/>
              </w:rPr>
              <w:t>do 50 000 Sk.</w:t>
            </w:r>
            <w:r>
              <w:rPr>
                <w:rFonts w:eastAsia="Times New Roman" w:cs="Arial" w:ascii="Arial" w:hAnsi="Arial"/>
                <w:i/>
                <w:iCs/>
                <w:sz w:val="21"/>
                <w:szCs w:val="21"/>
                <w:lang w:eastAsia="sk-SK"/>
              </w:rPr>
              <w:t xml:space="preserve"> V prípade nedodržania tejto povinnosti môže </w:t>
            </w:r>
            <w:r>
              <w:rPr>
                <w:rFonts w:eastAsia="Times New Roman" w:cs="Arial" w:ascii="Arial" w:hAnsi="Arial"/>
                <w:b/>
                <w:bCs/>
                <w:i/>
                <w:iCs/>
                <w:sz w:val="21"/>
                <w:szCs w:val="21"/>
                <w:lang w:eastAsia="sk-SK"/>
              </w:rPr>
              <w:t>však uložiť</w:t>
            </w:r>
            <w:r>
              <w:rPr>
                <w:rFonts w:eastAsia="Times New Roman" w:cs="Arial" w:ascii="Arial" w:hAnsi="Arial"/>
                <w:i/>
                <w:iCs/>
                <w:sz w:val="21"/>
                <w:szCs w:val="21"/>
                <w:lang w:eastAsia="sk-SK"/>
              </w:rPr>
              <w:t xml:space="preserve"> podnikateľovi </w:t>
            </w:r>
            <w:r>
              <w:rPr>
                <w:rFonts w:eastAsia="Times New Roman" w:cs="Arial" w:ascii="Arial" w:hAnsi="Arial"/>
                <w:b/>
                <w:bCs/>
                <w:i/>
                <w:iCs/>
                <w:sz w:val="21"/>
                <w:szCs w:val="21"/>
                <w:lang w:eastAsia="sk-SK"/>
              </w:rPr>
              <w:t xml:space="preserve">blokovú pokutu </w:t>
            </w:r>
            <w:r>
              <w:rPr>
                <w:rFonts w:eastAsia="Times New Roman" w:cs="Arial" w:ascii="Arial" w:hAnsi="Arial"/>
                <w:i/>
                <w:iCs/>
                <w:sz w:val="21"/>
                <w:szCs w:val="21"/>
                <w:lang w:eastAsia="sk-SK"/>
              </w:rPr>
              <w:t xml:space="preserve">maximálne </w:t>
            </w:r>
            <w:r>
              <w:rPr>
                <w:rFonts w:eastAsia="Times New Roman" w:cs="Arial" w:ascii="Arial" w:hAnsi="Arial"/>
                <w:b/>
                <w:bCs/>
                <w:i/>
                <w:iCs/>
                <w:sz w:val="21"/>
                <w:szCs w:val="21"/>
                <w:lang w:eastAsia="sk-SK"/>
              </w:rPr>
              <w:t>do 5 000 Sk</w:t>
            </w:r>
            <w:r>
              <w:rPr>
                <w:rFonts w:eastAsia="Times New Roman" w:cs="Arial" w:ascii="Arial" w:hAnsi="Arial"/>
                <w:i/>
                <w:iCs/>
                <w:sz w:val="21"/>
                <w:szCs w:val="21"/>
                <w:lang w:eastAsia="sk-SK"/>
              </w:rPr>
              <w:t xml:space="preserve"> už kontrolór, ak je porušenie povinnosti spoľahlivo zistené a podnikateľ je ochotný pokutu zaplatiť.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w:t>
            </w:r>
            <w:r>
              <w:rPr>
                <w:rFonts w:eastAsia="Times New Roman" w:cs="Arial" w:ascii="Arial" w:hAnsi="Arial"/>
                <w:b/>
                <w:bCs/>
                <w:i/>
                <w:iCs/>
                <w:sz w:val="21"/>
                <w:szCs w:val="21"/>
                <w:lang w:eastAsia="sk-SK"/>
              </w:rPr>
              <w:t>prevádzkareň označiť</w:t>
            </w:r>
            <w:r>
              <w:rPr>
                <w:rFonts w:eastAsia="Times New Roman" w:cs="Arial" w:ascii="Arial" w:hAnsi="Arial"/>
                <w:i/>
                <w:iCs/>
                <w:sz w:val="21"/>
                <w:szCs w:val="21"/>
                <w:lang w:eastAsia="sk-SK"/>
              </w:rPr>
              <w:t xml:space="preserve"> podľa § 7 ods. 3 ObchZ, resp. podľa § 15 zákona č. 250/2007 Z. z. o ochrane spotrebiteľa</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kontrolór môže uložiť podnikateľovi </w:t>
            </w:r>
            <w:r>
              <w:rPr>
                <w:rFonts w:eastAsia="Times New Roman" w:cs="Arial" w:ascii="Arial" w:hAnsi="Arial"/>
                <w:b/>
                <w:bCs/>
                <w:i/>
                <w:iCs/>
                <w:sz w:val="21"/>
                <w:szCs w:val="21"/>
                <w:lang w:eastAsia="sk-SK"/>
              </w:rPr>
              <w:t>blokovú pokutu</w:t>
            </w:r>
            <w:r>
              <w:rPr>
                <w:rFonts w:eastAsia="Times New Roman" w:cs="Arial" w:ascii="Arial" w:hAnsi="Arial"/>
                <w:i/>
                <w:iCs/>
                <w:sz w:val="21"/>
                <w:szCs w:val="21"/>
                <w:lang w:eastAsia="sk-SK"/>
              </w:rPr>
              <w:t xml:space="preserve"> maximálne </w:t>
            </w:r>
            <w:r>
              <w:rPr>
                <w:rFonts w:eastAsia="Times New Roman" w:cs="Arial" w:ascii="Arial" w:hAnsi="Arial"/>
                <w:b/>
                <w:bCs/>
                <w:i/>
                <w:iCs/>
                <w:sz w:val="21"/>
                <w:szCs w:val="21"/>
                <w:lang w:eastAsia="sk-SK"/>
              </w:rPr>
              <w:t>do 5 000 Sk,</w:t>
            </w:r>
            <w:r>
              <w:rPr>
                <w:rFonts w:eastAsia="Times New Roman" w:cs="Arial" w:ascii="Arial" w:hAnsi="Arial"/>
                <w:i/>
                <w:iCs/>
                <w:sz w:val="21"/>
                <w:szCs w:val="21"/>
                <w:lang w:eastAsia="sk-SK"/>
              </w:rPr>
              <w:t xml:space="preserve"> ak je porušenie povinnosti spoľahlivo zistené a podnikateľ je ochotný pokutu zaplatiť.</w:t>
            </w:r>
            <w:r>
              <w:rPr>
                <w:rFonts w:eastAsia="Times New Roman" w:cs="Arial" w:ascii="Arial" w:hAnsi="Arial"/>
                <w:sz w:val="21"/>
                <w:szCs w:val="21"/>
                <w:lang w:eastAsia="sk-SK"/>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Podnikateľ je povinný v lehote do 15 dní oznámiť živnostenskému úradu </w:t>
            </w:r>
            <w:r>
              <w:rPr>
                <w:rFonts w:eastAsia="Times New Roman" w:cs="Arial" w:ascii="Arial" w:hAnsi="Arial"/>
                <w:b/>
                <w:bCs/>
                <w:i/>
                <w:iCs/>
                <w:sz w:val="21"/>
                <w:szCs w:val="21"/>
                <w:lang w:eastAsia="sk-SK"/>
              </w:rPr>
              <w:t>zrušenie prevádzkarne.</w:t>
            </w:r>
            <w:r>
              <w:rPr>
                <w:rFonts w:eastAsia="Times New Roman" w:cs="Arial" w:ascii="Arial" w:hAnsi="Arial"/>
                <w:sz w:val="21"/>
                <w:szCs w:val="21"/>
                <w:lang w:eastAsia="sk-SK"/>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both"/>
              <w:rPr/>
            </w:pPr>
            <w:r>
              <w:rPr>
                <w:rFonts w:eastAsia="Times New Roman" w:cs="Arial" w:ascii="Arial" w:hAnsi="Arial"/>
                <w:i/>
                <w:iCs/>
                <w:sz w:val="21"/>
                <w:szCs w:val="21"/>
                <w:lang w:eastAsia="sk-SK"/>
              </w:rPr>
              <w:t xml:space="preserve">V prípade nedodržania tejto povinnosti živnostenský úrad uloží pokutu maximálne </w:t>
              <w:br/>
            </w:r>
            <w:r>
              <w:rPr>
                <w:rFonts w:eastAsia="Times New Roman" w:cs="Arial" w:ascii="Arial" w:hAnsi="Arial"/>
                <w:b/>
                <w:bCs/>
                <w:i/>
                <w:iCs/>
                <w:sz w:val="21"/>
                <w:szCs w:val="21"/>
                <w:lang w:eastAsia="sk-SK"/>
              </w:rPr>
              <w:t>do 20 000 Sk.</w:t>
            </w:r>
            <w:r>
              <w:rPr>
                <w:rFonts w:eastAsia="Times New Roman" w:cs="Arial" w:ascii="Arial" w:hAnsi="Arial"/>
                <w:sz w:val="21"/>
                <w:szCs w:val="21"/>
                <w:lang w:eastAsia="sk-SK"/>
              </w:rPr>
              <w:t xml:space="preserve"> </w:t>
            </w:r>
          </w:p>
        </w:tc>
      </w:tr>
    </w:tbl>
    <w:p>
      <w:pPr>
        <w:pStyle w:val="Normal"/>
        <w:spacing w:before="0" w:after="0"/>
        <w:ind w:left="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IATA A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É ÚRADY</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Štátnu správu v živnostenskom podnikaní vykonávajú:</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živnostenské úrady, ktorými sú obvodné úrad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b) Ministerstvo vnútra Slovenskej republiky.</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6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o všeobecnosti platí, že štát nemôže zabezpečiť efektívnu ochranu verejných a svojich záujmov iba jednoduchou deklaráciou. Na jednej strane je nevyhnutné, aby základné zásady a filozofia právneho poriadku (čo sa týka aj podnikania v zmysle živnostenského režimu) bola vymedzená na ústavnej úrovni a vykonávaná prostredníctvom príslušných právnych predpisov, no zároveň je nutné, aby bola súčasne zabezpečená aj účinná realizácia týchto noriem a to prostredníctvom efektívne fungujúceho inštitucionálneho zabezpečenia.</w:t>
        <w:br/>
        <w:t>Predmetom ustanovení § 66a až § 66d živnostenského zákona je teda inštitucionálne zabezpečenie živnostenskej správy a vymedzenie kompetencií a pôsobnosti jednotlivých orgánov v nej. Štátnu správu na úseku živnostenského podnikania vykonávajú jednak živnostenské úrady, ktorými sú obvodné úrady, a na centrálnej úrovni Ministerstvo vnútra Slovenskej republiky. Posledná novela živnostenského zákona tak už logicky v rámci organizácie živnostenskej správy neobsahuje krajské úrady v dôsledku ich zruš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b</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ôsobnosť obvodného úrad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Obvodný úrad vykonáva pôsobnosť živnostenského úradu v prvom stupni a zapisuje do jednotného informačného systému v živnostenskom podnikaní podnikateľov, ktorým vydal doklady o živnostenskom oprávnení.</w:t>
        <w:br/>
        <w:t>(2) Ak osobitný zákon neustanovuje inak, obvodný úrad plní úlohy jednotného kontaktného miesta; miestna príslušnosť obvodného úradu na plnenie úloh jednotného kontaktného miesta pre zahraničné osoby sa spravuje podľa § 45 ods. 1. Obvodný úrad v sídle kraja vydáva doklad o povahe a dĺžke praxe v činnostiach, ktoré sú živnosťo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6b</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Obvodné úrady predstavujú ťažiskový orgán pri zabezpečovaní úloh vyplývajúcich zo živnostenského zákona, pretože vykonávajú celú prvostupňovú živnostenskú agendu. Vykonávajú činnosti súvisiace s vydávaním preukazov živnostenského oprávnenia, vykonávajú živnostenskú kontrolu a ukladanie pokút v zmysle živnostenského zákona a pod.</w:t>
        <w:br/>
        <w:t>Pôsobnosť obvodných úradov v oblasti živnostenského podnikania je vymedzená tak, aby činnosti spadajúce do pôsobnosti povinne zriaďovaných jednotných kontaktných miest vykonávali pre zahraničné osoby obvodné úrady v sídlach krajských úradov. Pre slovenské fyzické osoby a právnické osoby budú služby prináležiace jednotným kontaktným miestam poskytovať všetky živnostenské úrady.</w:t>
        <w:br/>
        <w:t>Napokon treba uviesť, že v súvislosti so zrušením krajských úradov prešlo vydávanie dokladov o povahe a dĺžke praxe v činnostiach, ktoré sú živnosťou na obvodné úrady v sídle kraj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b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Úlohy jednotného kontaktného miesta</w:t>
      </w:r>
    </w:p>
    <w:p>
      <w:pPr>
        <w:pStyle w:val="Normal"/>
        <w:spacing w:before="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1) Jednotné kontaktné miesto poskytuje informácie o</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všeobecných a osobitných podmienkach prevádzkovania živnosti a o poskytovaní služieb v činnostiach, ktoré sú živnosťou (ďalej len „služby“) na území Slovenskej republiky,</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postupoch vybavovania náležitostí spojených s možnosťou získania živnostenského oprávnenia a prístupu k poskytovaniu služieb,</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kontaktoch na orgány, ktoré sú podľa osobitných predpisov príslušné na rozhodovanie vo veciach poskytovania služieb a na iné subjekty,</w:t>
      </w:r>
      <w:r>
        <w:rPr>
          <w:rFonts w:eastAsia="Times New Roman" w:cs="Times New Roman" w:ascii="Times New Roman" w:hAnsi="Times New Roman"/>
          <w:b/>
          <w:bCs/>
          <w:sz w:val="21"/>
          <w:szCs w:val="21"/>
          <w:vertAlign w:val="superscript"/>
          <w:lang w:eastAsia="sk-SK"/>
        </w:rPr>
        <w:t>41ab)</w:t>
      </w:r>
      <w:r>
        <w:rPr>
          <w:rFonts w:eastAsia="Times New Roman" w:cs="Times New Roman" w:ascii="Times New Roman" w:hAnsi="Times New Roman"/>
          <w:b/>
          <w:bCs/>
          <w:sz w:val="21"/>
          <w:szCs w:val="21"/>
          <w:lang w:eastAsia="sk-SK"/>
        </w:rPr>
        <w:t xml:space="preserve"> ktoré môžu poskytovateľom služieb alebo príjemcom služieb ponúknuť praktickú pomoc,</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možnostiach prístupu k verejným registrom s databázami poskytovateľov služieb,</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všeobecne dostupných spôsoboch riešenia sporov súvisiacich s možnosťou poskytovania služieb a vlastným poskytovaním služieb.</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2) Poskytovanie informácií nemá charakter právneho poradenstva, informácie majú iba všeobecný a vysvetľujúci charakter. Poskytujú sa v štátnom jazyku na základe žiadosti, ktorá môže byť doručená aj elektronickými prostriedkam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 Jednotné kontaktné miesto prijíma od fyzických osôb alebo právnických osôb uchádzajúcich sa o oprávnenie prevádzkovať živnosť údaje potrebné na registráciu a oznámenia daňovníka podľa osobitného predpisu,</w:t>
      </w:r>
      <w:r>
        <w:rPr>
          <w:rFonts w:eastAsia="Times New Roman" w:cs="Times New Roman" w:ascii="Times New Roman" w:hAnsi="Times New Roman"/>
          <w:b/>
          <w:bCs/>
          <w:sz w:val="21"/>
          <w:szCs w:val="21"/>
          <w:vertAlign w:val="superscript"/>
          <w:lang w:eastAsia="sk-SK"/>
        </w:rPr>
        <w:t>41ac)</w:t>
      </w:r>
      <w:r>
        <w:rPr>
          <w:rFonts w:eastAsia="Times New Roman" w:cs="Times New Roman" w:ascii="Times New Roman" w:hAnsi="Times New Roman"/>
          <w:b/>
          <w:bCs/>
          <w:sz w:val="21"/>
          <w:szCs w:val="21"/>
          <w:lang w:eastAsia="sk-SK"/>
        </w:rPr>
        <w:t xml:space="preserve"> prihlásenia sa do systému povinného zdravotného poistenia a oznámenie zmeny platiteľa poistného na účely zdravotného poistenia;</w:t>
      </w:r>
      <w:r>
        <w:rPr>
          <w:rFonts w:eastAsia="Times New Roman" w:cs="Times New Roman" w:ascii="Times New Roman" w:hAnsi="Times New Roman"/>
          <w:b/>
          <w:bCs/>
          <w:sz w:val="21"/>
          <w:szCs w:val="21"/>
          <w:vertAlign w:val="superscript"/>
          <w:lang w:eastAsia="sk-SK"/>
        </w:rPr>
        <w:t>41ad)</w:t>
      </w:r>
      <w:r>
        <w:rPr>
          <w:rFonts w:eastAsia="Times New Roman" w:cs="Times New Roman" w:ascii="Times New Roman" w:hAnsi="Times New Roman"/>
          <w:b/>
          <w:bCs/>
          <w:sz w:val="21"/>
          <w:szCs w:val="21"/>
          <w:lang w:eastAsia="sk-SK"/>
        </w:rPr>
        <w:t xml:space="preserve"> údaje preveruje a zodpovedá za ich správnosť.</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Jednotné kontaktné miesto pri pochybnostiach o správnosti údajov podľa odseku 3 sprístupní dokumentáciu príslušnému daňovému úradu alebo príslušnej zdravotnej poisťovn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6ba</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stanovenia o úlohách, ktoré plnia jednotné kontaktné miesta vychádzajú z návrhu koncepcie vytvorenia siete jednotných kontaktných miest na Slovensku, ktorá bola schválená uznesením vlády SR č. 324 zo dňa 19. apríla 2006. Vecne ide o transpozíciu vybraných článkov smernice o službách na vnútornom trhu, ktorou sa v tejto etape zabezpečuje pôsobnosť uvedenej siete vo vzťahu k podnikateľským činnostiam, ktoré majú charakter živností.</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c</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d</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ôsobnosť Ministerstva vnútra Slovenskej republik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Ministerstvo vnútra Slovenskej republiky ako ústredný orgán štátnej správy pre živnostenské podnikani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a) riadi a kontroluje výkon štátnej správy v živnostenskom podnikaní,</w:t>
        <w:br/>
        <w:t>b) spolupracuje s ústrednými orgánmi a s inými právnickými osobami vo veciach živnostenského podnikania a pri zabezpečovaní jednotného uplatňovania právnych predpisov,</w:t>
        <w:br/>
        <w:t>c) zabezpečuje jednotný informačný systém</w:t>
      </w:r>
      <w:r>
        <w:rPr>
          <w:rFonts w:eastAsia="Times New Roman" w:cs="Times New Roman" w:ascii="Times New Roman" w:hAnsi="Times New Roman"/>
          <w:sz w:val="21"/>
          <w:szCs w:val="21"/>
          <w:vertAlign w:val="superscript"/>
          <w:lang w:eastAsia="sk-SK"/>
        </w:rPr>
        <w:t>41a)</w:t>
      </w:r>
      <w:r>
        <w:rPr>
          <w:rFonts w:eastAsia="Times New Roman" w:cs="Times New Roman" w:ascii="Times New Roman" w:hAnsi="Times New Roman"/>
          <w:sz w:val="21"/>
          <w:szCs w:val="21"/>
          <w:lang w:eastAsia="sk-SK"/>
        </w:rPr>
        <w:t xml:space="preserve"> v živnostenskom podnikaní a v rozsahu zodpovedajúcom vecnej pôsobnosti ústredných kontrolných, inšpekčných, dozorných a vyhľadávacích orgánov im na požiadanie poskytuje z tohto zoznamu jednorazové údaje,</w:t>
        <w:br/>
        <w:t>d) zabezpečuje zvyšovanie odbornosti zamestnancov obvodných úradov v živnostenskom podnikaní,</w:t>
        <w:br/>
      </w:r>
      <w:r>
        <w:rPr>
          <w:rFonts w:eastAsia="Times New Roman" w:cs="Times New Roman" w:ascii="Times New Roman" w:hAnsi="Times New Roman"/>
          <w:b/>
          <w:bCs/>
          <w:sz w:val="21"/>
          <w:szCs w:val="21"/>
          <w:lang w:eastAsia="sk-SK"/>
        </w:rPr>
        <w:t>e) rozhoduje o uznaní odbornej praxe podľa § 66h a o uznaní odbornej kvalifikácie podľa § 66m,</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spolupracuje so Slovenskou živnostenskou komorou.</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6d</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ôsobnosť Ministerstva vnútra SR na úseku živnostenského podnikania priamo vyplýva z jeho postavenia ústredného orgánu štátnej správy zakotveného v rámci ustanovenia § 11 písm. b) zákona č. 575/2001 Z. z. o organizácii činnosti vlády a organizácii ústrednej štátnej správy v znení neskorších predpisov.</w:t>
        <w:br/>
        <w:t>Spolupráca Ministerstva vnútra SR s ústrednými orgánmi štátnej správy a inými právnickými osobami vo veciach živnostenského podnikania je v súlade s ustanovením § 3 ods. 2 písm. e) zákona č. 126/1998 Z. z. o Slovenskej živnostenskej komore v z.n.p., podľa ktorého sú ústredné orgány štátnej správy, a teda predovšetkým ministerstvo vnútra, povinné spolupracovať so Slovenskou živnostenskou komorou pri tvorbe právnych predpisov týkajúcich sa živnostenského podnikani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IATA B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ITNÉ USTANOVENIA PRE FYZICKÉ OSOBY A PRÁVNICKÉ OSOBY ČLENSKÝCH ŠTÁTOV EURÓPSKEJ ÚNIE, ŠTÁTOV DOHODY O EURÓPSKOM HOSPODÁRSKOM PRIESTORE A ŠVAJČIARSKEJ KONFEDERÁCI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Na fyzickú osobu, ktorá je štátnym príslušníkom členského štátu Európskej únie</w:t>
      </w:r>
      <w:r>
        <w:rPr>
          <w:rFonts w:eastAsia="Times New Roman" w:cs="Times New Roman" w:ascii="Times New Roman" w:hAnsi="Times New Roman"/>
          <w:b/>
          <w:bCs/>
          <w:sz w:val="21"/>
          <w:szCs w:val="21"/>
          <w:vertAlign w:val="superscript"/>
          <w:lang w:eastAsia="sk-SK"/>
        </w:rPr>
        <w:t>41b)</w:t>
      </w:r>
      <w:r>
        <w:rPr>
          <w:rFonts w:eastAsia="Times New Roman" w:cs="Times New Roman" w:ascii="Times New Roman" w:hAnsi="Times New Roman"/>
          <w:b/>
          <w:bCs/>
          <w:sz w:val="21"/>
          <w:szCs w:val="21"/>
          <w:lang w:eastAsia="sk-SK"/>
        </w:rPr>
        <w:t xml:space="preserve"> alebo štátu, ktorý je zmluvnou stranou dohody o Európskom hospodárskom priestore</w:t>
      </w:r>
      <w:r>
        <w:rPr>
          <w:rFonts w:eastAsia="Times New Roman" w:cs="Times New Roman" w:ascii="Times New Roman" w:hAnsi="Times New Roman"/>
          <w:b/>
          <w:bCs/>
          <w:sz w:val="21"/>
          <w:szCs w:val="21"/>
          <w:vertAlign w:val="superscript"/>
          <w:lang w:eastAsia="sk-SK"/>
        </w:rPr>
        <w:t>42)</w:t>
      </w:r>
      <w:r>
        <w:rPr>
          <w:rFonts w:eastAsia="Times New Roman" w:cs="Times New Roman" w:ascii="Times New Roman" w:hAnsi="Times New Roman"/>
          <w:b/>
          <w:bCs/>
          <w:sz w:val="21"/>
          <w:szCs w:val="21"/>
          <w:lang w:eastAsia="sk-SK"/>
        </w:rPr>
        <w:t xml:space="preserve"> a Švajčiarskej konfederácie (ďalej len „členský štát“) a na právnickú osobu, založenú podľa práva členského štátu, ktorá má sídlo, ústredie alebo hlavné miesto podnikateľskej činnosti na území týchto štátov, sa ustanovenia tohto zákona vzťahujú s odchýlkami uvedenými v tejto ča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Na účely tohto zákona sa osobou spoločenstva rozumie fyzická osoba, ktorá je štátnym príslušníkom členského štátu, alebo právnická osoba založená podľa práva členského štátu, ktorá má sídlo, ústredie alebo hlavné miesto podnikateľskej činnosti na území členského štátu.</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BEZÚHONNO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f</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Splnenie všeobecnej podmienky prevádzkovania živnosti podľa § 6 ods. 1 písm. c) preukazuje osoba spoločenstva, ktorá nie je štátnym občanom Slovenskej republiky, výpisom z registra trestov vydaným v domovskom členskom štáte alebo v členskom štáte pôvodu fyzickej osoby, alebo ak sa taký výpis nevydáva, rovnocennou listinou vydanou príslušným súdnym alebo administratívnym orgánom; ak sa také doklady nevydávajú, alebo ak taký výpis alebo rovnocennú listinu príslušné orgány v domovskom členskom štáte alebo v členskom štáte pôvodu fyzickej osoby nevydajú do dvoch mesiacov od podania žiadosti, ktoré osoba preukáže, čestným vyhlásením vykonaným pred orgánom domovského členského štátu alebo členského štátu pôvodu, ktorý je kompetentný overiť jeho obsah a pravosť podpisu. Doklady nesmú byť pri ich predkladaní staršie ako tri mesiace a musia byť predložené spolu s úradne overeným prekladom do štátneho jazyk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Na účely tohto zákona sa rozumi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domovským členským štátom jeden alebo viaceré členské štáty, v ktorom alebo v ktorých štátny príslušník členského štátu získal odbornú kvalifikáciu,</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členským štátom pôvodu členský štát, v ktorom mal štátny príslušník členského štátu bydlisko pred príchodom na územie Slovenskej republiky.</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BORNÁ SPÔSOBILO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g</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Odbornú spôsobilosť pre živnosti zavedené v prílohách č. 1 až 3 môže osoba spoločenstva preukázať aj rozhodnutím o uznaní odbornej praxe alebo rozhodnutím o uznaní odbornej kvalifikáci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Rozhodnutím o uznaní odbornej praxe možno preukázať odbornú spôsobilosť iba pre živnosti zaradené v prílohách č. 1 až 3 do zoznamov I až I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h</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Uznávanie odbornej prax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Konanie o uznaní odbornej praxe sa začína dňom doručenia žiadosti o uznanie odbornej praxe na vykonávanie živnosti zaradenej v prílohách č. 1 až 3 do zoznamov I až III Ministerstvu vnútra Slovenskej republiky. Žiadosť musí byť doložená dokladom o štátnej príslušnosti žiadateľa a osvedčením o charaktere a dĺžke činnosti vydaným príslušným úradom alebo orgánom členského štátu, a ak to tento zákon ustanovuje, aj dokladmi o vzdelaní.</w:t>
      </w:r>
      <w:r>
        <w:rPr>
          <w:rFonts w:eastAsia="Times New Roman" w:cs="Times New Roman" w:ascii="Times New Roman" w:hAnsi="Times New Roman"/>
          <w:b/>
          <w:bCs/>
          <w:sz w:val="21"/>
          <w:szCs w:val="21"/>
          <w:vertAlign w:val="superscript"/>
          <w:lang w:eastAsia="sk-SK"/>
        </w:rPr>
        <w:t>42a)</w:t>
      </w:r>
      <w:r>
        <w:rPr>
          <w:rFonts w:eastAsia="Times New Roman" w:cs="Times New Roman" w:ascii="Times New Roman" w:hAnsi="Times New Roman"/>
          <w:b/>
          <w:bCs/>
          <w:sz w:val="21"/>
          <w:szCs w:val="21"/>
          <w:lang w:eastAsia="sk-SK"/>
        </w:rPr>
        <w:t xml:space="preserve"> Doklady musia byť predložené spolu s úradne overeným prekladom do štátneho jazyka.</w:t>
        <w:br/>
        <w:t>(2) Odborná prax nadobudnutá na území Slovenskej republiky sa preukazuje dokladmi o skutočnom a zákonnom vykonávaní príslušnej odbornej činnosti.</w:t>
        <w:br/>
        <w:t>(3) Ministerstvo vnútra Slovenskej republiky potvrdí prijatie žiadosti do jedného mesiaca od jej prijatia a v potvrdení informuje žiadateľa o všetkých chýbajúcich dokladoch a vyzve ho na ich doplnenie v určenej lehote.</w:t>
        <w:br/>
        <w:t>(4) Ak Ministerstvo vnútra Slovenskej republiky z predložených dokladov zistí, že sú splnené podmienky uvedené v § 66i, 66j alebo 66k, rozhodne o uznaní odbornej praxe, inak žiadosť zamietn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Ministerstvo vnútra Slovenskej republiky o žiadosti rozhodne do štyroch mesiacov odo dňa doručenia úplnej žiadost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borná spôsobilosť pre živnosti zaradené do zoznamu I </w:t>
      </w:r>
    </w:p>
    <w:p>
      <w:pPr>
        <w:pStyle w:val="Normal"/>
        <w:spacing w:before="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1) Odbornú spôsobilosť pre živnosti zaradené do zoznamu I spĺňa osoba spoločenstva, ktorá vykonávala príslušnú činnosť nepretržite po dobu</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šiestich rokov ako samostatne zárobkovo činná osoba alebo v postavení manažéra</w:t>
      </w:r>
      <w:r>
        <w:rPr>
          <w:rFonts w:eastAsia="Times New Roman" w:cs="Times New Roman" w:ascii="Times New Roman" w:hAnsi="Times New Roman"/>
          <w:b/>
          <w:bCs/>
          <w:sz w:val="21"/>
          <w:szCs w:val="21"/>
          <w:vertAlign w:val="superscript"/>
          <w:lang w:eastAsia="sk-SK"/>
        </w:rPr>
        <w:t>42b)</w:t>
      </w:r>
      <w:r>
        <w:rPr>
          <w:rFonts w:eastAsia="Times New Roman" w:cs="Times New Roman" w:ascii="Times New Roman" w:hAnsi="Times New Roman"/>
          <w:b/>
          <w:bCs/>
          <w:sz w:val="21"/>
          <w:szCs w:val="21"/>
          <w:lang w:eastAsia="sk-SK"/>
        </w:rPr>
        <w:t xml:space="preserv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troch rokov ako samostatne zárobkovo činná osoba alebo v postavení manažéra, ak súčasne preukáže, že pre príslušnú činnosť získala predchádzajúce najmenej trojročné vzdelani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štyroch rokov ako samostatne zárobkovo činná osoba alebo v postavení manažéra, ak súčasne preukáže, že pre príslušnú činnosť získala predchádzajúce najmenej dvojročné vzdelani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troch rokov ako samostatne zárobkovo činná osoba, ak súčasne preukáže, že vykonávala príslušnú činnosť v postavení zamestnanca najmenej päť rokov,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piatich rokov vo vedúcom postavení, z toho najmenej tri roky vykonávala povinnosti technického charakteru a mala zodpovednosť za najmenej jedno oddelenie podniku, ak súčasne preukáže, že pre príslušnú činnosť získala predchádzajúce najmenej trojročné vzdelanie.</w:t>
      </w:r>
    </w:p>
    <w:p>
      <w:pPr>
        <w:pStyle w:val="Normal"/>
        <w:spacing w:before="0" w:after="0"/>
        <w:ind w:left="0" w:hanging="0"/>
        <w:jc w:val="both"/>
        <w:rPr/>
      </w:pPr>
      <w:r>
        <w:rPr>
          <w:rFonts w:eastAsia="Times New Roman" w:cs="Times New Roman" w:ascii="Times New Roman" w:hAnsi="Times New Roman"/>
          <w:b/>
          <w:bCs/>
          <w:sz w:val="21"/>
          <w:szCs w:val="21"/>
          <w:lang w:eastAsia="sk-SK"/>
        </w:rPr>
        <w:t>(2) V prípadoch podľa odseku 1 písm. a) a d) nesmie byť vykonávanie príslušnej činnosti skončené viac ako desať rokov pred podaním žiadosti o živnostenské oprávneni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 Ustanovenie odseku 1 písm. e) sa pre živnosť Pánske, dámske a detské kaderníctvo neuplatňuj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j</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borná spôsobilosť pre živnosti zaradené do zoznamu II</w:t>
      </w:r>
    </w:p>
    <w:p>
      <w:pPr>
        <w:pStyle w:val="Normal"/>
        <w:spacing w:before="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1) Odbornú spôsobilosť pre živnosti zaradené do zoznamu II spĺňa osoba spoločenstva, ktorá vykonávala príslušnú činnosť nepretržite po dobu</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piatich rokov ako samostatne zárobkovo činná osoba alebo v postavení manažéra</w:t>
      </w:r>
      <w:r>
        <w:rPr>
          <w:rFonts w:eastAsia="Times New Roman" w:cs="Times New Roman" w:ascii="Times New Roman" w:hAnsi="Times New Roman"/>
          <w:b/>
          <w:bCs/>
          <w:sz w:val="21"/>
          <w:szCs w:val="21"/>
          <w:vertAlign w:val="superscript"/>
          <w:lang w:eastAsia="sk-SK"/>
        </w:rPr>
        <w:t>42b)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troch rokov ako samostatne zárobkovo činná osoba alebo v postavení manažéra, ak súčasne preukáže, že pre príslušnú činnosť získala predchádzajúce najmenej trojročné vzdelani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štyroch rokov ako samostatne zárobkovo činná osoba alebo v postavení manažéra, ak súčasne preukáže, že pre príslušnú činnosť získala predchádzajúce najmenej dvojročné vzdelani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troch rokov ako samostatne zárobkovo činná osoba, ak súčasne preukáže, že vykonávala príslušnú činnosť v postavení zamestnanca najmenej päť rokov,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e) piatich rokov v postavení zamestnanca, ak súčasne preukáže, že pre príslušnú činnosť získala predchádzajúce najmenej trojročné vzdelanie,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f) šiestich rokov v postavení zamestnanca, ak súčasne preukáže, že pre príslušnú činnosť získala predchádzajúce najmenej dvojročné vzdelani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2) V prípadoch podľa odseku 1 písm. a) a d) nesmie byť vykonávanie príslušnej činnosti skončené viac ako desať rokov pred podaním žiadosti o živnostenské oprávneni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borná spôsobilosť pre živnosti zaradené do zoznamu III </w:t>
      </w:r>
    </w:p>
    <w:p>
      <w:pPr>
        <w:pStyle w:val="Normal"/>
        <w:spacing w:before="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1) Odbornú spôsobilosť pre živnosti zaradené do zoznamu III spĺňa osoba spoločenstva, ktorá vykonávala príslušnú činnosť nepretržite po dobu</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troch rokov ako samostatne zárobkovo činná osoba alebo v postavení manažéra</w:t>
      </w:r>
      <w:r>
        <w:rPr>
          <w:rFonts w:eastAsia="Times New Roman" w:cs="Times New Roman" w:ascii="Times New Roman" w:hAnsi="Times New Roman"/>
          <w:b/>
          <w:bCs/>
          <w:sz w:val="21"/>
          <w:szCs w:val="21"/>
          <w:vertAlign w:val="superscript"/>
          <w:lang w:eastAsia="sk-SK"/>
        </w:rPr>
        <w:t>42b)</w:t>
      </w:r>
      <w:r>
        <w:rPr>
          <w:rFonts w:eastAsia="Times New Roman" w:cs="Times New Roman" w:ascii="Times New Roman" w:hAnsi="Times New Roman"/>
          <w:b/>
          <w:bCs/>
          <w:sz w:val="21"/>
          <w:szCs w:val="21"/>
          <w:lang w:eastAsia="sk-SK"/>
        </w:rPr>
        <w:t xml:space="preserve"> </w:t>
      </w:r>
      <w:r>
        <w:rPr>
          <w:rFonts w:eastAsia="Times New Roman" w:cs="Times New Roman" w:ascii="Times New Roman" w:hAnsi="Times New Roman"/>
          <w:sz w:val="21"/>
          <w:szCs w:val="21"/>
          <w:lang w:eastAsia="sk-SK"/>
        </w:rPr>
        <w:t>alebo</w:t>
        <w:br/>
      </w:r>
      <w:r>
        <w:rPr>
          <w:rFonts w:eastAsia="Times New Roman" w:cs="Times New Roman" w:ascii="Times New Roman" w:hAnsi="Times New Roman"/>
          <w:b/>
          <w:bCs/>
          <w:sz w:val="21"/>
          <w:szCs w:val="21"/>
          <w:lang w:eastAsia="sk-SK"/>
        </w:rPr>
        <w:t>b) dvoch rokov ako samostatne zárobkovo činná osoba alebo v postavení manažéra, ak súčasne preukáže, že pre príslušnú činnosť získala predchádzajúce vzdelanie,</w:t>
      </w:r>
      <w:r>
        <w:rPr>
          <w:rFonts w:eastAsia="Times New Roman" w:cs="Times New Roman" w:ascii="Times New Roman" w:hAnsi="Times New Roman"/>
          <w:sz w:val="21"/>
          <w:szCs w:val="21"/>
          <w:lang w:eastAsia="sk-SK"/>
        </w:rPr>
        <w:t xml:space="preserve"> alebo</w:t>
        <w:br/>
      </w:r>
      <w:r>
        <w:rPr>
          <w:rFonts w:eastAsia="Times New Roman" w:cs="Times New Roman" w:ascii="Times New Roman" w:hAnsi="Times New Roman"/>
          <w:b/>
          <w:bCs/>
          <w:sz w:val="21"/>
          <w:szCs w:val="21"/>
          <w:lang w:eastAsia="sk-SK"/>
        </w:rPr>
        <w:t>c) dvoch rokov ako samostatne zárobkovo činná osoba alebo v postavení manažéra, ak súčasne preukáže, že vykonávala príslušnú činnosť v postavení zamestnanca najmenej tri roky,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troch rokov v postavení zamestnanca, ak súčasne preukáže, že pre príslušnú činnosť získala predchádzajúce vzdelanie.</w:t>
      </w:r>
    </w:p>
    <w:p>
      <w:pPr>
        <w:pStyle w:val="Normal"/>
        <w:spacing w:before="0" w:after="0"/>
        <w:ind w:left="0" w:hanging="0"/>
        <w:jc w:val="both"/>
        <w:rPr/>
      </w:pPr>
      <w:r>
        <w:rPr>
          <w:rFonts w:eastAsia="Times New Roman" w:cs="Times New Roman" w:ascii="Times New Roman" w:hAnsi="Times New Roman"/>
          <w:b/>
          <w:bCs/>
          <w:sz w:val="21"/>
          <w:szCs w:val="21"/>
          <w:lang w:eastAsia="sk-SK"/>
        </w:rPr>
        <w:t>(2) V prípadoch podľa odseku 1 písm. a) a c) nesmie byť vykonávanie príslušnej činnosti skončené viac ako desať rokov pred podaním žiadosti o živnostenské oprávnenie</w:t>
      </w:r>
      <w:r>
        <w:rPr>
          <w:rFonts w:eastAsia="Times New Roman" w:cs="Times New Roman" w:ascii="Times New Roman" w:hAnsi="Times New Roman"/>
          <w:sz w:val="21"/>
          <w:szCs w:val="21"/>
          <w:lang w:eastAsia="sk-SK"/>
        </w:rPr>
        <w:t>.</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l</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Predchádzajúce vzdelanie pre príslušnú činnosť podľa § 66i až 66k sa preukazuje</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štátom uznaným vysvedčením alebo iným dokladom o predchádzajúcom vzdelaní nadobudnutom v členskom štáte, ktoré príslušná profesijná organizácia posúdila ako platné, alebo</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dokladom o úspešnom skončení odbornej prípravy v nečlenskom štáte spolu s dokladmi členského štátu o uznaní odbornej prípravy na účely výkonu príslušnej činnosti a o trojročnej odbornej praxi v príslušnej činnosti na jeho území.</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m</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Uznávanie odbornej kvalifikácie</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Osoba spoločenstva, ktorá na vykonávanie činnosti zaradenej do zoznamov I až III spĺňa podmienky odbornej spôsobilosti vyžadované na vykonávanie tejto činnosti v inom členskom štáte, tieto podmienky však nezodpovedajú požiadavkám ustanoveným týmto zákonom alebo osobitnými predpismi Slovenskej republiky, môže požiadať Ministerstvo vnútra slovenskej republiky, aby jej vedomosti a zručnosti, doložené diplomami, vysvedčeniami o skúškach alebo inými dokladmi o spôsobilosti, vydanými v inom členskom štáte, porovnal s požiadavkami vyžadovanými osobitnými predpismi Slovenskej republiky.</w:t>
        <w:br/>
        <w:t>(2) Konanie o uznaní odbornej kvalifikácie sa začína dňom doručenia žiadosti o uznanie odbornej kvalifikácie na vykonávanie živnosti zaradenej v prílohách č. 1 až 3 do zoznamov I až III Ministerstvu vnútra Slovenskej republiky. Žiadosť musí byť doložená dokladom o štátnej príslušnosti žiadateľa a rozhodnutím o uznaní dokladu o vzdelaní</w:t>
      </w:r>
      <w:r>
        <w:rPr>
          <w:rFonts w:eastAsia="Times New Roman" w:cs="Times New Roman" w:ascii="Times New Roman" w:hAnsi="Times New Roman"/>
          <w:b/>
          <w:bCs/>
          <w:sz w:val="21"/>
          <w:szCs w:val="21"/>
          <w:vertAlign w:val="superscript"/>
          <w:lang w:eastAsia="sk-SK"/>
        </w:rPr>
        <w:t>42b)</w:t>
      </w:r>
      <w:r>
        <w:rPr>
          <w:rFonts w:eastAsia="Times New Roman" w:cs="Times New Roman" w:ascii="Times New Roman" w:hAnsi="Times New Roman"/>
          <w:sz w:val="21"/>
          <w:szCs w:val="21"/>
          <w:lang w:eastAsia="sk-SK"/>
        </w:rPr>
        <w:t xml:space="preserve"> </w:t>
      </w:r>
      <w:r>
        <w:rPr>
          <w:rFonts w:eastAsia="Times New Roman" w:cs="Times New Roman" w:ascii="Times New Roman" w:hAnsi="Times New Roman"/>
          <w:b/>
          <w:bCs/>
          <w:sz w:val="21"/>
          <w:szCs w:val="21"/>
          <w:lang w:eastAsia="sk-SK"/>
        </w:rPr>
        <w:t>alebo kópiami osvedčení o odbornej spôsobilosti, ktoré umožňujú prístup k predmetnej profesii, a ak to tento zákon ustanovuje, aj dokladmi o odbornej praxi žiadateľa. Doklady musia byť predložené spolu s úradne overeným prekladom do štátneho jazyka.</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 Ministerstvo vnútra Slovenskej republiky potvrdí prijatie žiadosti do jedného mesiaca od jej prijatia a v potvrdení informuje žiadateľa o všetkých chýbajúcich dokladoch.</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Žiadosť, ktorá obsahuje iný doklad ako doklad o vzdelaní, predloží Ministerstvo vnútra Slovenskej republiky na vyjadrenie Slovenskej živnostenskej komore, ktorá sa vyjadrí do troch mesiacov od doručenia žiad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5) Ministerstvo vnútra Slovenskej republiky</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a) rozhodne o uznaní odbornej kvalifikácie na vykonávanie živnosti,</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b) preruší konanie do predloženia dokladu o absolvovaní adaptačného obdobia,</w:t>
      </w:r>
      <w:r>
        <w:rPr>
          <w:rFonts w:eastAsia="Times New Roman" w:cs="Times New Roman" w:ascii="Times New Roman" w:hAnsi="Times New Roman"/>
          <w:b/>
          <w:bCs/>
          <w:sz w:val="21"/>
          <w:szCs w:val="21"/>
          <w:vertAlign w:val="superscript"/>
          <w:lang w:eastAsia="sk-SK"/>
        </w:rPr>
        <w:t>42c)</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c) preruší konanie do vykonania skúšky spôsobilosti pred skúšobnou komisiou podľa § 22 ods. 4 alebo do vykonania skúšky spôsobilosti pred skúšobnou komisiou podľa osobitných predpisov,</w:t>
      </w:r>
      <w:r>
        <w:rPr>
          <w:rFonts w:eastAsia="Times New Roman" w:cs="Times New Roman" w:ascii="Times New Roman" w:hAnsi="Times New Roman"/>
          <w:b/>
          <w:bCs/>
          <w:sz w:val="21"/>
          <w:szCs w:val="21"/>
          <w:vertAlign w:val="superscript"/>
          <w:lang w:eastAsia="sk-SK"/>
        </w:rPr>
        <w:t>42d)</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d) zamietne žiadosť.</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6) Ministerstvo vnútra Slovenskej republiky rozhoduje o žiadosti do štyroch mesiacov odo dňa doručenia žiadosti.</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FINANČNÁ SPOĽAHLIVOSŤ A POISTENI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6n</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Splnenie podmienky finančnej spoľahlivosti môže osoba spoločenstva preukázať aj rovnocennými dokladmi vydanými bankami v členskom štát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Splnenie podmienky zákonného poistenia proti rizikám vyplývajúcim z prevádzkovania živnosti môžu osoby spoločenstva preukázať aj rovnocennými dokladmi vydanými poisťovňami iného členského štátu, z ktorých je zrejmé, že vo vzťahu k podmienkam a rozsahu zodpovedá poistenie podmienkam a rozsahu krytia podľa osobitných predpisov v Slovenskej republike.</w:t>
        <w:br/>
        <w:t>(3) Doklady uvedené v odsekoch 1 a 2 nesmú byť pri ich predkladaní staršie ako tri mesiace a musia byť predložené spolu s úradne overeným prekladom do štátneho jazyk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6e až § 66n</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Úplne nová „PIATA B časť“ živnostenského zákona predstavuje transpozíciu dotknutých ustanovení smernice Európskeho parlamentu a Rady 2005/36/ES zo 7. septembra 2005 o uznávaní odborných kvalifikácií, ktorá nahradila predchádzajúcu smernicu 1999/42/ES. Je to tak z toho dôvodu, že v zmysle článku 63 spomínanej smernice je transpozičná lehota stanovená na 20. október 2007. Členské štáty sú teda povinné uviesť do účinnosti zákony, iné právne predpisy a správne opatrenia potrebné na dosiahnutie súladu s touto smernicou najneskôr do 20. októbra 2007.</w:t>
        <w:br/>
        <w:t>Uvedená smernica stanovuje pravidlá, podľa ktorých členský štát, ktorý na svojom území umožňuje prístup k regulovanému povolaniu alebo výkon regulovaného povolania na základe osobitných odborných kvalifikácií – tzv. „hostiteľský členský štát“, uznáva odborné kvalifikácie získané v jednom alebo viacerých členských štátoch (v tzv. „domovskom členskom štáte“), a ktorý umožňuje osobe s takými odbornými kvalifikáciami vykonávať rovnaké povolanie v tomto štáte, na prístup k tomuto povolaniu a výkon tohto povolania.</w:t>
        <w:br/>
        <w:t>Uznanie odbornej kvalifikácie zo strany „hostiteľského členského štátu“ umožňuje príslušnej osobe získať’ v tomto členskom štáte prístup k rovnakému povolaniu ako povolanie, pre ktoré je kvalifikovaný v „domovskom členskom štáte“, a vykonávať’ ho v „hostiteľskom členskom štáte“ za tých istých podmienok ako jeho štátni príslušníci.</w:t>
        <w:br/>
        <w:t>V rámci problematiky rovnakého zaobchádzania s kvalifikáciou platí, že každý doklad o formálnej kvalifikácii alebo každá skupina dokladov o formálnej kvalifikácii, ktoré vydal príslušný orgán členského štátu, ktorým sa potvrdzuje úspešné ukončenie odbornej prípravy v Spoločenstve, u ktorej tento členský štát uznal, že má rovnocennú úroveň a že poskytuje svojmu držiteľovi tie isté práva na prístup k povolaniu alebo na výkon povolania, alebo že pripravuje na výkon tohto povolania, sa bude považovať za doklad o formálnej kvalifikácii typu upraveného článkom 11 uvedenej európskej smernice, vrátane príslušnej úrovne.</w:t>
        <w:br/>
        <w:t>Čo sa týka podmienok uznávania kvalifikácie, treba predovšetkým spomenúť všeobecné pravidlo, podľa ktorého platí, že ak je prístup k regulovanému povolaniu alebo výkon regulovaného povolania v hostiteľskom členskom štáte podmienený držaním osobitnej odbornej kvalifikácie, príslušný orgán tohto členského štátu povolí prístup k tomuto povolaniu alebo výkon tohto povolania za tých istých podmienok, aké sa vzťahujú na jeho štátnych príslušníkov, a to žiadateľom, ktorí sú držiteľmi osvedčenia o odbornej spôsobilosti alebo dokladu o formálnej kvalifikácii, ktorý vyžaduje iný členský štát na získanie prístupu a výkon tohto povolania na svojom území. Uvedené pravidlo však nezakazuje hostiteľskému členskému štátu, aby požadoval od žiadateľa ukončenie adaptačného obdobia až tri roky, alebo aby zložil skúšku spôsobilosti, ak:</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odborná príprava, o ktorej žiadateľ’ poskytol doklad podľa podmienok článku 13 ods. 1 alebo 2 smernice, trvá najmenej o rok menej než odborná príprava, ktorú požaduje hostiteľský členský štát;</w:t>
        <w:br/>
        <w:t>b) odborná príprava, ktorú žiadateľ absolvoval, obsahuje podstatne iné veci ako tie, ktoré pokrýva doklad o formálnej kvalifikácii, ktorý vyžaduje hostiteľský členský štát;</w:t>
        <w:br/>
        <w:t>c) regulované povolanie v hostiteľskom členskom štáte obsahuje jednu alebo viac regulovaných odborných činností, ktoré v zodpovedajúcom povolaní v žiadateľovom domovskom členskom štáte v zmysle článku 4 ods. 2 smernice neexistujú, a rozdiel spočíva v osobitnej odbornej príprave, ktorá sa požaduje v hostiteľskom členskom štáte a ktorá obsahuje podstatne iné veci, ako tie, ktoré sú pokryté žiadateľovým osvedčením o odbornej spôsobilosti alebo dokladom o vzdelaní.</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k hostiteľský členský štát využije uvedenú možnosť, musí žiadateľovi ponúknuť možnosť vybrať si medzi adaptačným obdobím a skúškou spôsobilosti.</w:t>
        <w:br/>
        <w:t>V rámci tejto časti živnostenského zákona je tak riešený spôsob a postup uznávania dokladov o vzdelaní, odbornej praxe, bezúhonnosti, finančnej spoľahlivosti a zákonného poistenia proti rizikám vyplývajúcim z prevádzkovania živnosti.</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ŠIESTA ČASŤ</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POLOČNÉ, PRECHODNÉ A ZÁVEREČNÉ USTANOVENI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POLOČNÉ USTANOV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acovnoprávne vzťah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Pracovnoprávne vzťahy medzi podnikateľom a jeho zamestnancami sa spravujú pracovnoprávnymi predpismi.</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7</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zmysle živnostenského zákona sa pracovnoprávne vzťahy medzi podnikateľom prevádzkujúcim živnosť a jeho zamestnancami spravujú pracovnoprávnymi predpismi. Pracovnoprávne vzťahy vznikajú najskôr od uzatvorenia pracovnej zmluvy alebo dohody o práci vykonávanej mimo pracovného pomeru, ak tento zákon alebo osobitný predpis neustanovuje inak.</w:t>
        <w:br/>
        <w:t>Zamestnávateľ je právnická osoba alebo fyzická osoba, ktorá zamestnáva aspoň jednu fyzickú osobu v pracovnoprávnom vzťahu, a ak to ustanovuje osobitný predpis, aj v obdobných pracovných vzťahoch. Podnikateľ v pozícii zamestnávateľa vystupuje v pracovnoprávnych vzťahoch vo svojom mene a má zodpovednosť vyplývajúcu z týchto vzťahov. Spôsobilosť fyzickej osoby mať práva a povinnosti v pracovnoprávnych vzťahoch ako zamestnávateľ vzniká narodením. Túto spôsobilosť má aj počaté dieťa, ak sa narodí živé. Spôsobilosť fyzickej osoby vlastnými právnymi úkonmi nadobúdať práva a brať na seba povinnosti v pracovnoprávnych vzťahoch ako zamestnávateľ vzniká dovŕšením 18 rokov veku; dovtedy za ňu koná zákonný zástupca.</w:t>
        <w:br/>
        <w:t>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Pritom platí, že na pracovnoprávny vzťah založený dohodami o prácach vykonávaných mimo pracovného pomeru sa vzťahujú ustanovenia prvej časti Zákonníka práce. S mladistvým zamestnancom možno spomínané dohody uzatvárať, len ak sa tým neohrozí jeho zdravý vývoj, bezpečnosť, mravnosť alebo výchova na povolanie. Tieto dohody však nemožno uzatvárať na činnosti, ktoré sú predmetom ochrany podľa autorského zákona.</w:t>
        <w:br/>
        <w:t>V súvislosti s uvedenou problematikou možno pripomenúť, že už od júla 2006 môžu rodinní príslušníci vypomáhať podnikateľom legálne. Takýto stav umožnila novela zákona č. 82/2005 Z. z. o nelegálnej práci a nelegálnom zamestnávaní v z.n.p. Do uvedeného dátumu totiž spomínaný zákon nepripúšťal žiadne výnimky. Ak napríklad manželka, ktorá bola zamestnaná v pracovnom pomere pomáhala príležitostne manželovi – podnikateľovi, a on s ňou neuzavrel zmluvu, dochádzalo k porušeniu zákona. Spomínaný zákon teda ustanovuje, v akých prípadoch nie je výpomoc rodinným príslušníkom nelegálnou prácou. Konkrétne ide o prípady, keď ju vykonáva príbuzný v priamom rade – súrodenec, manžel alebo dieťa do dvadsiatich šiestich rokov veku. Každý z nich teda legálne môže pomáhať príbuznému podnikateľovi bez uzatvorenia pracovného pomer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ý.</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69</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Živnostenské spoločenstvá</w:t>
      </w:r>
    </w:p>
    <w:p>
      <w:pPr>
        <w:pStyle w:val="Normal"/>
        <w:spacing w:before="0" w:after="0"/>
        <w:ind w:left="0" w:hanging="0"/>
        <w:jc w:val="both"/>
        <w:rPr/>
      </w:pPr>
      <w:r>
        <w:rPr>
          <w:rFonts w:eastAsia="Times New Roman" w:cs="Times New Roman" w:ascii="Times New Roman" w:hAnsi="Times New Roman"/>
          <w:sz w:val="21"/>
          <w:szCs w:val="21"/>
          <w:lang w:eastAsia="sk-SK"/>
        </w:rPr>
        <w:t>(1) Živnostenské spoločenstvo (ďalej len „spoločenstvo“) je združením</w:t>
      </w:r>
      <w:r>
        <w:rPr>
          <w:rFonts w:eastAsia="Times New Roman" w:cs="Times New Roman" w:ascii="Times New Roman" w:hAnsi="Times New Roman"/>
          <w:sz w:val="21"/>
          <w:szCs w:val="21"/>
          <w:vertAlign w:val="superscript"/>
          <w:lang w:eastAsia="sk-SK"/>
        </w:rPr>
        <w:t>43)</w:t>
      </w:r>
      <w:r>
        <w:rPr>
          <w:rFonts w:eastAsia="Times New Roman" w:cs="Times New Roman" w:ascii="Times New Roman" w:hAnsi="Times New Roman"/>
          <w:sz w:val="21"/>
          <w:szCs w:val="21"/>
          <w:lang w:eastAsia="sk-SK"/>
        </w:rPr>
        <w:t xml:space="preserve"> podnikateľov v určitom odbore alebo v odboroch živností na vymedzenom území.</w:t>
        <w:br/>
        <w:t>(2) Spoločenstvá chránia a podporujú spoločné záujmy podnikateľov, ktorí sú ich členmi, a prispievajú k riadnemu prevádzkovaniu živností. Podávajú na vyžiadanie alebo z vlastnej iniciatívy Slovenskej živnostenskej komore návrhy, informácie a stanoviská o živnostiach v odbore svojej pôsobnosti.</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69</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ýkon živnostenskej správy prislúcha v najväčšej miere štátu alebo územnej samospráve. Živnostenské spoločenstva ako záujmové združenia sú angažované do tejto živnostenskej správy iba v obmedzenej miere. Ustanovenie o živnostenských spoločenstvách má iba rámcový charakter. Živnostenský zákon deklaruje živnostenské spoločenstvá ako dobrovoľné združenia občanov, ktoré vznikajú registráciou podľa zákona č. 83/1990 Zb. o združovaní občanov v znení neskorších predpisov na Ministerstve vnútra SR. Podľa ods. 2 môžu živnostenské spoločenstvá podávať na vyžiadanie alebo z vlastnej iniciatívy návrhy, informácie a stanoviská o živnostiach v odbore svojej pôsobnosti Slovenskej živnostenskej komore, ktorá bola zriadená zákonom č. 126/1998 Z. z. za účelom súčinnosti a spolupráce s orgánmi štátnej správy v živnostenskom podnikaní (pozri komentár k § 66a až § 66d).</w:t>
        <w:br/>
        <w:t>Slovenská živnostenská komora je samosprávna právnická osoba pôsobiaca na území Slovenskej republiky. Zákon č. 126/1998 Z. z. o Slovenskej živnostenskej komore upravuje zriadenie, postavenie, pôsobnosť a organizačnú štruktúru komory. Pôsobnosť komory je orientovaná na ochranu a podporu spoločných záujmov svojich členov pričom prispieva k riadnemu a odbornému prevádzkovaniu živností.</w:t>
        <w:br/>
        <w:t>V súvislosti s existujúcimi živnostenskými spoločenstvami (v praxi sa vo väčšine prípadov nazývajú „cechy“) v Slovenskej republike možno spomenúť napr. Cech TAXI, Cech zámočníkov a kovoobrábačov, Cech elektrotechnikov Slovenska, Cech vykurovania a tepelnej techniky, Cech kachliarov Slovenska, Cech kamenárov SR, Cech klampiarov Slovenska, Cech pekárov a cukrárov, Cech podlahárov Slovenska, Cech strechárov Slovenska, Cech zváračských odborníkov, Národná asociácia malých cestovných kancelárií, Národná asociácia realitných kancelárií SR, Okresné živnostenské spoločenstvo Žilina, Slovenský cech informatiky, účtovníctva a managementu, Združenie prevádzkovateľov cestnej automobilovej dopravy SR, Profesná komora opravárov a kontrolórov hasiacich prístrojov a mnohé ďalši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0</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Podnikateľ, ktorý pripravuje mládež (učňov) na povolanie, je povinný sa spravovať osobitnými predpismi.</w:t>
      </w:r>
      <w:r>
        <w:rPr>
          <w:rFonts w:eastAsia="Times New Roman" w:cs="Times New Roman" w:ascii="Times New Roman" w:hAnsi="Times New Roman"/>
          <w:sz w:val="21"/>
          <w:szCs w:val="21"/>
          <w:vertAlign w:val="superscript"/>
          <w:lang w:eastAsia="sk-SK"/>
        </w:rPr>
        <w:t>44)</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70</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Podnikateľ, ktorý pripravuje mládež (učňov) na povolanie, je povinný sa spravovať príslušnými ustanoveniami zákona č. 29/1984 Zb. o sústave základných a stredných škôl v z.n.p. (tzv. školský zákon). V tomto prípade ide najmä o živnostníkov, ktorí prevádzkujú remeselné živnosti a popri ich výkone zabezpečujú praktickú výučbu učňov. Takúto výučbu živnostníci realizujú v strediskách praktického vyučovania, ktoré si zriaďujú v zmysle § 10a školského zákona.</w:t>
        <w:br/>
        <w:t>Pracovisko praktického vyučovania zabezpečuje praktické vyučovanie pre žiakov, ktorým stredné odborné učilište zabezpečuje teoretické vyučovanie a výchovu mimo vyučovania. Pracovisko praktického vyučovania zriaďuje so súhlasom ministerstva školstva občan, pre ktorého sa žiaci pripravujú.</w:t>
        <w:br/>
        <w:t>Občan, ktorý zriadil pracovisko praktického vyučovania, zodpovedá za výuku podľa ustanovených učebných plánov a učebných osnov, pritom spolupracuje so stredným odborným učilišťom, ktoré pre žiakov zabezpečuje teoretickú výuku.</w:t>
        <w:br/>
        <w:t>Občan, ktorý zriadil pracovisko praktického vyučovania, uhrádza náklady na jeho prevádzku a rozvoj. Ak sa na pracovisku praktického vyučovania pripravujú žiaci aj pre iných občanov, sú títo povinní uhrádzať pomerný diel nákladov vynaložených na ich príprav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1</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anie vo veciach upravených týmto zákonom</w:t>
      </w:r>
    </w:p>
    <w:p>
      <w:pPr>
        <w:pStyle w:val="Normal"/>
        <w:spacing w:before="0" w:after="0"/>
        <w:ind w:left="0" w:hanging="0"/>
        <w:jc w:val="both"/>
        <w:rPr/>
      </w:pPr>
      <w:r>
        <w:rPr>
          <w:rFonts w:eastAsia="Times New Roman" w:cs="Times New Roman" w:ascii="Times New Roman" w:hAnsi="Times New Roman"/>
          <w:sz w:val="21"/>
          <w:szCs w:val="21"/>
          <w:lang w:eastAsia="sk-SK"/>
        </w:rPr>
        <w:t>(1) Konanie vo veciach upravených týmto zákonom sa spravuje zákonom o správnom konaní (správny poriadok),</w:t>
      </w:r>
      <w:r>
        <w:rPr>
          <w:rFonts w:eastAsia="Times New Roman" w:cs="Times New Roman" w:ascii="Times New Roman" w:hAnsi="Times New Roman"/>
          <w:sz w:val="21"/>
          <w:szCs w:val="21"/>
          <w:vertAlign w:val="superscript"/>
          <w:lang w:eastAsia="sk-SK"/>
        </w:rPr>
        <w:t>45)</w:t>
      </w:r>
      <w:r>
        <w:rPr>
          <w:rFonts w:eastAsia="Times New Roman" w:cs="Times New Roman" w:ascii="Times New Roman" w:hAnsi="Times New Roman"/>
          <w:sz w:val="21"/>
          <w:szCs w:val="21"/>
          <w:lang w:eastAsia="sk-SK"/>
        </w:rPr>
        <w:t xml:space="preserve"> pokiaľ jednotlivé ustanovenia tohto zákona neustanovujú inak.</w:t>
        <w:br/>
        <w:t>(2) Právoplatné rozhodnutia vo veciach upravených týmto zákonom sú preskúmateľné súdom podľa osobitných predpisov.</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71</w:t>
      </w:r>
    </w:p>
    <w:p>
      <w:pPr>
        <w:pStyle w:val="Normal"/>
        <w:spacing w:before="0" w:after="0"/>
        <w:ind w:left="0" w:hanging="0"/>
        <w:jc w:val="both"/>
        <w:rPr/>
      </w:pPr>
      <w:r>
        <w:rPr>
          <w:rFonts w:eastAsia="Times New Roman" w:cs="Times New Roman" w:ascii="Times New Roman" w:hAnsi="Times New Roman"/>
          <w:i/>
          <w:iCs/>
          <w:sz w:val="21"/>
          <w:szCs w:val="21"/>
          <w:lang w:eastAsia="sk-SK"/>
        </w:rPr>
        <w:t>Živnostenské oprávnenie predstavuje právo fyzickej osoby alebo právnickej osoby prevádzkovať živnosť. Keďže toto právo sa konštituuje v konaní pred orgánom štátnej správy, ktorým je živnostenský (obvodný) úrad, platia pre procesný postup tohto orgánu zákonom ustanovené pravidlá. Základným zákonom, ktorým sa orgány štátnej správy riadia pri konaniach, v ktorých rozhodujú o právach, právom chránených záujmoch alebo povinnostiach občanov a organizácií, je zákon č. 71/1967 Zb. o správnom konaní v znení neskorších predpisov (ďalej iba „Správny poriadok“).</w:t>
        <w:br/>
        <w:t xml:space="preserve">V zmysle </w:t>
      </w:r>
      <w:r>
        <w:rPr>
          <w:rFonts w:eastAsia="Times New Roman" w:cs="Times New Roman" w:ascii="Times New Roman" w:hAnsi="Times New Roman"/>
          <w:b/>
          <w:bCs/>
          <w:i/>
          <w:iCs/>
          <w:sz w:val="21"/>
          <w:szCs w:val="21"/>
          <w:lang w:eastAsia="sk-SK"/>
        </w:rPr>
        <w:t xml:space="preserve">ods. 1 </w:t>
      </w:r>
      <w:r>
        <w:rPr>
          <w:rFonts w:eastAsia="Times New Roman" w:cs="Times New Roman" w:ascii="Times New Roman" w:hAnsi="Times New Roman"/>
          <w:i/>
          <w:iCs/>
          <w:sz w:val="21"/>
          <w:szCs w:val="21"/>
          <w:lang w:eastAsia="sk-SK"/>
        </w:rPr>
        <w:t>tohto paragrafu platí, že konanie vo veciach upravených živnostenským zákonom sa spravuje Správnym poriadkom, ak jednotlivé ustanovenia živnostenského zákona neustanovujú inak. Tieto odlišnosti, dotýkajúce sa postupu živnostenského úradu v konaní o vzniku živnostenského oprávnenia, sú pomerne významné a dotýkajú sa nasledujúcich skutočností:</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U ohlasovacích živností, ktorými sú voľné, remeselné a viazané živnosti, je živnostenský úrad podľa § 47 ods. 1 živnostenského zákona povinný vydať živnostenský list najneskôr do piatich pracovných dní odo dňa, keď mu ohlásenie živnosti a výpisy z registra trestov boli doručené. Náležitosti ohlásenia sú explicitne upravené v § 45, § 45a a § 46 živnostenského zákona a podanie na živnostenskom (obvodnom) úrade sa považuje za ohlásenie iba vtedy, ak obsahuje všetky náležitosti. Ak podanie všetky náležitosti neobsahuje živnostenský (obvodný) úrad vyzve podnikateľa, aby zistené nedostatky odstránil. Vo výzve mu určí primeranú lehotu na odstránenie nedostatkov, najmenej však 15 dní. Ak sú na to závažné dôvody, môže živnostenský (obvodný) úrad na žiadosť podnikateľa predĺžiť lehotu na odstránenie nedostatkov a to aj opakovane. Po odstránení nedostatkov sa podanie stáva ohlásením so všetkými právnymi dôsledkami (týmto dňom vzniká živnostenské oprávnenie) a živnostenskému úradu začína plynúť spomínaná lehota na vydanie živnostenského listu.</w:t>
        <w:br/>
        <w:t>b) Druhou odlišnosťou procesného postupu živnostenského (obvodného) úradu oproti postupu podľa zákona o správnom konaní, je právo a povinnosť živnostenského (obvodného) úradu zastaviť konanie, ak podnikateľ v určenej lehote neodstráni nedostatky svojho podania. Pre možnosť odvolania sa voči rozhodnutiu o zastavení konania platia príslušné ustanovenia Správneho poriadku, podľa ktorých tak možno urobiť v 15-dňovej lehote od doručenia rozhodnutia.</w:t>
        <w:br/>
        <w:t>c) V zmysle § 49 zákona o správnom konaní sa rozhodnutia v jednoduchých veciach vydávajú bezodkladne, v ostatných prípadoch do 30 dní od začatia konania a vo zvlášť zložitých prípadoch do 60 dní, pričom túto lehotu môže primerane predĺžiť iba odvolací orgán (orgán príslušný rozhodnúť o rozklade). Aj keď to živnostenský zákon bezprostredne inak neupravuje, tieto všeobecné lehoty nemôžu platiť pre konanie živnostenského (obvodného) úradu vo veci rozhodovania o tom, že živnostenské oprávnenie – z dôvodov neplnenia požiadaviek ustanovených živnostenským zákonom osobou uchádzajúcou sa o živnostenské oprávnenie – nevzniklo. Živnostenský (obvodný) úrad musí rozhodnutie o tom, že živnostenské oprávnenie nevzniklo, vydať v lehote uvedenej v § 47 ods. 1 živnostenského zákona a to preto, lebo inak by bol povinný v tejto lehote vydať živnostenský list.</w:t>
        <w:br/>
        <w:t>d) U koncesovaných živností si procesný postup prerokovania žiadosti, na ktorom participujú aj ďalšie orgány, vyžaduje dlhšiu lehotu, preto o nej podľa živnostenského zákona musí živnostenský (obvodný) úrad rozhodnúť do 30 dní odo dňa doručenia žiadosti a výpisu z registra trestov. Ak žiadosť nemá predpísané náležitosti, je živnostenský (obvodný) úrad povinný vyzvať podnikateľa, aby odstránil závady. Aj v tomto prípade určí podnikateľovi na odstránenie nedostatkov primeranú, najmenej 15-dňovú lehotu, ktorú môže na základe žiadosti podnikateľa i opakovane predĺžiť. Po odstránení závad začína úradu plynúť 30-dňová lehota na rozhodnutie a v prípade neodstránenia nedostatkov je povinný konanie zastaviť.</w:t>
        <w:br/>
        <w:t>e) Právne významné sú aj lehoty, v ktorých živnostenský (obvodný) úrad môže začať konanie o uložení pokuty. V prípadoch neoprávneného podnikania právnických alebo fyzických osôb môže konanie o uložení pokuty živnostenský (obvodný) úrad začať najneskôr do jedného roka odo dňa, keď sa o neoprávnenom podnikaní fyzickej osoby a právnickej osoby dozvedel, najneskôr však do 5 rokov od času, keď k porušeniu došlo. Pri pokračujúcom neoprávnenom podnikaní môže konanie začať najneskôr do 5 rokov od času, keď neoprávnené podnikanie ešte trvalo. V prípadoch porušenia iných ustanovení živnostenského zákona môže začať konanie o uloženie pokuty len do jedného roka odo dňa, keď sa o danej skutočnosti dozvedel, najneskôr však do 3 rokov od doby, keď taká skutočnosť ešte trvala, a ak ide o nesplnenie povinnosti v lehote určenej živnostenským zákonom, najneskôr do 3 rokov, kedy uplynula lehota na splnenie povinnosti určenej živnostenským zákonom.</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Podľa </w:t>
      </w:r>
      <w:r>
        <w:rPr>
          <w:rFonts w:eastAsia="Times New Roman" w:cs="Times New Roman" w:ascii="Times New Roman" w:hAnsi="Times New Roman"/>
          <w:b/>
          <w:bCs/>
          <w:i/>
          <w:iCs/>
          <w:sz w:val="21"/>
          <w:szCs w:val="21"/>
          <w:lang w:eastAsia="sk-SK"/>
        </w:rPr>
        <w:t xml:space="preserve">ods. 2 </w:t>
      </w:r>
      <w:r>
        <w:rPr>
          <w:rFonts w:eastAsia="Times New Roman" w:cs="Times New Roman" w:ascii="Times New Roman" w:hAnsi="Times New Roman"/>
          <w:i/>
          <w:iCs/>
          <w:sz w:val="21"/>
          <w:szCs w:val="21"/>
          <w:lang w:eastAsia="sk-SK"/>
        </w:rPr>
        <w:t>tohto paragrafu sú právoplatné rozhodnutia vydané podľa živnostenského zákona preskúmateľné súdom. Uvedený postup podporuje aj ustanovenie § 70 zákona o správnom konaní. Podmienkou možností preskúmavania právoplatných správnych rozhodnutí súdom je vyčerpanie riadnych opravných prostriedkov v správnom konaní. Postup a ostatné náležitosti pri ich preskúmavaní sú upravené v rámci § 244 a nasl. Občianskeho súdneho poriadku.</w:t>
        <w:br/>
        <w:t>Na tomto mieste je vhodné uviesť výšku správnych poplatkov za jednotlivé úkony v rámci živnostenského podnikania, ustanovených v zmysle novelizovanej Položky 148 zákona č. 145/1995 Z. z. o správnych poplatkoch v z.n.p.:</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a) Vydanie živnostenského listu:</w:t>
      </w:r>
    </w:p>
    <w:p>
      <w:pPr>
        <w:pStyle w:val="Normal"/>
        <w:spacing w:before="0" w:after="0"/>
        <w:ind w:left="56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1. na voľnú živnosť ... 100 Sk</w:t>
        <w:br/>
        <w:t>2. na remeselnú živnosť alebo viazanú živnosť ... 500 Sk</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b) Vydanie koncesnej listiny ... 1 000 Sk</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c) Výpis zo živnostenského registra za jedného podnikateľa ... 100 Sk</w:t>
      </w:r>
    </w:p>
    <w:p>
      <w:pPr>
        <w:pStyle w:val="Normal"/>
        <w:spacing w:before="0" w:after="0"/>
        <w:ind w:left="28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 xml:space="preserve">d) Vydanie náhradného živnostenského listu alebo koncesnej listiny náhradou za stratený, zničený, poškodený alebo odcudzený živnostenský list alebo koncesnú </w:t>
        <w:br/>
        <w:t>listinu ... 100 Sk</w:t>
        <w:br/>
        <w:t>e) Vydanie povolenia na vykonávanie funkcie zodpovedného zástupcu vo viac ako jednej prevádzkarni ... 200 Sk</w:t>
        <w:br/>
        <w:t>f) Za vykonanie zmien v živnostenskom liste a zmien v koncesnej listine ... 100 Sk</w:t>
        <w:br/>
        <w:t>g) Vydanie rozhodnutia o zrušení živnostenského oprávnenia na jednu alebo viac živností ... 150 Sk</w:t>
        <w:br/>
        <w:t>h) Pozastavenie prevádzkovania živnosti alebo zmena pozastavenia prevádzkovania živnosti ... 200 Sk</w:t>
        <w:br/>
        <w:t>i) Vydanie osvedčenia o vykonaní kvalifikačnej skúšky pred skúšobnou komisiou podľa osobitného predpisu ...200 Sk</w:t>
        <w:br/>
        <w:t>j) Vydanie osvedčenia o splnení podmienok odbornej praxe... 200 Sk</w:t>
        <w:br/>
        <w:t>k) Vydanie rozhodnutia o uznaní odbornej praxe ... 500 Sk</w:t>
        <w:br/>
        <w:t>l) Vydanie rozhodnutia o uznaní odbornej kvalifikácie občana členského štátu Európskej únie alebo štátu, ktorý je zmluvnou stranou dohody o Európskom hospodárskom priestore, a Švajčiarskej konfederácie na účely prevádzkovania živnosti v SR ... 3 000 Sk</w:t>
        <w:br/>
        <w:t>m) Vydanie potvrdenia o tom, že v živnostenskom registri nie je zápis ... 100 Sk</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uvedenej súvislosti je však nevyhnutné poznamenať, že na poplatok za vykonanie zmien v živnostenskom liste a zmien v koncesnej listine vo výške 100 Sk [písm. f)] nemá vplyv počet živnostenských listov a počet koncesných listín, na ktorých sa zmena vyznačí, ani počet súčasne vyznačených zmien. Dôležité je tiež uviesť, že za zmenu adresy bydliska, miesta podnikania alebo sídla vyznačenú v dôsledku premenovania názvov obcí a ulíc alebo zmenu dokladov o živnostenskom oprávnení a údajov v nich uvedených vyplývajúcu z právnych zmien podmienok živnostenského podnikania sa poplatok nevyberá.</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1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Zrušený.</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7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ý.</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3</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edzinárodné zmluvy</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Ustanovenia tohto zákona sa nepoužijú, ak ustanovuje niečo iné medzinárodná zmluva, ktorou je Slovenská republika viazaná a ktorá bola uverejnená v Zbierke zákonov.</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73</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V rámci tohto ustanovenia je zakotvený princíp aplikačnej prednosti medzinárodných zmlúv pred slovenským živnostenským zákonom. Predpokladom takéhoto postupu je však opublikovanie takýchto medzinárodných zmlúv v Zbierke zákonov Slovenskej republiky, čím je garantovaná znalosť ich obsahu. Čo sa týka medzinárodných mnohostranných dohovorov, ich obsahy sú premietnuté priamo do živnostenského zákona.</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HLAVA II</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A ZÁVEREČNÉ USTANOV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4</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chovanie doterajších oprávnení</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V podnikateľskej činnosti, ktorá je živnosťou podľa tohto zákona, môžu fyzické a právnické osoby pokračovať počas jedného roka odo dňa, keď zákon nadobudne účinnosť, na základe oprávnenia na podnikateľskú činnosť alebo podnikateľského oprávnenia, ktoré získali pred jeho účinnosťou. Po uplynutí lehoty tieto oprávnenia zanikajú.</w:t>
        <w:br/>
        <w:t>(2) Fyzické osoby, ktorým uplynutím lehoty podľa odseku 1 zanikne oprávnenie na podnikateľskú činnosť vo voľnej alebo remeselnej živnosti, nadobúdajú súčasne živnostenské oprávnenie na tieto živnosti. Živnostenský list vydá živnostenský úrad v lehote ustanovenej v odseku 1.</w:t>
        <w:br/>
        <w:t>(3) Fyzické osoby, ktoré ku dňu nadobudnutia účinnosti zákona majú oprávnenie na podnikateľskú činnosť vo viazanej alebo v koncesovanej živnosti, predložia živnostenskému úradu v lehote 9 mesiacov od účinnosti tohto zákona doklady preukazujúce, že spĺňajú podmienky ustanovené zákonom alebo že ustanovili zodpovedného zástupcu, ktorý spĺňa podmienky. Za tohto predpokladu vydá živnostenský úrad v lehote 60 dní od predloženia dokladov živnostenský list alebo koncesnú listinu.</w:t>
        <w:br/>
        <w:t>(4) Právnické osoby, ktoré majú ku dňu nadobudnutia účinnosti zákona podnikateľské oprávnenie na činnosti, ktoré sú živnosťami, predložia živnostenskému úradu v lehote 9 mesiacov od účinnosti tohto zákona doklady preukazujúce, že ustanovili zodpovedného zástupcu, ktorý spĺňa podmienky podľa zákona. Za tohto predpokladu vydá živnostenský úrad v lehote 60 dní od predloženia dokladov živnostenský list alebo koncesnú listinu.</w:t>
        <w:br/>
        <w:t>(5) Ak osoby uvedené v odsekoch 3 a 4 živnostenskému úradu doklady nepredložia alebo nimi nepreukážu splnenie podmienok na prevádzkovanie živnosti, živnostenské oprávnenie im nevznikne. Pri pochybnostiach rozhodne o tom, či sú podmienky prevádzkovania živnosti splnené, živnostenský úrad.</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adosti fyzických osôb o registráciu podnikateľskej činnosti, ktorá je živnosťou, podané podľa doterajších predpisov, o ktorých sa nerozhodlo pred účinnosťou tohto zákona, sa považujú za ohlásenie alebo za žiadosť o koncesiu.</w:t>
        <w:br/>
        <w:t>(2) Žiadosti o oprávnenie, povolenie alebo preukaz spôsobilosti na činnosť, o ktorých sa nerozhodlo pred účinnosťou tohto zákona, sa podľa obsahu považujú za žiadosť o koncesiu alebo za ohlásenie viazanej živnosti. Príslušný orgán štátnej správy ich postúpi živnostenskému úradu a k žiadosti o koncesiu pripojí stanovisko ako podklad na rozhodnutie.</w:t>
        <w:br/>
        <w:t>(3) Fyzické osoby, ktoré získali oprávnenie, povolenie alebo preukaz spôsobilosti a pred účinnosťou tohto zákona nepožiadali o registráciu, pripoja ich k žiadosti o koncesiu alebo k ohláseniu viazanej živnosti. Pri rozhodovaní o koncesii nahrádzajú tieto doklady stanovisko príslušného orgánu štátnej správy.</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6</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i, ktoré podľa osobitných predpisov môžu prevádzkovať organizácie, sú v rovnakom rozsahu a za rovnakých podmienok oprávnené prevádzkovať aj fyzické osoby.</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Oprávnenie na podnikateľskú činnosť a podnikateľské oprávnenia na činnosti, ktoré nie sú živnosťami, zostávajú nedotknuté, ak osobitný predpis neustanovuje ina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ený.</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79</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Likvidácia majetku pre predlženie</w:t>
      </w:r>
    </w:p>
    <w:p>
      <w:pPr>
        <w:pStyle w:val="Normal"/>
        <w:spacing w:before="0" w:after="0"/>
        <w:ind w:left="0" w:hanging="0"/>
        <w:jc w:val="both"/>
        <w:rPr/>
      </w:pPr>
      <w:r>
        <w:rPr>
          <w:rFonts w:eastAsia="Times New Roman" w:cs="Times New Roman" w:ascii="Times New Roman" w:hAnsi="Times New Roman"/>
          <w:sz w:val="21"/>
          <w:szCs w:val="21"/>
          <w:lang w:eastAsia="sk-SK"/>
        </w:rPr>
        <w:t>(1) Prekážkou prevádzkovania živnosti, ktorá vznikla pred nadobudnutím účinnosti zákona č. 328/1991 Zb. o konkurze a vyrovnaní, sa rozumie likvidácia majetku pre predlženie.</w:t>
      </w:r>
      <w:r>
        <w:rPr>
          <w:rFonts w:eastAsia="Times New Roman" w:cs="Times New Roman" w:ascii="Times New Roman" w:hAnsi="Times New Roman"/>
          <w:sz w:val="21"/>
          <w:szCs w:val="21"/>
          <w:vertAlign w:val="superscript"/>
          <w:lang w:eastAsia="sk-SK"/>
        </w:rPr>
        <w:t>47)</w:t>
      </w:r>
      <w:r>
        <w:rPr>
          <w:rFonts w:eastAsia="Times New Roman" w:cs="Times New Roman" w:ascii="Times New Roman" w:hAnsi="Times New Roman"/>
          <w:sz w:val="21"/>
          <w:szCs w:val="21"/>
          <w:lang w:eastAsia="sk-SK"/>
        </w:rPr>
        <w:br/>
        <w:t>(2) Na likvidáciu majetku pre predlženie, ktorá sa vykonala pred 1. januárom 1990, sa neprihliad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rušovacie ustanoveni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Ku dňu účinnosti tohto zákona sa zrušujú:</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zákon č. 105/1990 Zb. o súkromnom podnikaní občanov v znení zákona č. 219/1991 Zb. okrem § 12a až 12e,</w:t>
        <w:br/>
        <w:t>2. § 2 dekrétu prezidenta republiky č. 100/1945 Zb. o znárodnení baní a niektorých priemyselných podnikov v znení zákona č. 114/1948 Zb. o znárodnení niektorých ďalších priemyselných a iných podnikov a závodov a o úprave niektorých pomerov znárodnených a národných podnikov,</w:t>
        <w:br/>
        <w:t>3. § 4 zákona č. 114/1948 Zb. o znárodnení niektorých ďalších priemyselných a iných podnikov a závodov a o úprave niektorých pomerov znárodnených a národných podnikov,</w:t>
        <w:br/>
        <w:t>4. § 3 zákona č. 115/1948 Zb. o znárodnení ďalších priemyselných a iných výrobných podnikov a závodov v potravinárskom odbore a o úprave niektorých pomerov znárodnených a národných podnikov tohto odboru v znení zákona č. 108/1950 Zb., ktorým sa menia a dopĺňajú predpisy o znárodnení niektorých podnikov potravinárskeho priemyslu,</w:t>
        <w:br/>
        <w:t>5. § 3 zákona č. 120/1948 Zb. o znárodnení obchodných podnikov s 50 alebo viacerými činnými osobami,</w:t>
        <w:br/>
        <w:t>6. § 1 ods. 2 zákona č. 121/1948 Zb. o znárodnení v stavebníctve v znení zákona č. 58/1951 Zb., ktorým sa mení a dopĺňa zákon o znárodnení v stavebníctve,</w:t>
        <w:br/>
        <w:t>7. § 3 zákona č. 123/1948 Zb. o znárodnení polygrafických podnikov,</w:t>
        <w:br/>
        <w:t>8. § 8 zákona č. 124/1948 Zb. o znárodnení niektorých pohostinských a výčapníckych podnikov a ubytovacích zariadení.</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a zrušovacie ustanoveni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80a</w:t>
      </w:r>
    </w:p>
    <w:p>
      <w:pPr>
        <w:pStyle w:val="Normal"/>
        <w:spacing w:before="0" w:after="0"/>
        <w:ind w:left="0" w:hanging="0"/>
        <w:jc w:val="both"/>
        <w:rPr/>
      </w:pPr>
      <w:r>
        <w:rPr>
          <w:rFonts w:eastAsia="Times New Roman" w:cs="Times New Roman" w:ascii="Times New Roman" w:hAnsi="Times New Roman"/>
          <w:sz w:val="21"/>
          <w:szCs w:val="21"/>
          <w:lang w:eastAsia="sk-SK"/>
        </w:rPr>
        <w:t>(1) Živnostenské oprávnenia na činnosti, ktoré sú živnosťami podľa tohto zákona, zostávajú zachované.</w:t>
        <w:br/>
        <w:t>(2) Podnikatelia, ktorí podnikali na základe živnostenského oprávnenia v činnostiach, ktoré prestali byť živnosťami účinnosťou tohto zákona, považujú sa za podnikateľov, ktorí podnikajú na základe iného než živnostenského oprávnenia podľa osobitných predpisov,</w:t>
      </w:r>
      <w:r>
        <w:rPr>
          <w:rFonts w:eastAsia="Times New Roman" w:cs="Times New Roman" w:ascii="Times New Roman" w:hAnsi="Times New Roman"/>
          <w:sz w:val="21"/>
          <w:szCs w:val="21"/>
          <w:vertAlign w:val="superscript"/>
          <w:lang w:eastAsia="sk-SK"/>
        </w:rPr>
        <w:t>48)</w:t>
      </w:r>
      <w:r>
        <w:rPr>
          <w:rFonts w:eastAsia="Times New Roman" w:cs="Times New Roman" w:ascii="Times New Roman" w:hAnsi="Times New Roman"/>
          <w:sz w:val="21"/>
          <w:szCs w:val="21"/>
          <w:lang w:eastAsia="sk-SK"/>
        </w:rPr>
        <w:t xml:space="preserve"> ak súčasne spĺňajú požiadavky týchto predpisov.</w:t>
        <w:br/>
        <w:t>(3) Podnikatelia, ktorým živnostenské oprávnenie vzniklo pred účinnosťou tohto zákona, upravia svoje právne vzťahy v súlade s ustanoveniami § 6 ods. 3 a § 11 ods. 1 a ods. 5 až 8 do šiestich mesiacov od účinnosti tohto zákona. V rovnakej lehote zabezpečia splnenie ustanovenia § 17 ods. 3.</w:t>
        <w:br/>
        <w:t>(4) Podnikatelia, ktorým živnostenské oprávnenie na živnosť Očná optika vzniklo pred účinnosťou tohto zákona, upravia svoje právne vzťahy v súlade s ustanoveniami tohto zákona do 31. decembra 2000. Splnenie podmienok preukážu živnostenskému úrad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b</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ustanovenie účinné od 1. januára 1998</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enské oprávnenia na živnosti v oblasti telesnej kultúry získané do účinnosti tohto zákona zostávajú nedotknuté.</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ba</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tenské oprávnenie na živnosti v oblasti nakladania s ostatnými odpadmi získané do 30. júna 2001 zostávajú zachované.</w:t>
        <w:br/>
        <w:t>(2) Podnikatelia, ktorým živnostenské oprávnenie na živnosť Podnikanie v oblasti nakladania s nebezpečnými odpadmi vzniklo do 30. júna 2001, upravia svoje právne vzťahy v súlade s ustanoveniami tohto zákona a osobitného zákona do 1. júla 2002.</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bb</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Podnikatelia, ktorým živnostenské oprávnenie na živnosť Očná optika vzniklo od 1. septembra 2001 do nadobudnutia účinnosti tohto zákona, upravia si svoje právne vzťahy v súlade s ustanoveniami tohto zákona do 30. apríla 2002. Splnenie podmienok preukážu živnostenskému úradu.</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bc</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enské oprávnenia na živnosť geodetické a kartografické činnosti získané do 31. októbra 2003 zostávajú zachované.</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c</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rušujú sa:</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zákon Slovenskej národnej rady č. 572/1991 Zb. o štátnej správe v živnostenskom podnikaní,</w:t>
        <w:br/>
        <w:t>2. § 4 zákona č. 46/1971 Zb. o geodézii a kartografii,</w:t>
        <w:br/>
        <w:t>3. § 1 ods. 2 vyhlášky Ministerstva vnútra Slovenskej socialistickej republiky č. 50/1983 Zb. o čistení, kontrole a preskúšavaní komínov a spotrebičov palí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d</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ustanovenie účinné od 1. septembra 200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tenské oprávnenia na činnosti, ktoré sú živnosťami podľa tohto zákona, zostávajú zachované.</w:t>
        <w:br/>
        <w:t>(2) Fyzické osoby a právnické osoby, ktoré podnikali na základe živnostenského oprávnenia v činnostiach, ktoré prestali byť živnosťami od 1. septembra 2001, považujú sa za podnikateľov, ktorí podnikajú na základe iného než živnostenského oprávnenia podľa osobitných predpisov, ak súčasne spĺňajú podmienky ustanovené v týchto predpisoch.</w:t>
        <w:br/>
        <w:t>(3) Podnikatelia, ktorým živnostenské oprávnenie vzniklo pred 1. septembrom 2001, upravia svoje právne vzťahy v súlade s ustanoveniami § 6 ods. 2 do šiestich mesiacov od účinnosti tohto zákon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e</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ustanovenie účinné od 1. januára 2004</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enské oprávnenia vydané na podnikanie so zbraňami a strelivom pred 1. januárom 2004 zostávajú zachované.</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e*</w:t>
      </w:r>
      <w:r>
        <w:rPr>
          <w:rFonts w:eastAsia="Times New Roman" w:cs="Times New Roman" w:ascii="Times New Roman" w:hAnsi="Times New Roman"/>
          <w:b/>
          <w:bCs/>
          <w:sz w:val="24"/>
          <w:szCs w:val="24"/>
          <w:vertAlign w:val="superscript"/>
          <w:lang w:eastAsia="sk-SK"/>
        </w:rPr>
        <w:t>)</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ustanovenie účinné od 1. januára 2004</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Živnostenské oprávnenia, ktoré umožňujú poskytovanie právnych služieb za odmenu, zanikajú dňom nadobudnutia účinnosti tohto zákona.</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g**</w:t>
      </w:r>
      <w:r>
        <w:rPr>
          <w:rFonts w:eastAsia="Times New Roman" w:cs="Times New Roman" w:ascii="Times New Roman" w:hAnsi="Times New Roman"/>
          <w:b/>
          <w:bCs/>
          <w:sz w:val="24"/>
          <w:szCs w:val="24"/>
          <w:vertAlign w:val="superscript"/>
          <w:lang w:eastAsia="sk-SK"/>
        </w:rPr>
        <w:t>)</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Týmto zákonom sa preberá právny akt Európskej únie uvedený v prílohe č. 5.</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h</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ustanovenie účinné od 1. januára 2005</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Podnikatelia, ktorým živnostenské oprávnenie na živnosť doprava do zdravotníckeho zariadenia alebo zo zdravotníckeho zariadenia alebo iné oprávnenie podľa osobitného predpisu vzniklo pred účinnosťou tohto zákona, upravia svoje právne vzťahy v súlade s ustanoveniami tohto zákona do 30. júna 2005.</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i</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1) Živnostenské oprávnenia na prevádzkovanie pohrebísk, prevádzkovanie pohrebných služieb a prevádzkovanie krematórií vzniknuté podľa doterajších predpisov zostávajú zachované.</w:t>
        <w:br/>
        <w:t>(2) Podnikateľ prevádzkujúci pohrebnú službu, pohrebisko alebo krematórium na základe živnostenského oprávnenia vzniknutého pred 1. novembrom 2005 je povinný predložiť živnostenskému úradu osvedčenie o vykonaní kvalifikačnej skúšky najneskôr do 31. októbra 2007.</w:t>
        <w:br/>
        <w:t>(3) Ak podnikateľ prevádzkujúci pohrebnú službu, pohrebisko alebo krematórium v ustanovenej lehote nepredloží požadované doklady podľa odseku 2, jeho živnostenské oprávnenie zaniká 3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80j</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Fyzické osoby a právnické osoby, ktoré vykonávali kvalitatívne a kvantitatívne zisťovanie faktorov životného prostredia a pracovného prostredia na účely posudzovania ich možného vplyvu na zdravie na základe povolenia vydaného do 31. mája 2006, môžu túto činnosť vykonávať na základe tohto povolenia najneskôr do 31. decembra 2006.</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k</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ustanovenia účinné od 1. júna 2007</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Fyzická osoba a právnická osoba, ktoré nadobudli živnostenské oprávnenie na vykonávanie činnosti bezpečnostného poradcu na vykonávanie školení a skúšok žiadateľov o vydanie osvedčenia o odbornej spôsobilosti bezpečnostného poradcu do 31. mája 2007, predložia živnostenskému úradu doklad o odbornej spôsobilosti v lehote 6 mesiacov od účinnosti tohto zákona, inak jej živnostenské oprávnenie zaniká.</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74 až § 80k</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Ustanovenia § 74 až § 80 (s výnimkou § 76) sa vzťahujú na úpravu prechodných ustanovení spojených so skutočnosťami, ktoré bolo potrebné zabezpečiť pri prvom prijatí živnostenského zákona, ktorý nahradil a zrušil pôvodnú úpravu obsiahnutú v zákone č. 105/1990 Zb. o súkromnom podnikaní občanov.</w:t>
        <w:br/>
        <w:t>Ďalšie prechodné ustanovenia § 80a až § 80k upravujú podmienky živnostenského podnikania po prijatí jednotlivých parciálnych noviel živnostenského zákona. Ich absenciou by totiž mohlo dôjsť v niektorých prípadoch k zásadným nejednoznačnostiam a výrazne nesprávnym, resp. viaczmyselným výkladom tohto právneho predpisu po nadobudnutí účinnosti jednotlivých noviel.</w:t>
      </w:r>
    </w:p>
    <w:p>
      <w:pPr>
        <w:pStyle w:val="Normal"/>
        <w:spacing w:before="12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chodné a zrušovacie ustanovenia účinné od 1. októbra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80l</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1) V podnikateľskej činnosti, ktorá sa stáva od 1. októbra 2007 živnosťou, môžu fyzické osoby a právnické osoby, ktoré oprávnenie na podnikanie získali podľa osobitných predpisov, pokračovať do 30. apríla 2008; po uplynutí tejto lehoty toto oprávnenie zanik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2) Živnostenské oprávnenia získané do 1. októbra 2007 na činnosti, ktoré sú živnosťami, zostávajú zachované.</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3) Zahraničné fyzické osoby, ktoré nadobudli živnostenské oprávnenie pred 1. októbrom 2007 a ktoré sa povinne zapisujú do obchodného registra, sú povinné podať návrh na zápis do obchodného registra do 31. decembra 2007, inak ich živnostenské oprávnenie zanikn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4) Skúšobné komisie na vykonávanie kvalifikačných skúšok vymenované krajskými úradmi na návrh Slovenskej živnostenskej komory pred 1. októbrom 2007 zanikajú. Ministerstvo vnútra Slovenskej republiky na návrh Slovenskej živnostenskej komory vymenuje nové skúšobné komisie na vykonávanie kvalifikačných skúšok a ich členov.</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80l</w:t>
      </w:r>
    </w:p>
    <w:p>
      <w:pPr>
        <w:pStyle w:val="Normal"/>
        <w:spacing w:before="0" w:after="0"/>
        <w:ind w:left="0" w:hanging="0"/>
        <w:jc w:val="both"/>
        <w:rPr/>
      </w:pPr>
      <w:r>
        <w:rPr>
          <w:rFonts w:eastAsia="Times New Roman" w:cs="Times New Roman" w:ascii="Times New Roman" w:hAnsi="Times New Roman"/>
          <w:i/>
          <w:iCs/>
          <w:sz w:val="21"/>
          <w:szCs w:val="21"/>
          <w:lang w:eastAsia="sk-SK"/>
        </w:rPr>
        <w:t xml:space="preserve">V rámci </w:t>
      </w:r>
      <w:r>
        <w:rPr>
          <w:rFonts w:eastAsia="Times New Roman" w:cs="Times New Roman" w:ascii="Times New Roman" w:hAnsi="Times New Roman"/>
          <w:b/>
          <w:bCs/>
          <w:i/>
          <w:iCs/>
          <w:sz w:val="21"/>
          <w:szCs w:val="21"/>
          <w:lang w:eastAsia="sk-SK"/>
        </w:rPr>
        <w:t xml:space="preserve">ods. 1 </w:t>
      </w:r>
      <w:r>
        <w:rPr>
          <w:rFonts w:eastAsia="Times New Roman" w:cs="Times New Roman" w:ascii="Times New Roman" w:hAnsi="Times New Roman"/>
          <w:i/>
          <w:iCs/>
          <w:sz w:val="21"/>
          <w:szCs w:val="21"/>
          <w:lang w:eastAsia="sk-SK"/>
        </w:rPr>
        <w:t>tohto prechodného ustanovenia sa zakotvilo, aby činnosti vyňaté z § 3 živnostenského zákona, ktoré boli povoľované podľa osobitných predpisov, mohli podnikatelia vykonávať na základe ich doterajšieho oprávnenia po dobu siedmych mesiacov, v ktorej si budú musieť vybaviť živnostenské oprávnenie. V opačnom prípade dovtedy udelené povolenie zaniká.</w:t>
        <w:br/>
        <w:t xml:space="preserve">V rámci </w:t>
      </w:r>
      <w:r>
        <w:rPr>
          <w:rFonts w:eastAsia="Times New Roman" w:cs="Times New Roman" w:ascii="Times New Roman" w:hAnsi="Times New Roman"/>
          <w:b/>
          <w:bCs/>
          <w:i/>
          <w:iCs/>
          <w:sz w:val="21"/>
          <w:szCs w:val="21"/>
          <w:lang w:eastAsia="sk-SK"/>
        </w:rPr>
        <w:t xml:space="preserve">ods. 2 </w:t>
      </w:r>
      <w:r>
        <w:rPr>
          <w:rFonts w:eastAsia="Times New Roman" w:cs="Times New Roman" w:ascii="Times New Roman" w:hAnsi="Times New Roman"/>
          <w:i/>
          <w:iCs/>
          <w:sz w:val="21"/>
          <w:szCs w:val="21"/>
          <w:lang w:eastAsia="sk-SK"/>
        </w:rPr>
        <w:t>tohto prechodného ustanovenia sa vzhľadom na zmeny vykonané v prílohách zákona ustanovilo, aby zákonne nadobudnuté živnostenské oprávnenia dotknutých subjektov zostali plne zachované aj v prípade, že došlo k zmene podmienok preukazovania odbornej spôsobilosti.</w:t>
        <w:br/>
        <w:t>Zahraničným fyzickým osobám, ktoré sa podľa právnej úpravy živnostenského zákona platnej do 30. 9. 2007 nemuseli zapisovať do obchodného registra, sa umožňuje podať návrh na zápis v ustanovenej trojmesačnej lehote.</w:t>
        <w:br/>
        <w:t xml:space="preserve">V zmysle </w:t>
      </w:r>
      <w:r>
        <w:rPr>
          <w:rFonts w:eastAsia="Times New Roman" w:cs="Times New Roman" w:ascii="Times New Roman" w:hAnsi="Times New Roman"/>
          <w:b/>
          <w:bCs/>
          <w:i/>
          <w:iCs/>
          <w:sz w:val="21"/>
          <w:szCs w:val="21"/>
          <w:lang w:eastAsia="sk-SK"/>
        </w:rPr>
        <w:t xml:space="preserve">ods. 4 </w:t>
      </w:r>
      <w:r>
        <w:rPr>
          <w:rFonts w:eastAsia="Times New Roman" w:cs="Times New Roman" w:ascii="Times New Roman" w:hAnsi="Times New Roman"/>
          <w:i/>
          <w:iCs/>
          <w:sz w:val="21"/>
          <w:szCs w:val="21"/>
          <w:lang w:eastAsia="sk-SK"/>
        </w:rPr>
        <w:t>tohto prechodného ustanovenia sa jedná o legislatívnu úpravu vzhľadom na zrušenie krajských úradov.</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0m</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b/>
          <w:bCs/>
          <w:sz w:val="21"/>
          <w:szCs w:val="21"/>
          <w:lang w:eastAsia="sk-SK"/>
        </w:rPr>
        <w:t>Zrušuje sa vyhláška Ministerstva vnútra Slovenskej republiky č. 322/2001 Z. z. o inšpekčných knihách.</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účinnosť od 1. októbra 2007)</w:t>
      </w:r>
    </w:p>
    <w:p>
      <w:pPr>
        <w:pStyle w:val="Normal"/>
        <w:spacing w:before="120" w:after="0"/>
        <w:ind w:left="280" w:hanging="0"/>
        <w:jc w:val="both"/>
        <w:rPr>
          <w:rFonts w:ascii="Times New Roman" w:hAnsi="Times New Roman" w:eastAsia="Times New Roman" w:cs="Times New Roman"/>
          <w:b/>
          <w:b/>
          <w:bCs/>
          <w:i/>
          <w:i/>
          <w:iCs/>
          <w:sz w:val="21"/>
          <w:szCs w:val="21"/>
          <w:lang w:eastAsia="sk-SK"/>
        </w:rPr>
      </w:pPr>
      <w:r>
        <w:rPr>
          <w:rFonts w:eastAsia="Times New Roman" w:cs="Times New Roman" w:ascii="Times New Roman" w:hAnsi="Times New Roman"/>
          <w:b/>
          <w:bCs/>
          <w:i/>
          <w:iCs/>
          <w:sz w:val="21"/>
          <w:szCs w:val="21"/>
          <w:lang w:eastAsia="sk-SK"/>
        </w:rPr>
        <w:t>Komentár k § 80m</w:t>
      </w:r>
    </w:p>
    <w:p>
      <w:pPr>
        <w:pStyle w:val="Normal"/>
        <w:spacing w:before="0" w:after="0"/>
        <w:ind w:left="0" w:hanging="0"/>
        <w:jc w:val="both"/>
        <w:rPr>
          <w:rFonts w:ascii="Times New Roman" w:hAnsi="Times New Roman" w:eastAsia="Times New Roman" w:cs="Times New Roman"/>
          <w:i/>
          <w:i/>
          <w:iCs/>
          <w:sz w:val="21"/>
          <w:szCs w:val="21"/>
          <w:lang w:eastAsia="sk-SK"/>
        </w:rPr>
      </w:pPr>
      <w:r>
        <w:rPr>
          <w:rFonts w:eastAsia="Times New Roman" w:cs="Times New Roman" w:ascii="Times New Roman" w:hAnsi="Times New Roman"/>
          <w:i/>
          <w:iCs/>
          <w:sz w:val="21"/>
          <w:szCs w:val="21"/>
          <w:lang w:eastAsia="sk-SK"/>
        </w:rPr>
        <w:t>Zrušenie vyhlášky Ministerstva vnútra Slovenskej republiky č. 322/2001 Z. z. nadväzuje na vypustenie povinnosti viesť inšpekčnú knihu podľa ustanovenia § 30 ods. 6 živnostenského zákona platného do 30. 9. 2007.</w:t>
      </w:r>
    </w:p>
    <w:p>
      <w:pPr>
        <w:pStyle w:val="Normal"/>
        <w:spacing w:before="0" w:after="0"/>
        <w:ind w:left="0" w:hanging="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br/>
        <w:t>§ 81</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Tento zákon nadobúda účinnosť 1. januára 1992.</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 **</w:t>
      </w:r>
    </w:p>
    <w:p>
      <w:pPr>
        <w:pStyle w:val="Normal"/>
        <w:spacing w:before="0" w:after="0"/>
        <w:ind w:left="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Zákon č. 231/1992 Zb. nadobudol účinnosť dňom vyhlásenia (29. mája 1992).</w:t>
        <w:br/>
        <w:t>Zákon č. 600/1992 Zb. nadobudol účinnosť dňom vyhlásenia (28. decembra 1992).</w:t>
        <w:br/>
        <w:t>Zákon č. 132/1994 Z. z. nadobudol účinnosť 1. júla 1994.</w:t>
        <w:br/>
        <w:t>Zákon č. 200/1995 Z. z. nadobudol účinnosť 1. októbra 1995.</w:t>
        <w:br/>
        <w:t>Zákon č. 216/1995 Z. z. nadobudol účinnosť 1. januára 1996.</w:t>
        <w:br/>
        <w:t>Zákon č. 233/1995 Z. z. nadobudol účinnosť 1. decembra 1995.</w:t>
        <w:br/>
        <w:t>Zákon č. 123/1996 Z. z. nadobudol účinnosť 1. júla 1996.</w:t>
        <w:br/>
        <w:t>Zákon č. 164/1996 Z. z. nadobudol účinnosť 1. októbra 1996.</w:t>
        <w:br/>
        <w:t>Zákon č. 222/1996 Z. z. nadobudol účinnosť dňom vyhlásenia (24. júla 1996).</w:t>
        <w:br/>
        <w:t>Zákon č. 289/1996 Z. z. nadobudol účinnosť 1. januára 1997.</w:t>
        <w:br/>
        <w:t>Zákon č. 290/1996 Z. z. nadobudol účinnosť 1. januára 1997.</w:t>
        <w:br/>
        <w:t>Zákon č. 288/1997 Z. z. nadobudol účinnosť 1. januára 1998.</w:t>
        <w:br/>
        <w:t>Zákon č. 379/1997 Z. z. nadobudol účinnosť 1. januára 1998.</w:t>
        <w:br/>
        <w:t>Zákon č. 70/1998 Z. z. nadobudol účinnosť 1. júla 1998.</w:t>
        <w:br/>
        <w:t>Zákon č. 76/1998 Z. z. nadobudol účinnosť 1. apríla 1998.</w:t>
        <w:br/>
        <w:t>Zákon č. 126/1998 Z. z. nadobudol účinnosť 1. júla 1998.</w:t>
        <w:br/>
        <w:t>Zákon č. 129/1998 Z. z. nadobudol účinnosť 1. júla 1998.</w:t>
        <w:br/>
        <w:t>Zákon č. 140/1998 Z. z. nadobudol účinnosť 1. júna 1998.</w:t>
        <w:br/>
        <w:t>Zákon č. 143/1998 Z. z. nadobudol účinnosť 1. júla 1998.</w:t>
        <w:br/>
        <w:t>Zákon č. 144/1998 Z. z. nadobudol účinnosť 1. júna 1998.</w:t>
        <w:br/>
        <w:t>Zákon č. 161/1998 Z. z. nadobudol účinnosť 1. júla 1998.</w:t>
        <w:br/>
        <w:t>Zákon č. 178/1998 Z. z. nadobudol účinnosť 1. júla 1998.</w:t>
        <w:br/>
        <w:t>Zákon č. 179/1998 Z. z. nadobudol účinnosť 1. júla 1998.</w:t>
        <w:br/>
        <w:t>Zákon č. 194/1998 Z. z. nadobudol účinnosť 1. júla 1998.</w:t>
        <w:br/>
        <w:t>Zákon č. 263/1999 Z. z. nadobudol účinnosť 1. januára 2000.</w:t>
        <w:br/>
        <w:t>Zákon č. 264/1999 Z. z. nadobudol účinnosť 1. januára 2000.</w:t>
        <w:br/>
        <w:t>Zákon č. 119/2000 Z. z. nadobudol účinnosť 1. mája 2000.</w:t>
        <w:br/>
        <w:t>Zákon č. 142/2000 Z. z. nadobudol účinnosť 1. júla 2000.</w:t>
        <w:br/>
        <w:t>Zákon č. 236/2000 Z. z. nadobudol účinnosť 1. augusta 2000.</w:t>
        <w:br/>
        <w:t>Zákon č. 238/2000 Z. z. nadobudol účinnosť 1. augusta 2000.</w:t>
        <w:br/>
        <w:t>Zákon č. 268/2000 Z. z. nadobudol účinnosť 1. septembra 2000.</w:t>
        <w:br/>
        <w:t>Zákon č. 338/2000 Z. z. nadobudol účinnosť 1. januára 2001.</w:t>
        <w:br/>
        <w:t>Zákon č. 223/2001 Z. z. nadobudol účinnosť 1. júla 2001.</w:t>
        <w:br/>
        <w:t>Zákon č. 279/2001 Z. z. nadobudol účinnosť 1. septembra 2001 okrem čl. I § 7a, ktorý nadobudol účinnosť 1. januára 2003 a § 66e až 66o, ktoré nadobudli účinnosť dňom vstupu zmluvy o pristúpení Slovenskej republiky k Európskej únii a Európskym spoločenstvám do platnosti (1. mája 2004).</w:t>
        <w:br/>
        <w:t>Zákon č. 488/2001 Z. z. nadobudol účinnosť 1. decembra 2001.</w:t>
        <w:br/>
        <w:t>Zákon č. 554/2001 Z. z. nadobudol účinnosť 30. decembra 2001.</w:t>
        <w:br/>
        <w:t>Zákon č. 261/2002 Z. z. nadobudol účinnosť 1. júla 2002.</w:t>
        <w:br/>
        <w:t>Zákon č. 284/2002 Z. z. nadobudol účinnosť 1. júla 2002.</w:t>
        <w:br/>
        <w:t>Zákon č. 506/2002 Z. z. nadobudol účinnosť 1. septembra 2002 okrem čl. II bodu 2 písm. b) a c) [príloha č. 3 skupina 314 – Ostatné, poradové č. 12], ktoré nadobudli účinnosť dňom nadobudnutia platnosti zmluvy o pristúpení Slovenskej republiky k Európskym spoločenstvám (1. mája 2004).</w:t>
        <w:br/>
        <w:t>Zákon č. 190/2003 Z. z. nadobudol účinnosť 1. januára 2004.</w:t>
        <w:br/>
        <w:t>Zákon č. 219/2003 Z. z. nadobudol účinnosť 1. septembra 2003.</w:t>
        <w:br/>
        <w:t>Zákon č. 245/2003 Z. z. nadobudol účinnosť 31. júla 2003.</w:t>
        <w:br/>
        <w:t>Zákon č. 423/2003 Z. z. nadobudol účinnosť 1. novembra 2003.</w:t>
        <w:br/>
        <w:t>Zákon č. 515/2003 Z. z. nadobudol účinnosť 1. januára 2004.</w:t>
        <w:br/>
        <w:t>Zákon č. 586/2003 Z. z. nadobudol účinnosť 1. januára 2004.</w:t>
        <w:br/>
        <w:t>Zákon č. 602/2003 Z. z. nadobudol účinnosť 1. januára 2004.</w:t>
        <w:br/>
        <w:t>Zákon č. 347/2004 Z. z. nadobudol účinnosť 1. júla 2004.</w:t>
        <w:br/>
        <w:t>Zákon č. 350/2004 Z. z. nadobudol účinnosť16. júna 2004.</w:t>
        <w:br/>
        <w:t>Zákon č. 365/2004 Z. z. nadobudol účinnosť 1. júla 2004.</w:t>
        <w:br/>
        <w:t>Zákon č. 420/2004 Z. z. nadobudol účinnosť 1. septembra 2004.</w:t>
        <w:br/>
        <w:t>Zákon č. 533/2004 Z. z. nadobudol účinnosť 1. novembra 2004.</w:t>
        <w:br/>
        <w:t>Zákon č. 544/2004 Z. z. nadobudol účinnosť 1. novembra 2004.</w:t>
        <w:br/>
        <w:t>Zákon č. 578/2004 Z. z. nadobudol účinnosť 1. januára 2005.</w:t>
        <w:br/>
        <w:t>Zákon č. 624/2004 Z. z. nadobudol účinnosť 1. januára 2005.</w:t>
        <w:br/>
        <w:t>Zákon č. 650/2004 Z. z. nadobudol účinnosť 1. januára 2005.</w:t>
        <w:br/>
        <w:t>Zákon č. 656/2004 Z. z. nadobudol účinnosť 1. januára 2005.</w:t>
        <w:br/>
        <w:t>Zákon č. 725/2004 Z. z. nadobudol účinnosť 1. marca 2005.</w:t>
        <w:br/>
        <w:t>Zákon č. 8/2005 Z. z. nadobudol účinnosť 1. júla 2005.</w:t>
        <w:br/>
        <w:t>Zákon č. 93/2005 Z. z. nadobudol účinnosť 1. júla 2005.</w:t>
        <w:br/>
        <w:t>Zákon č. 331/2005 Z. z. nadobudol účinnosť 18. augusta 2005.</w:t>
        <w:br/>
        <w:t>Zákona č. 340/2005 Z. z. nadobudol účinnosť 1. septembra 2005.</w:t>
        <w:br/>
        <w:t>Zákon č. 351/2005 Z. z. nadobudol účinnosť 1. septembra 2005.</w:t>
        <w:br/>
        <w:t>Zákon č. 470/2005 Z. z. nadobudol účinnosť 1. novembra 2005.</w:t>
        <w:br/>
        <w:t>Zákon č. 473/2005 Z. z. nadobudol účinnosť 1. januára 2006.</w:t>
        <w:br/>
        <w:t>Zákon č. 491/2005 Z. z. nadobudol účinnosť 1. januára 2006.</w:t>
        <w:br/>
        <w:t>Zákon č. 555/2005 Z. z. nadobudol účinnosť 1. januára 2006.</w:t>
        <w:br/>
        <w:t>Zákon č. 567/2005 Z. z. nadobudol účinnosť 1. januára 2006.</w:t>
        <w:br/>
        <w:t>Zákon č. 124/2006 Z. z. nadobudol účinnosť 1. júla 2006.</w:t>
        <w:br/>
        <w:t>Zákon č. 126/2006 Z. z. nadobudol účinnosť 1. júna 2006.</w:t>
        <w:br/>
        <w:t>Zákon č. 17/2007 Z. z. nadobudol účinnosť 15. januára 2007.</w:t>
        <w:br/>
        <w:t>Zákon č. 99/2007 Z. z. nadobúda účinnosť 1. apríla 2007.</w:t>
        <w:br/>
        <w:t>Zákon č. 193/2007 Z. z. nadobúda účinnosť 1. júna 2007.</w:t>
        <w:br/>
        <w:t>Zákon č. 218/2007 Z. z. nadobúda účinnosť 1. júna 2007.</w:t>
        <w:br/>
      </w:r>
      <w:r>
        <w:rPr>
          <w:rFonts w:eastAsia="Times New Roman" w:cs="Times New Roman" w:ascii="Times New Roman" w:hAnsi="Times New Roman"/>
          <w:b/>
          <w:bCs/>
          <w:sz w:val="21"/>
          <w:szCs w:val="21"/>
          <w:lang w:eastAsia="sk-SK"/>
        </w:rPr>
        <w:t>Zákon č. 358/2007 Z. z. nadobúda účinnosť 1. októbra 2007 okrem prílohy č. 1 v čl. I sedemdesiatom druhom bode, ktorá nadobúda účinnosť 1. januára 2008.</w:t>
      </w:r>
    </w:p>
    <w:p>
      <w:pPr>
        <w:pStyle w:val="Normal"/>
        <w:spacing w:before="120" w:after="0"/>
        <w:ind w:left="0" w:hanging="0"/>
        <w:jc w:val="both"/>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i/>
          <w:iCs/>
          <w:sz w:val="21"/>
          <w:szCs w:val="21"/>
          <w:lang w:eastAsia="sk-SK"/>
        </w:rPr>
        <w:br/>
        <w:t>Poznámky redakcie k zákonu č. 455/1991 Zb.:</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i/>
          <w:iCs/>
          <w:sz w:val="21"/>
          <w:szCs w:val="21"/>
          <w:lang w:eastAsia="sk-SK"/>
        </w:rPr>
        <w:t>*) Novela živnostenského zákona č. 586/2003 Z. z. nezohľadnila predchádzajúcu novelu zákona č. 190/2003 Z. z., ktorá s účinnosťou od 1. 1. 2004 za § 80d vložila § 80e, a za § 80d duplicitne vkladá § 80e, avšak v inom znení.</w:t>
      </w:r>
    </w:p>
    <w:p>
      <w:pPr>
        <w:pStyle w:val="Normal"/>
        <w:spacing w:before="0" w:after="0"/>
        <w:ind w:left="280" w:hanging="0"/>
        <w:jc w:val="both"/>
        <w:rPr>
          <w:rFonts w:ascii="Times New Roman" w:hAnsi="Times New Roman" w:eastAsia="Times New Roman" w:cs="Times New Roman"/>
          <w:sz w:val="21"/>
          <w:szCs w:val="21"/>
          <w:lang w:eastAsia="sk-SK"/>
        </w:rPr>
      </w:pPr>
      <w:r>
        <w:rPr>
          <w:rFonts w:eastAsia="Times New Roman" w:cs="Times New Roman" w:ascii="Times New Roman" w:hAnsi="Times New Roman"/>
          <w:sz w:val="21"/>
          <w:szCs w:val="21"/>
          <w:lang w:eastAsia="sk-SK"/>
        </w:rPr>
        <w:t>*</w:t>
      </w:r>
      <w:r>
        <w:rPr>
          <w:rFonts w:eastAsia="Times New Roman" w:cs="Times New Roman" w:ascii="Times New Roman" w:hAnsi="Times New Roman"/>
          <w:i/>
          <w:iCs/>
          <w:sz w:val="21"/>
          <w:szCs w:val="21"/>
          <w:lang w:eastAsia="sk-SK"/>
        </w:rPr>
        <w:t>*) Novela živnostenského zákona č. 578/2004 Z. z. nezohľadnila predchádzajúcu novelu zákona č. 347/2004, ktorá s účinnosťou od 1. 7. 2004 vložila § 80g a za § 80f vkladá nový § 80g, avšak v inom znení. Tiež nezohľadnila ani neopravila chybu vyplývajúcu z novely č. 586/2003 Z. z., ktorá do zákona duplicitne vložila § 80e (§ 80f sa v platnom znení zákona nevyskytuje).</w:t>
        <w:br/>
        <w:t>***) Novela živnostenského zákona č. 491/2005 Z. z. chybne ustanovuje 60. bod v prílohe č. 2 v Skupine – Ostatné (59. bod sa v platnom znení nevyskytuje).</w:t>
      </w:r>
      <w:r>
        <w:rPr>
          <w:rFonts w:eastAsia="Times New Roman" w:cs="Times New Roman" w:ascii="Times New Roman" w:hAnsi="Times New Roman"/>
          <w:sz w:val="21"/>
          <w:szCs w:val="21"/>
          <w:lang w:eastAsia="sk-SK"/>
        </w:rPr>
        <w:br/>
      </w:r>
      <w:r>
        <w:rPr>
          <w:rFonts w:eastAsia="Times New Roman" w:cs="Times New Roman" w:ascii="Times New Roman" w:hAnsi="Times New Roman"/>
          <w:i/>
          <w:iCs/>
          <w:sz w:val="21"/>
          <w:szCs w:val="21"/>
          <w:lang w:eastAsia="sk-SK"/>
        </w:rPr>
        <w:t>****) Zákon č. 124/2006 Z. z. s účinnosťou od 1. 7. 2006 zaviedol ustanovenie § 3 ods. 2 písm. zu). Zákon č. 126/2006 Z. z. s účinnosťou od 1. júna 2006 ustanovenie zu) premenováva na zt), pričom nebolo zohľadnené, že samotné ustanovenie zu) je účinné až od 1. júla 2006.</w:t>
      </w:r>
    </w:p>
    <w:p>
      <w:pPr>
        <w:pStyle w:val="Normal"/>
        <w:spacing w:before="0" w:after="0"/>
        <w:ind w:left="0" w:hanging="0"/>
        <w:jc w:val="both"/>
        <w:rPr/>
      </w:pPr>
      <w:r>
        <w:rPr>
          <w:rFonts w:eastAsia="Times New Roman" w:cs="Times New Roman" w:ascii="Times New Roman" w:hAnsi="Times New Roman"/>
          <w:sz w:val="21"/>
          <w:szCs w:val="21"/>
          <w:lang w:eastAsia="sk-SK"/>
        </w:rPr>
        <w:br/>
        <w:br/>
      </w:r>
      <w:r>
        <w:rPr>
          <w:rFonts w:eastAsia="Times New Roman" w:cs="Times New Roman" w:ascii="Times New Roman" w:hAnsi="Times New Roman"/>
          <w:sz w:val="21"/>
          <w:szCs w:val="21"/>
          <w:u w:val="single"/>
          <w:lang w:eastAsia="sk-SK"/>
        </w:rPr>
        <w:t>Odkazy k textu:</w:t>
      </w:r>
    </w:p>
    <w:p>
      <w:pPr>
        <w:pStyle w:val="Normal"/>
        <w:spacing w:before="0" w:after="0"/>
        <w:ind w:left="0" w:hanging="0"/>
        <w:jc w:val="both"/>
        <w:rPr/>
      </w:pPr>
      <w:r>
        <w:rPr>
          <w:rFonts w:eastAsia="Times New Roman" w:cs="Times New Roman" w:ascii="Times New Roman" w:hAnsi="Times New Roman"/>
          <w:sz w:val="21"/>
          <w:szCs w:val="21"/>
          <w:vertAlign w:val="superscript"/>
          <w:lang w:eastAsia="sk-SK"/>
        </w:rPr>
        <w:br/>
        <w:t xml:space="preserve">1) </w:t>
      </w:r>
      <w:r>
        <w:rPr>
          <w:rFonts w:eastAsia="Times New Roman" w:cs="Times New Roman" w:ascii="Times New Roman" w:hAnsi="Times New Roman"/>
          <w:sz w:val="21"/>
          <w:szCs w:val="21"/>
          <w:lang w:eastAsia="sk-SK"/>
        </w:rPr>
        <w:t>§ 1 a 2 zákona č. 222/1946 Zb. o pošte (poštový zákon).</w:t>
      </w:r>
    </w:p>
    <w:p>
      <w:pPr>
        <w:pStyle w:val="Normal"/>
        <w:spacing w:before="120" w:after="240"/>
        <w:jc w:val="both"/>
        <w:rPr/>
      </w:pPr>
      <w:r>
        <w:rPr>
          <w:rFonts w:eastAsia="Times New Roman" w:cs="Times New Roman" w:ascii="Times New Roman" w:hAnsi="Times New Roman"/>
          <w:sz w:val="21"/>
          <w:szCs w:val="21"/>
          <w:lang w:eastAsia="sk-SK"/>
        </w:rPr>
        <w:t>§ 1 ods. 1 a § 3 zákona č. 63/1950 Zb. o úprave hospodárenia s tabakom, soľou a liehom a o zrušení štátnych finančných monopolov.</w:t>
        <w:br/>
        <w:t>§ 1 ods. 1 dekrétu prezidenta republiky č. 50/1945 Zb. o opatreniach v oblasti filmu.</w:t>
        <w:br/>
      </w:r>
      <w:r>
        <w:rPr>
          <w:rFonts w:eastAsia="Times New Roman" w:cs="Times New Roman" w:ascii="Times New Roman" w:hAnsi="Times New Roman"/>
          <w:sz w:val="21"/>
          <w:szCs w:val="21"/>
          <w:vertAlign w:val="superscript"/>
          <w:lang w:eastAsia="sk-SK"/>
        </w:rPr>
        <w:t xml:space="preserve">2) </w:t>
      </w:r>
      <w:r>
        <w:rPr>
          <w:rFonts w:eastAsia="Times New Roman" w:cs="Times New Roman" w:ascii="Times New Roman" w:hAnsi="Times New Roman"/>
          <w:sz w:val="21"/>
          <w:szCs w:val="21"/>
          <w:lang w:eastAsia="sk-SK"/>
        </w:rPr>
        <w:t>Zákon č. 527/1990 Zb. o vynálezoch, priemyselných vzoroch a zlepšovacích návrhoch v znení neskorších predpisov.</w:t>
        <w:br/>
        <w:t>Zákon č. 35/1965 Zb. o literárnych, vedeckých s umeleckých dielach (autorský zákon) v znení zákona č. 89/1990 Zb. (úplné znenie č. 247/1990 Zb.)</w:t>
        <w:br/>
      </w:r>
      <w:r>
        <w:rPr>
          <w:rFonts w:eastAsia="Times New Roman" w:cs="Times New Roman" w:ascii="Times New Roman" w:hAnsi="Times New Roman"/>
          <w:sz w:val="21"/>
          <w:szCs w:val="21"/>
          <w:vertAlign w:val="superscript"/>
          <w:lang w:eastAsia="sk-SK"/>
        </w:rPr>
        <w:t xml:space="preserve">2a) </w:t>
      </w:r>
      <w:r>
        <w:rPr>
          <w:rFonts w:eastAsia="Times New Roman" w:cs="Times New Roman" w:ascii="Times New Roman" w:hAnsi="Times New Roman"/>
          <w:b/>
          <w:bCs/>
          <w:sz w:val="21"/>
          <w:szCs w:val="21"/>
          <w:lang w:eastAsia="sk-SK"/>
        </w:rPr>
        <w:t>Zákon Národnej rady Slovenskej republiky č. 199/1994 Z. z. o psychologickej činnosti a Slovenskej komore psychológov v znení zákona č. 578/2004 Z. z.</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ákon č. 578/2004 Z. z. o poskytovateľoch zdravotnej starostlivosti, zdravotníckych pracovníkoch, stavovských organizáciách v zdravotníctve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2b)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 </w:t>
      </w:r>
      <w:r>
        <w:rPr>
          <w:rFonts w:eastAsia="Times New Roman" w:cs="Times New Roman" w:ascii="Times New Roman" w:hAnsi="Times New Roman"/>
          <w:sz w:val="21"/>
          <w:szCs w:val="21"/>
          <w:lang w:eastAsia="sk-SK"/>
        </w:rPr>
        <w:t>§ 25 ods. 1 zákona č. 87/1987 Zb. o veterinárnej starostlivosti v znení zákona č. 239/1991 Zb.</w:t>
        <w:br/>
        <w:t>Zákon ČNR č. 240/1991 Zb. o šlachtení a plemenitbe hospodárskych zvierat.</w:t>
        <w:br/>
        <w:t>Zákon SNR č. 110/1972 Zb. o plemenitbe hospodárskych zvierat v znení zákona SNR č. 256/1991 Zb.</w:t>
        <w:br/>
      </w:r>
      <w:r>
        <w:rPr>
          <w:rFonts w:eastAsia="Times New Roman" w:cs="Times New Roman" w:ascii="Times New Roman" w:hAnsi="Times New Roman"/>
          <w:sz w:val="21"/>
          <w:szCs w:val="21"/>
          <w:vertAlign w:val="superscript"/>
          <w:lang w:eastAsia="sk-SK"/>
        </w:rPr>
        <w:t xml:space="preserve">4) </w:t>
      </w:r>
      <w:r>
        <w:rPr>
          <w:rFonts w:eastAsia="Times New Roman" w:cs="Times New Roman" w:ascii="Times New Roman" w:hAnsi="Times New Roman"/>
          <w:sz w:val="21"/>
          <w:szCs w:val="21"/>
          <w:lang w:eastAsia="sk-SK"/>
        </w:rPr>
        <w:t>Zákon ČNR č. 128/1990 Zb. o advokácii.</w:t>
        <w:br/>
        <w:t>Zákon SNR č. 132/1990 Zb. o advokácii.</w:t>
        <w:br/>
      </w:r>
      <w:r>
        <w:rPr>
          <w:rFonts w:eastAsia="Times New Roman" w:cs="Times New Roman" w:ascii="Times New Roman" w:hAnsi="Times New Roman"/>
          <w:sz w:val="21"/>
          <w:szCs w:val="21"/>
          <w:vertAlign w:val="superscript"/>
          <w:lang w:eastAsia="sk-SK"/>
        </w:rPr>
        <w:t xml:space="preserve">5a) </w:t>
      </w:r>
      <w:r>
        <w:rPr>
          <w:rFonts w:eastAsia="Times New Roman" w:cs="Times New Roman" w:ascii="Times New Roman" w:hAnsi="Times New Roman"/>
          <w:sz w:val="21"/>
          <w:szCs w:val="21"/>
          <w:lang w:eastAsia="sk-SK"/>
        </w:rPr>
        <w:t>Zákon Slovenskej národnej rady č. 323/1992 Zb. o notároch a notárskej činnosti (Notársky poriadok) v znení neskorších predpisov.</w:t>
        <w:br/>
      </w:r>
      <w:r>
        <w:rPr>
          <w:rFonts w:eastAsia="Times New Roman" w:cs="Times New Roman" w:ascii="Times New Roman" w:hAnsi="Times New Roman"/>
          <w:sz w:val="21"/>
          <w:szCs w:val="21"/>
          <w:vertAlign w:val="superscript"/>
          <w:lang w:eastAsia="sk-SK"/>
        </w:rPr>
        <w:t xml:space="preserve">6) </w:t>
      </w:r>
      <w:r>
        <w:rPr>
          <w:rFonts w:eastAsia="Times New Roman" w:cs="Times New Roman" w:ascii="Times New Roman" w:hAnsi="Times New Roman"/>
          <w:sz w:val="21"/>
          <w:szCs w:val="21"/>
          <w:lang w:eastAsia="sk-SK"/>
        </w:rPr>
        <w:t>Zákon č. 237/1991 Zb. o patentových zástupcoch v znení zákona č. 90/1993 Z. z.</w:t>
        <w:br/>
      </w:r>
      <w:r>
        <w:rPr>
          <w:rFonts w:eastAsia="Times New Roman" w:cs="Times New Roman" w:ascii="Times New Roman" w:hAnsi="Times New Roman"/>
          <w:sz w:val="21"/>
          <w:szCs w:val="21"/>
          <w:vertAlign w:val="superscript"/>
          <w:lang w:eastAsia="sk-SK"/>
        </w:rPr>
        <w:t xml:space="preserve">6a) </w:t>
      </w:r>
      <w:r>
        <w:rPr>
          <w:rFonts w:eastAsia="Times New Roman" w:cs="Times New Roman" w:ascii="Times New Roman" w:hAnsi="Times New Roman"/>
          <w:sz w:val="21"/>
          <w:szCs w:val="21"/>
          <w:lang w:eastAsia="sk-SK"/>
        </w:rPr>
        <w:t>Zákon Národnej rady Slovenskej republiky č. 233/1995 Z. z. o súdnych exekútoroch a exekučnej činnosti (Exekučný poriadok) a o zmene a doplnení ďalších zákonov v znení neskorších predpisov.</w:t>
        <w:br/>
      </w:r>
      <w:r>
        <w:rPr>
          <w:rFonts w:eastAsia="Times New Roman" w:cs="Times New Roman" w:ascii="Times New Roman" w:hAnsi="Times New Roman"/>
          <w:sz w:val="21"/>
          <w:szCs w:val="21"/>
          <w:vertAlign w:val="superscript"/>
          <w:lang w:eastAsia="sk-SK"/>
        </w:rPr>
        <w:t xml:space="preserve">7) </w:t>
      </w:r>
      <w:r>
        <w:rPr>
          <w:rFonts w:eastAsia="Times New Roman" w:cs="Times New Roman" w:ascii="Times New Roman" w:hAnsi="Times New Roman"/>
          <w:sz w:val="21"/>
          <w:szCs w:val="21"/>
          <w:lang w:eastAsia="sk-SK"/>
        </w:rPr>
        <w:t>Zákon č. 36/1967 Zb. o znalcoch a tlmočníkoch v znení zákona č. 238/2000 Z. z.</w:t>
        <w:br/>
      </w:r>
      <w:r>
        <w:rPr>
          <w:rFonts w:eastAsia="Times New Roman" w:cs="Times New Roman" w:ascii="Times New Roman" w:hAnsi="Times New Roman"/>
          <w:sz w:val="21"/>
          <w:szCs w:val="21"/>
          <w:vertAlign w:val="superscript"/>
          <w:lang w:eastAsia="sk-SK"/>
        </w:rPr>
        <w:t xml:space="preserve">8) </w:t>
      </w:r>
      <w:r>
        <w:rPr>
          <w:rFonts w:eastAsia="Times New Roman" w:cs="Times New Roman" w:ascii="Times New Roman" w:hAnsi="Times New Roman"/>
          <w:sz w:val="21"/>
          <w:szCs w:val="21"/>
          <w:lang w:eastAsia="sk-SK"/>
        </w:rPr>
        <w:t>Vyhláška Federálneho ministerstva financií č. 63/1989 Zb. o overovateľoch (audítoroch) a ich činnosti.</w:t>
        <w:br/>
      </w:r>
      <w:r>
        <w:rPr>
          <w:rFonts w:eastAsia="Times New Roman" w:cs="Times New Roman" w:ascii="Times New Roman" w:hAnsi="Times New Roman"/>
          <w:sz w:val="21"/>
          <w:szCs w:val="21"/>
          <w:vertAlign w:val="superscript"/>
          <w:lang w:eastAsia="sk-SK"/>
        </w:rPr>
        <w:t xml:space="preserve">8a) </w:t>
      </w:r>
      <w:r>
        <w:rPr>
          <w:rFonts w:eastAsia="Times New Roman" w:cs="Times New Roman" w:ascii="Times New Roman" w:hAnsi="Times New Roman"/>
          <w:sz w:val="21"/>
          <w:szCs w:val="21"/>
          <w:lang w:eastAsia="sk-SK"/>
        </w:rPr>
        <w:t>Zákon č. 600/1992 Zb. o cenných papieroch v znení neskorších predpisov.</w:t>
        <w:br/>
        <w:t>Zákon č. 385/1999 Z. z. o kolektívnom investovaní v znení zákona č. 329/2000 Z. z.</w:t>
        <w:br/>
        <w:t>Zákon č. 330/2000 Z. z. o burze cenných papierov.</w:t>
        <w:br/>
      </w:r>
      <w:r>
        <w:rPr>
          <w:rFonts w:eastAsia="Times New Roman" w:cs="Times New Roman" w:ascii="Times New Roman" w:hAnsi="Times New Roman"/>
          <w:sz w:val="21"/>
          <w:szCs w:val="21"/>
          <w:vertAlign w:val="superscript"/>
          <w:lang w:eastAsia="sk-SK"/>
        </w:rPr>
        <w:t xml:space="preserve">9) </w:t>
      </w:r>
      <w:r>
        <w:rPr>
          <w:rFonts w:eastAsia="Times New Roman" w:cs="Times New Roman" w:ascii="Times New Roman" w:hAnsi="Times New Roman"/>
          <w:sz w:val="21"/>
          <w:szCs w:val="21"/>
          <w:lang w:eastAsia="sk-SK"/>
        </w:rPr>
        <w:t>§ 11 a § 13 ods. 1 až 4 zákona č. 2/1991 Zb. o kolektívnom vyjednávaní.</w:t>
        <w:br/>
      </w:r>
      <w:r>
        <w:rPr>
          <w:rFonts w:eastAsia="Times New Roman" w:cs="Times New Roman" w:ascii="Times New Roman" w:hAnsi="Times New Roman"/>
          <w:sz w:val="21"/>
          <w:szCs w:val="21"/>
          <w:vertAlign w:val="superscript"/>
          <w:lang w:eastAsia="sk-SK"/>
        </w:rPr>
        <w:t xml:space="preserve">9a) </w:t>
      </w:r>
      <w:r>
        <w:rPr>
          <w:rFonts w:eastAsia="Times New Roman" w:cs="Times New Roman" w:ascii="Times New Roman" w:hAnsi="Times New Roman"/>
          <w:sz w:val="21"/>
          <w:szCs w:val="21"/>
          <w:lang w:eastAsia="sk-SK"/>
        </w:rPr>
        <w:t>Zákon č. 420/2004 Z. z. o mediácii a o doplnení niektorých zákonov.</w:t>
        <w:br/>
      </w:r>
      <w:r>
        <w:rPr>
          <w:rFonts w:eastAsia="Times New Roman" w:cs="Times New Roman" w:ascii="Times New Roman" w:hAnsi="Times New Roman"/>
          <w:sz w:val="21"/>
          <w:szCs w:val="21"/>
          <w:vertAlign w:val="superscript"/>
          <w:lang w:eastAsia="sk-SK"/>
        </w:rPr>
        <w:t xml:space="preserve">9b) </w:t>
      </w:r>
      <w:r>
        <w:rPr>
          <w:rFonts w:eastAsia="Times New Roman" w:cs="Times New Roman" w:ascii="Times New Roman" w:hAnsi="Times New Roman"/>
          <w:sz w:val="21"/>
          <w:szCs w:val="21"/>
          <w:lang w:eastAsia="sk-SK"/>
        </w:rPr>
        <w:t>§ 4, 4a a 5 zákona Slovenskej národnej rady č. 138/1992 Zb. o autorizovaných architektoch a autorizovaných stavebných inžinieroch v znení neskorších predpisov.</w:t>
        <w:br/>
      </w:r>
      <w:r>
        <w:rPr>
          <w:rFonts w:eastAsia="Times New Roman" w:cs="Times New Roman" w:ascii="Times New Roman" w:hAnsi="Times New Roman"/>
          <w:sz w:val="21"/>
          <w:szCs w:val="21"/>
          <w:vertAlign w:val="superscript"/>
          <w:lang w:eastAsia="sk-SK"/>
        </w:rPr>
        <w:t xml:space="preserve">9c) </w:t>
      </w:r>
      <w:r>
        <w:rPr>
          <w:rFonts w:eastAsia="Times New Roman" w:cs="Times New Roman" w:ascii="Times New Roman" w:hAnsi="Times New Roman"/>
          <w:sz w:val="21"/>
          <w:szCs w:val="21"/>
          <w:lang w:eastAsia="sk-SK"/>
        </w:rPr>
        <w:t>Zákon č. 43/2004 Z. z. o starobnom dôchodkovom sporení a o zmene a doplnení niektorých zákonov v znení neskorších predpisov.</w:t>
        <w:br/>
      </w:r>
      <w:r>
        <w:rPr>
          <w:rFonts w:eastAsia="Times New Roman" w:cs="Times New Roman" w:ascii="Times New Roman" w:hAnsi="Times New Roman"/>
          <w:sz w:val="21"/>
          <w:szCs w:val="21"/>
          <w:vertAlign w:val="superscript"/>
          <w:lang w:eastAsia="sk-SK"/>
        </w:rPr>
        <w:t xml:space="preserve">9d) </w:t>
      </w:r>
      <w:r>
        <w:rPr>
          <w:rFonts w:eastAsia="Times New Roman" w:cs="Times New Roman" w:ascii="Times New Roman" w:hAnsi="Times New Roman"/>
          <w:sz w:val="21"/>
          <w:szCs w:val="21"/>
          <w:lang w:eastAsia="sk-SK"/>
        </w:rPr>
        <w:t>Zákon č. 650/2004 Z. z. o doplnkovom dôchodkovom sporení a o zmene a doplnení niektorých zákonov.</w:t>
        <w:br/>
      </w:r>
      <w:r>
        <w:rPr>
          <w:rFonts w:eastAsia="Times New Roman" w:cs="Times New Roman" w:ascii="Times New Roman" w:hAnsi="Times New Roman"/>
          <w:sz w:val="21"/>
          <w:szCs w:val="21"/>
          <w:vertAlign w:val="superscript"/>
          <w:lang w:eastAsia="sk-SK"/>
        </w:rPr>
        <w:t xml:space="preserve">10) </w:t>
      </w:r>
      <w:r>
        <w:rPr>
          <w:rFonts w:eastAsia="Times New Roman" w:cs="Times New Roman" w:ascii="Times New Roman" w:hAnsi="Times New Roman"/>
          <w:sz w:val="21"/>
          <w:szCs w:val="21"/>
          <w:lang w:eastAsia="sk-SK"/>
        </w:rPr>
        <w:t>Zákon Národnej rady Slovenskej republiky č. 216/1995 Z. z. o Komore geodetov a kartografov.</w:t>
        <w:br/>
      </w:r>
      <w:r>
        <w:rPr>
          <w:rFonts w:eastAsia="Times New Roman" w:cs="Times New Roman" w:ascii="Times New Roman" w:hAnsi="Times New Roman"/>
          <w:sz w:val="21"/>
          <w:szCs w:val="21"/>
          <w:vertAlign w:val="superscript"/>
          <w:lang w:eastAsia="sk-SK"/>
        </w:rPr>
        <w:t xml:space="preserve">11) </w:t>
      </w:r>
      <w:r>
        <w:rPr>
          <w:rFonts w:eastAsia="Times New Roman" w:cs="Times New Roman" w:ascii="Times New Roman" w:hAnsi="Times New Roman"/>
          <w:sz w:val="21"/>
          <w:szCs w:val="21"/>
          <w:lang w:eastAsia="sk-SK"/>
        </w:rPr>
        <w:t>§ 1 ods. 1 písm. a) až d) zákona SNR č. 96/1991 Zb. o verejných kultúrnych podujatiach.</w:t>
        <w:br/>
        <w:t>Zákon č. 81/1957 Zb. o koncertnej a inej hudobnej činnosti v znení zákona ČNR č. 127/1990 Zb. s pôsobnosťou pre Českú republiku.</w:t>
        <w:br/>
        <w:t>Zákon ČNR č. 33/1978 Zb. o divadelnej činnosti (divadelný zákon) v znení zákona ČNR č. 122/1989 Zb. a zákona ČNR č. 127/1990 Zb.</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12) </w:t>
      </w:r>
      <w:r>
        <w:rPr>
          <w:rFonts w:eastAsia="Times New Roman" w:cs="Times New Roman" w:ascii="Times New Roman" w:hAnsi="Times New Roman"/>
          <w:sz w:val="21"/>
          <w:szCs w:val="21"/>
          <w:lang w:eastAsia="sk-SK"/>
        </w:rPr>
        <w:t>Zákon Národnej rady Slovenskej republiky č. 566/1992 Zb. o Národnej banke Slovenska v znení neskorších predpisov.</w:t>
        <w:br/>
        <w:t>Zákon č. 21/1992 Zb. o bankách v znení neskorších predpisov.</w:t>
        <w:br/>
      </w:r>
      <w:r>
        <w:rPr>
          <w:rFonts w:eastAsia="Times New Roman" w:cs="Times New Roman" w:ascii="Times New Roman" w:hAnsi="Times New Roman"/>
          <w:sz w:val="21"/>
          <w:szCs w:val="21"/>
          <w:vertAlign w:val="superscript"/>
          <w:lang w:eastAsia="sk-SK"/>
        </w:rPr>
        <w:t xml:space="preserve">12a) </w:t>
      </w:r>
      <w:r>
        <w:rPr>
          <w:rFonts w:eastAsia="Times New Roman" w:cs="Times New Roman" w:ascii="Times New Roman" w:hAnsi="Times New Roman"/>
          <w:sz w:val="21"/>
          <w:szCs w:val="21"/>
          <w:lang w:eastAsia="sk-SK"/>
        </w:rPr>
        <w:t>§ 2 ods. 8 zákona č. 510/2002 Z. z. o platobnom styku a o zmene a doplnení niektorých zákonov.</w:t>
        <w:br/>
      </w:r>
      <w:r>
        <w:rPr>
          <w:rFonts w:eastAsia="Times New Roman" w:cs="Times New Roman" w:ascii="Times New Roman" w:hAnsi="Times New Roman"/>
          <w:sz w:val="21"/>
          <w:szCs w:val="21"/>
          <w:vertAlign w:val="superscript"/>
          <w:lang w:eastAsia="sk-SK"/>
        </w:rPr>
        <w:t xml:space="preserve">12b) </w:t>
      </w:r>
      <w:r>
        <w:rPr>
          <w:rFonts w:eastAsia="Times New Roman" w:cs="Times New Roman" w:ascii="Times New Roman" w:hAnsi="Times New Roman"/>
          <w:sz w:val="21"/>
          <w:szCs w:val="21"/>
          <w:lang w:eastAsia="sk-SK"/>
        </w:rPr>
        <w:t>§ 2 ods. 9 zákona č. 510/2002 Z. z.</w:t>
        <w:br/>
      </w:r>
      <w:r>
        <w:rPr>
          <w:rFonts w:eastAsia="Times New Roman" w:cs="Times New Roman" w:ascii="Times New Roman" w:hAnsi="Times New Roman"/>
          <w:sz w:val="21"/>
          <w:szCs w:val="21"/>
          <w:vertAlign w:val="superscript"/>
          <w:lang w:eastAsia="sk-SK"/>
        </w:rPr>
        <w:t xml:space="preserve">12c) </w:t>
      </w:r>
      <w:r>
        <w:rPr>
          <w:rFonts w:eastAsia="Times New Roman" w:cs="Times New Roman" w:ascii="Times New Roman" w:hAnsi="Times New Roman"/>
          <w:sz w:val="21"/>
          <w:szCs w:val="21"/>
          <w:lang w:eastAsia="sk-SK"/>
        </w:rPr>
        <w:t>§ 21 ods. 2 zákona č. 510/2002 Z. z.</w:t>
        <w:br/>
      </w:r>
      <w:r>
        <w:rPr>
          <w:rFonts w:eastAsia="Times New Roman" w:cs="Times New Roman" w:ascii="Times New Roman" w:hAnsi="Times New Roman"/>
          <w:sz w:val="21"/>
          <w:szCs w:val="21"/>
          <w:vertAlign w:val="superscript"/>
          <w:lang w:eastAsia="sk-SK"/>
        </w:rPr>
        <w:t xml:space="preserve">12d) </w:t>
      </w:r>
      <w:r>
        <w:rPr>
          <w:rFonts w:eastAsia="Times New Roman" w:cs="Times New Roman" w:ascii="Times New Roman" w:hAnsi="Times New Roman"/>
          <w:sz w:val="21"/>
          <w:szCs w:val="21"/>
          <w:lang w:eastAsia="sk-SK"/>
        </w:rPr>
        <w:t>§ 31 ods. 1 písm. c) a ods. 5, § 38 ods. 1, § 48 ods. 1 a 3 a § 61 zákona č. 510/2002 Z. z.</w:t>
        <w:br/>
      </w:r>
      <w:r>
        <w:rPr>
          <w:rFonts w:eastAsia="Times New Roman" w:cs="Times New Roman" w:ascii="Times New Roman" w:hAnsi="Times New Roman"/>
          <w:sz w:val="21"/>
          <w:szCs w:val="21"/>
          <w:vertAlign w:val="superscript"/>
          <w:lang w:eastAsia="sk-SK"/>
        </w:rPr>
        <w:t xml:space="preserve">12e) </w:t>
      </w:r>
      <w:r>
        <w:rPr>
          <w:rFonts w:eastAsia="Times New Roman" w:cs="Times New Roman" w:ascii="Times New Roman" w:hAnsi="Times New Roman"/>
          <w:sz w:val="21"/>
          <w:szCs w:val="21"/>
          <w:lang w:eastAsia="sk-SK"/>
        </w:rPr>
        <w:t>§ 2 písm. l) a § 6 ods. 7 zákona Národnej rady Slovenskej republiky č. 202/1995 Z. z. Devízový zákon a zákon, ktorým sa mení a dopĺňa zákon Slovenskej národnej rady č. 372/1990 Zb. o priestupkoch v znení neskorších predpisov, v znení zákona č. 602/2003 Z. z.</w:t>
        <w:br/>
      </w:r>
      <w:r>
        <w:rPr>
          <w:rFonts w:eastAsia="Times New Roman" w:cs="Times New Roman" w:ascii="Times New Roman" w:hAnsi="Times New Roman"/>
          <w:sz w:val="21"/>
          <w:szCs w:val="21"/>
          <w:vertAlign w:val="superscript"/>
          <w:lang w:eastAsia="sk-SK"/>
        </w:rPr>
        <w:t xml:space="preserve">12f) </w:t>
      </w:r>
      <w:r>
        <w:rPr>
          <w:rFonts w:eastAsia="Times New Roman" w:cs="Times New Roman" w:ascii="Times New Roman" w:hAnsi="Times New Roman"/>
          <w:sz w:val="21"/>
          <w:szCs w:val="21"/>
          <w:lang w:eastAsia="sk-SK"/>
        </w:rPr>
        <w:t>§ 2 písm. j) a § 6 ods. 7 zákona Národnej rady Slovenskej republiky č. 202/1995 Z. z. v znení zákona č. 602/2003 Z. z.</w:t>
        <w:br/>
      </w:r>
      <w:r>
        <w:rPr>
          <w:rFonts w:eastAsia="Times New Roman" w:cs="Times New Roman" w:ascii="Times New Roman" w:hAnsi="Times New Roman"/>
          <w:sz w:val="21"/>
          <w:szCs w:val="21"/>
          <w:vertAlign w:val="superscript"/>
          <w:lang w:eastAsia="sk-SK"/>
        </w:rPr>
        <w:t xml:space="preserve">13) </w:t>
      </w:r>
      <w:r>
        <w:rPr>
          <w:rFonts w:eastAsia="Times New Roman" w:cs="Times New Roman" w:ascii="Times New Roman" w:hAnsi="Times New Roman"/>
          <w:sz w:val="21"/>
          <w:szCs w:val="21"/>
          <w:lang w:eastAsia="sk-SK"/>
        </w:rPr>
        <w:t>Zákon SNR č. 24/1991 Zb. o poisťovníctve.</w:t>
        <w:br/>
        <w:t>Zákon ČNR č. 185/1991 Zb. o poisťovníctve.</w:t>
        <w:br/>
      </w:r>
      <w:r>
        <w:rPr>
          <w:rFonts w:eastAsia="Times New Roman" w:cs="Times New Roman" w:ascii="Times New Roman" w:hAnsi="Times New Roman"/>
          <w:sz w:val="21"/>
          <w:szCs w:val="21"/>
          <w:vertAlign w:val="superscript"/>
          <w:lang w:eastAsia="sk-SK"/>
        </w:rPr>
        <w:t xml:space="preserve">13a) </w:t>
      </w:r>
      <w:r>
        <w:rPr>
          <w:rFonts w:eastAsia="Times New Roman" w:cs="Times New Roman" w:ascii="Times New Roman" w:hAnsi="Times New Roman"/>
          <w:sz w:val="21"/>
          <w:szCs w:val="21"/>
          <w:lang w:eastAsia="sk-SK"/>
        </w:rPr>
        <w:t>Zákon Národnej rady Slovenskej republiky č. 123/1996 Z. z. o doplnkovom dôchodkovom poistení zamestnancov a o zmene a doplnení niektorých zákonov v znení zákona č. 409/2000 Z. z.</w:t>
        <w:br/>
      </w:r>
      <w:r>
        <w:rPr>
          <w:rFonts w:eastAsia="Times New Roman" w:cs="Times New Roman" w:ascii="Times New Roman" w:hAnsi="Times New Roman"/>
          <w:sz w:val="21"/>
          <w:szCs w:val="21"/>
          <w:vertAlign w:val="superscript"/>
          <w:lang w:eastAsia="sk-SK"/>
        </w:rPr>
        <w:t xml:space="preserve">14) </w:t>
      </w:r>
      <w:r>
        <w:rPr>
          <w:rFonts w:eastAsia="Times New Roman" w:cs="Times New Roman" w:ascii="Times New Roman" w:hAnsi="Times New Roman"/>
          <w:sz w:val="21"/>
          <w:szCs w:val="21"/>
          <w:lang w:eastAsia="sk-SK"/>
        </w:rPr>
        <w:t>Napríklad zákon č. 385/1999 Z. z. v znení zákona č. 329/2000 Z. z.</w:t>
        <w:br/>
      </w:r>
      <w:r>
        <w:rPr>
          <w:rFonts w:eastAsia="Times New Roman" w:cs="Times New Roman" w:ascii="Times New Roman" w:hAnsi="Times New Roman"/>
          <w:sz w:val="21"/>
          <w:szCs w:val="21"/>
          <w:vertAlign w:val="superscript"/>
          <w:lang w:eastAsia="sk-SK"/>
        </w:rPr>
        <w:t xml:space="preserve">15) </w:t>
      </w:r>
      <w:r>
        <w:rPr>
          <w:rFonts w:eastAsia="Times New Roman" w:cs="Times New Roman" w:ascii="Times New Roman" w:hAnsi="Times New Roman"/>
          <w:b/>
          <w:bCs/>
          <w:sz w:val="21"/>
          <w:szCs w:val="21"/>
          <w:lang w:eastAsia="sk-SK"/>
        </w:rPr>
        <w:t>Zákon č. 171/2005 Z. z. o hazardných hrách a o zmene a doplnení niektorých zákon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16) </w:t>
      </w:r>
      <w:r>
        <w:rPr>
          <w:rFonts w:eastAsia="Times New Roman" w:cs="Times New Roman" w:ascii="Times New Roman" w:hAnsi="Times New Roman"/>
          <w:sz w:val="21"/>
          <w:szCs w:val="21"/>
          <w:lang w:eastAsia="sk-SK"/>
        </w:rPr>
        <w:t>§ 2 a § 3 písm. a) zákona Slovenskej národnej rady č. 51/1988 Zb. o banskej činnosti, výbušninách a o štátnej banskej správe v znení zákona Slovenskej národnej rady č. 499/1991 Zb.</w:t>
        <w:br/>
      </w:r>
      <w:r>
        <w:rPr>
          <w:rFonts w:eastAsia="Times New Roman" w:cs="Times New Roman" w:ascii="Times New Roman" w:hAnsi="Times New Roman"/>
          <w:sz w:val="21"/>
          <w:szCs w:val="21"/>
          <w:vertAlign w:val="superscript"/>
          <w:lang w:eastAsia="sk-SK"/>
        </w:rPr>
        <w:t xml:space="preserve">17) </w:t>
      </w:r>
      <w:r>
        <w:rPr>
          <w:rFonts w:eastAsia="Times New Roman" w:cs="Times New Roman" w:ascii="Times New Roman" w:hAnsi="Times New Roman"/>
          <w:sz w:val="21"/>
          <w:szCs w:val="21"/>
          <w:lang w:eastAsia="sk-SK"/>
        </w:rPr>
        <w:t>§ 5 ods. 2 zákona č. 656/2004 Z. z. o energetike a o zmene niektorých zákonov.</w:t>
        <w:br/>
      </w:r>
      <w:r>
        <w:rPr>
          <w:rFonts w:eastAsia="Times New Roman" w:cs="Times New Roman" w:ascii="Times New Roman" w:hAnsi="Times New Roman"/>
          <w:b/>
          <w:bCs/>
          <w:sz w:val="21"/>
          <w:szCs w:val="21"/>
          <w:vertAlign w:val="superscript"/>
          <w:lang w:eastAsia="sk-SK"/>
        </w:rPr>
        <w:t xml:space="preserve">17a)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18) </w:t>
      </w:r>
      <w:r>
        <w:rPr>
          <w:rFonts w:eastAsia="Times New Roman" w:cs="Times New Roman" w:ascii="Times New Roman" w:hAnsi="Times New Roman"/>
          <w:sz w:val="21"/>
          <w:szCs w:val="21"/>
          <w:lang w:eastAsia="sk-SK"/>
        </w:rPr>
        <w:t>Zákon č. 61/1952 Zb. o námornej plavbe v znení zákona č. 42/1980 Zb.</w:t>
        <w:br/>
        <w:t>Nariadenie ministra dopravy č. 75/1953 Zb., ktorým sa vykonávajú niektoré ustanovenia zákona o námornej plavbe.</w:t>
        <w:br/>
        <w:t>Zákon č. 338/2000 Z. z. o vnútrozemskej plavbe a o zmene a doplnení niektorých zákonov.</w:t>
        <w:br/>
      </w:r>
      <w:r>
        <w:rPr>
          <w:rFonts w:eastAsia="Times New Roman" w:cs="Times New Roman" w:ascii="Times New Roman" w:hAnsi="Times New Roman"/>
          <w:sz w:val="21"/>
          <w:szCs w:val="21"/>
          <w:vertAlign w:val="superscript"/>
          <w:lang w:eastAsia="sk-SK"/>
        </w:rPr>
        <w:t xml:space="preserve">19) </w:t>
      </w:r>
      <w:r>
        <w:rPr>
          <w:rFonts w:eastAsia="Times New Roman" w:cs="Times New Roman" w:ascii="Times New Roman" w:hAnsi="Times New Roman"/>
          <w:sz w:val="21"/>
          <w:szCs w:val="21"/>
          <w:lang w:eastAsia="sk-SK"/>
        </w:rPr>
        <w:t>Zákon Národnej rady Slovenskej republiky č. 258/1993 Z. z. o Železniciach Slovenskej republiky.</w:t>
        <w:br/>
        <w:t>Zákon Národnej rady Slovenskej republiky č. 164/1996 Z. z. o dráhach a o zmene zákona č. 455/1991 Zb. o živnostenskom podnikaní (živnostenský zákon) v znení neskorších predpisov.</w:t>
        <w:br/>
      </w:r>
      <w:r>
        <w:rPr>
          <w:rFonts w:eastAsia="Times New Roman" w:cs="Times New Roman" w:ascii="Times New Roman" w:hAnsi="Times New Roman"/>
          <w:sz w:val="21"/>
          <w:szCs w:val="21"/>
          <w:vertAlign w:val="superscript"/>
          <w:lang w:eastAsia="sk-SK"/>
        </w:rPr>
        <w:t xml:space="preserve">20) </w:t>
      </w:r>
      <w:r>
        <w:rPr>
          <w:rFonts w:eastAsia="Times New Roman" w:cs="Times New Roman" w:ascii="Times New Roman" w:hAnsi="Times New Roman"/>
          <w:b/>
          <w:bCs/>
          <w:sz w:val="21"/>
          <w:szCs w:val="21"/>
          <w:lang w:eastAsia="sk-SK"/>
        </w:rPr>
        <w:t>Zákon č. 610/2003 Z. z. o elektronických komunikáciách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1) </w:t>
      </w:r>
      <w:r>
        <w:rPr>
          <w:rFonts w:eastAsia="Times New Roman" w:cs="Times New Roman" w:ascii="Times New Roman" w:hAnsi="Times New Roman"/>
          <w:sz w:val="21"/>
          <w:szCs w:val="21"/>
          <w:lang w:eastAsia="sk-SK"/>
        </w:rPr>
        <w:t>§ 62 ods. 2 zákona č. 20/1966 Zb. o starostlivosti o zdravie ľudu.</w:t>
        <w:br/>
        <w:t>Vyhláška Ministerstva zdravotníctva ČR č. 284/1990 Zb. o správnej výrobnej praxi, riadení akosti humánnych liečiv a prostriedkov zdravotníckej a obalovej techniky.</w:t>
        <w:br/>
        <w:t>Vyhláška Ministerstva zdravotníctva SR č. 386/1990 Zb. o správnej výrobnej praxi, riadení akosti humánnych liečiv a prostriedkov zdravotníckej a obalovej techniky.</w:t>
        <w:br/>
        <w:t>Zákon č. 87/1987 Zb. o veterinárnej starostlivosti v znení zákona č. 239/1991 Zb.</w:t>
        <w:br/>
        <w:t>Vyhláška Ministerstva poľnohospodárstva a výživy ČSR č. 86/1989 Zb. o povoľovaní overovania, výroby, dovozu a uvádzania do obehu, používaní a kontrole veterinárnych liečiv a prípravkov.</w:t>
        <w:br/>
        <w:t>Vyhláška Ministerstva poľnohospodárstva a výživy SSR č. 188/1989 Zb. o povoľovaní výroby, dovozu, overovania a uvádzania do obehu, používaní a kontrole veterinárnych liečiv a prípravkov.</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2) </w:t>
      </w:r>
      <w:r>
        <w:rPr>
          <w:rFonts w:eastAsia="Times New Roman" w:cs="Times New Roman" w:ascii="Times New Roman" w:hAnsi="Times New Roman"/>
          <w:sz w:val="21"/>
          <w:szCs w:val="21"/>
          <w:lang w:eastAsia="sk-SK"/>
        </w:rPr>
        <w:t>§ 34 a 35 nariadenia vlády ČSR č. 192/1988 Zb. o jedoch a niektorých iných látkach škodlivých zdraviu v znení nariadenia vlády ČR č. 182/1990 Zb.</w:t>
        <w:br/>
        <w:t>§ 34 a 35 nariadenia vlády SSR č. 206/1988 Zb. o jedoch a niektorých iných látkach škodlivých zdraviu v znení nariadenia vlády SR č. 232/1990 Zb.</w:t>
        <w:br/>
      </w:r>
      <w:r>
        <w:rPr>
          <w:rFonts w:eastAsia="Times New Roman" w:cs="Times New Roman" w:ascii="Times New Roman" w:hAnsi="Times New Roman"/>
          <w:sz w:val="21"/>
          <w:szCs w:val="21"/>
          <w:vertAlign w:val="superscript"/>
          <w:lang w:eastAsia="sk-SK"/>
        </w:rPr>
        <w:t xml:space="preserve">22a) </w:t>
      </w:r>
      <w:r>
        <w:rPr>
          <w:rFonts w:eastAsia="Times New Roman" w:cs="Times New Roman" w:ascii="Times New Roman" w:hAnsi="Times New Roman"/>
          <w:sz w:val="21"/>
          <w:szCs w:val="21"/>
          <w:lang w:eastAsia="sk-SK"/>
        </w:rPr>
        <w:t>Zákon č. 331/2005 Z. z. o orgánoch štátnej správy vo veciach drogových prekurzorov a o zmene a doplnení niektorých zákonov.</w:t>
        <w:br/>
      </w:r>
      <w:r>
        <w:rPr>
          <w:rFonts w:eastAsia="Times New Roman" w:cs="Times New Roman" w:ascii="Times New Roman" w:hAnsi="Times New Roman"/>
          <w:sz w:val="21"/>
          <w:szCs w:val="21"/>
          <w:vertAlign w:val="superscript"/>
          <w:lang w:eastAsia="sk-SK"/>
        </w:rPr>
        <w:t xml:space="preserve">23) </w:t>
      </w:r>
      <w:r>
        <w:rPr>
          <w:rFonts w:eastAsia="Times New Roman" w:cs="Times New Roman" w:ascii="Times New Roman" w:hAnsi="Times New Roman"/>
          <w:sz w:val="21"/>
          <w:szCs w:val="21"/>
          <w:lang w:eastAsia="sk-SK"/>
        </w:rPr>
        <w:t>Zákon č. 30/1968 Zb. o štátnom skúšobníctve v znení zákona č. 54/1987 Zb.</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3a) </w:t>
      </w:r>
      <w:r>
        <w:rPr>
          <w:rFonts w:eastAsia="Times New Roman" w:cs="Times New Roman" w:ascii="Times New Roman" w:hAnsi="Times New Roman"/>
          <w:sz w:val="21"/>
          <w:szCs w:val="21"/>
          <w:lang w:eastAsia="sk-SK"/>
        </w:rPr>
        <w:t>§ 6, 7 a 21 zákona Národnej rady Slovenskej republiky č. 168/1996 Z. z. o cestnej doprave v znení neskorších predpisov.</w:t>
        <w:br/>
      </w:r>
      <w:r>
        <w:rPr>
          <w:rFonts w:eastAsia="Times New Roman" w:cs="Times New Roman" w:ascii="Times New Roman" w:hAnsi="Times New Roman"/>
          <w:sz w:val="21"/>
          <w:szCs w:val="21"/>
          <w:vertAlign w:val="superscript"/>
          <w:lang w:eastAsia="sk-SK"/>
        </w:rPr>
        <w:t xml:space="preserve">23b) </w:t>
      </w:r>
      <w:r>
        <w:rPr>
          <w:rFonts w:eastAsia="Times New Roman" w:cs="Times New Roman" w:ascii="Times New Roman" w:hAnsi="Times New Roman"/>
          <w:sz w:val="21"/>
          <w:szCs w:val="21"/>
          <w:lang w:eastAsia="sk-SK"/>
        </w:rPr>
        <w:t>Zákon Slovenskej národnej rady č. 138/1992 Zb. o autorizovaných architektoch a autorizovaných stavebných inžinieroch v znení neskorších predpisov.</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3c) </w:t>
      </w:r>
      <w:r>
        <w:rPr>
          <w:rFonts w:eastAsia="Times New Roman" w:cs="Times New Roman" w:ascii="Times New Roman" w:hAnsi="Times New Roman"/>
          <w:sz w:val="21"/>
          <w:szCs w:val="21"/>
          <w:lang w:eastAsia="sk-SK"/>
        </w:rPr>
        <w:t>Zákon Slovenskej národnej rady č. 52/1988 Zb. o geologických prácach a o Slovenskom geologickom úrade v znení zákona Slovenskej národnej rady č. 497/1991 Zb.</w:t>
        <w:br/>
      </w:r>
      <w:r>
        <w:rPr>
          <w:rFonts w:eastAsia="Times New Roman" w:cs="Times New Roman" w:ascii="Times New Roman" w:hAnsi="Times New Roman"/>
          <w:sz w:val="21"/>
          <w:szCs w:val="21"/>
          <w:vertAlign w:val="superscript"/>
          <w:lang w:eastAsia="sk-SK"/>
        </w:rPr>
        <w:t xml:space="preserve">23d) </w:t>
      </w:r>
      <w:r>
        <w:rPr>
          <w:rFonts w:eastAsia="Times New Roman" w:cs="Times New Roman" w:ascii="Times New Roman" w:hAnsi="Times New Roman"/>
          <w:sz w:val="21"/>
          <w:szCs w:val="21"/>
          <w:lang w:eastAsia="sk-SK"/>
        </w:rPr>
        <w:t>§ 4 zákona č. 130/1998 Z. z. o mierovom využívaní jadrovej energie a o zmene a doplnení zákona č. 174/1968 Zb. o štátnom odbornom dozore nad bezpečnosťou práce v znení zákona Národnej rady Slovenskej republiky č. 256/1994 Z. z.</w:t>
        <w:br/>
        <w:t>Zákon č. 174/1968 Zb. o štátnom odbornom dozore nad bezpečnosťou práce.</w:t>
        <w:br/>
      </w:r>
      <w:r>
        <w:rPr>
          <w:rFonts w:eastAsia="Times New Roman" w:cs="Times New Roman" w:ascii="Times New Roman" w:hAnsi="Times New Roman"/>
          <w:sz w:val="21"/>
          <w:szCs w:val="21"/>
          <w:vertAlign w:val="superscript"/>
          <w:lang w:eastAsia="sk-SK"/>
        </w:rPr>
        <w:t xml:space="preserve">23e) </w:t>
      </w:r>
      <w:r>
        <w:rPr>
          <w:rFonts w:eastAsia="Times New Roman" w:cs="Times New Roman" w:ascii="Times New Roman" w:hAnsi="Times New Roman"/>
          <w:sz w:val="21"/>
          <w:szCs w:val="21"/>
          <w:lang w:eastAsia="sk-SK"/>
        </w:rPr>
        <w:t>Zákon č. 473/2005 Z. z.o poskytovaní služieb v oblasti súkromnej bezpečnosti a o zmene a doplnení niektorých zákonov (zákon o súkromnej bezpečnosti).</w:t>
        <w:br/>
      </w:r>
      <w:r>
        <w:rPr>
          <w:rFonts w:eastAsia="Times New Roman" w:cs="Times New Roman" w:ascii="Times New Roman" w:hAnsi="Times New Roman"/>
          <w:sz w:val="21"/>
          <w:szCs w:val="21"/>
          <w:vertAlign w:val="superscript"/>
          <w:lang w:eastAsia="sk-SK"/>
        </w:rPr>
        <w:t xml:space="preserve">23f) </w:t>
      </w:r>
      <w:r>
        <w:rPr>
          <w:rFonts w:eastAsia="Times New Roman" w:cs="Times New Roman" w:ascii="Times New Roman" w:hAnsi="Times New Roman"/>
          <w:sz w:val="21"/>
          <w:szCs w:val="21"/>
          <w:lang w:eastAsia="sk-SK"/>
        </w:rPr>
        <w:t>Zákon č. 143/1998 Z. z. o civilnom letectve (letecký zákon) a o zmene a doplnení niektorých zákonov.</w:t>
        <w:br/>
      </w:r>
      <w:r>
        <w:rPr>
          <w:rFonts w:eastAsia="Times New Roman" w:cs="Times New Roman" w:ascii="Times New Roman" w:hAnsi="Times New Roman"/>
          <w:sz w:val="21"/>
          <w:szCs w:val="21"/>
          <w:vertAlign w:val="superscript"/>
          <w:lang w:eastAsia="sk-SK"/>
        </w:rPr>
        <w:t xml:space="preserve">23g) </w:t>
      </w:r>
      <w:r>
        <w:rPr>
          <w:rFonts w:eastAsia="Times New Roman" w:cs="Times New Roman" w:ascii="Times New Roman" w:hAnsi="Times New Roman"/>
          <w:sz w:val="21"/>
          <w:szCs w:val="21"/>
          <w:lang w:eastAsia="sk-SK"/>
        </w:rPr>
        <w:t>Zákon Národnej rady Slovenskej republiky č. 164/1996 Z. z. o dráhach a o zmene zákona č. 455/1991 Zb. o živnostenskom podnikaní (živnostenský zákon) v znení neskorších predpisov v znení zákona č. 58/1997 Z. z.</w:t>
        <w:br/>
      </w:r>
      <w:r>
        <w:rPr>
          <w:rFonts w:eastAsia="Times New Roman" w:cs="Times New Roman" w:ascii="Times New Roman" w:hAnsi="Times New Roman"/>
          <w:sz w:val="21"/>
          <w:szCs w:val="21"/>
          <w:vertAlign w:val="superscript"/>
          <w:lang w:eastAsia="sk-SK"/>
        </w:rPr>
        <w:t xml:space="preserve">23h) </w:t>
      </w:r>
      <w:r>
        <w:rPr>
          <w:rFonts w:eastAsia="Times New Roman" w:cs="Times New Roman" w:ascii="Times New Roman" w:hAnsi="Times New Roman"/>
          <w:sz w:val="21"/>
          <w:szCs w:val="21"/>
          <w:lang w:eastAsia="sk-SK"/>
        </w:rPr>
        <w:t>Zákon č. 195/1998 Z. z. o sociálnej pomoci v znení neskorších predpisov.</w:t>
        <w:br/>
      </w:r>
      <w:r>
        <w:rPr>
          <w:rFonts w:eastAsia="Times New Roman" w:cs="Times New Roman" w:ascii="Times New Roman" w:hAnsi="Times New Roman"/>
          <w:sz w:val="21"/>
          <w:szCs w:val="21"/>
          <w:vertAlign w:val="superscript"/>
          <w:lang w:eastAsia="sk-SK"/>
        </w:rPr>
        <w:t xml:space="preserve">23ha) </w:t>
      </w:r>
      <w:r>
        <w:rPr>
          <w:rFonts w:eastAsia="Times New Roman" w:cs="Times New Roman" w:ascii="Times New Roman" w:hAnsi="Times New Roman"/>
          <w:sz w:val="21"/>
          <w:szCs w:val="21"/>
          <w:lang w:eastAsia="sk-SK"/>
        </w:rPr>
        <w:t>Zákon č. 5/2004 Z. z. o službách zamestnanosti a o zmene a doplnení niektorých zákonov v znení zákona č. 191/2004 Z. z.</w:t>
        <w:br/>
      </w:r>
      <w:r>
        <w:rPr>
          <w:rFonts w:eastAsia="Times New Roman" w:cs="Times New Roman" w:ascii="Times New Roman" w:hAnsi="Times New Roman"/>
          <w:sz w:val="21"/>
          <w:szCs w:val="21"/>
          <w:vertAlign w:val="superscript"/>
          <w:lang w:eastAsia="sk-SK"/>
        </w:rPr>
        <w:t xml:space="preserve">23i) </w:t>
      </w:r>
      <w:r>
        <w:rPr>
          <w:rFonts w:eastAsia="Times New Roman" w:cs="Times New Roman" w:ascii="Times New Roman" w:hAnsi="Times New Roman"/>
          <w:sz w:val="21"/>
          <w:szCs w:val="21"/>
          <w:lang w:eastAsia="sk-SK"/>
        </w:rPr>
        <w:t>Zákon č. 283/1997 Z. z. o kolektívnej správe práv podľa autorského zákona a o zmene a doplnení niektorých zákonov v znení zákona č. 234/2000 Z. z.</w:t>
        <w:br/>
      </w:r>
      <w:r>
        <w:rPr>
          <w:rFonts w:eastAsia="Times New Roman" w:cs="Times New Roman" w:ascii="Times New Roman" w:hAnsi="Times New Roman"/>
          <w:sz w:val="21"/>
          <w:szCs w:val="21"/>
          <w:vertAlign w:val="superscript"/>
          <w:lang w:eastAsia="sk-SK"/>
        </w:rPr>
        <w:t xml:space="preserve">23j) </w:t>
      </w:r>
      <w:r>
        <w:rPr>
          <w:rFonts w:eastAsia="Times New Roman" w:cs="Times New Roman" w:ascii="Times New Roman" w:hAnsi="Times New Roman"/>
          <w:sz w:val="21"/>
          <w:szCs w:val="21"/>
          <w:lang w:eastAsia="sk-SK"/>
        </w:rPr>
        <w:t>Zákon Národnej rady Slovenskej republiky č. 277/1994 Z. z. o zdravotnej starostlivosti v znení neskorších predpisov.</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3k) </w:t>
      </w:r>
      <w:r>
        <w:rPr>
          <w:rFonts w:eastAsia="Times New Roman" w:cs="Times New Roman" w:ascii="Times New Roman" w:hAnsi="Times New Roman"/>
          <w:sz w:val="21"/>
          <w:szCs w:val="21"/>
          <w:lang w:eastAsia="sk-SK"/>
        </w:rPr>
        <w:t>§ 39 zákona č. 725/2004 Z. z. o podmienkach prevádzky vozidiel v premávke na pozemných komunikáciách a o zmene a doplnení niektorých zákonov.</w:t>
        <w:br/>
      </w:r>
      <w:r>
        <w:rPr>
          <w:rFonts w:eastAsia="Times New Roman" w:cs="Times New Roman" w:ascii="Times New Roman" w:hAnsi="Times New Roman"/>
          <w:sz w:val="21"/>
          <w:szCs w:val="21"/>
          <w:vertAlign w:val="superscript"/>
          <w:lang w:eastAsia="sk-SK"/>
        </w:rPr>
        <w:t xml:space="preserve">23l) </w:t>
      </w:r>
      <w:r>
        <w:rPr>
          <w:rFonts w:eastAsia="Times New Roman" w:cs="Times New Roman" w:ascii="Times New Roman" w:hAnsi="Times New Roman"/>
          <w:sz w:val="21"/>
          <w:szCs w:val="21"/>
          <w:lang w:eastAsia="sk-SK"/>
        </w:rPr>
        <w:t>§ 57 zákona č. 725/2004 Z. z.</w:t>
        <w:br/>
      </w:r>
      <w:r>
        <w:rPr>
          <w:rFonts w:eastAsia="Times New Roman" w:cs="Times New Roman" w:ascii="Times New Roman" w:hAnsi="Times New Roman"/>
          <w:sz w:val="21"/>
          <w:szCs w:val="21"/>
          <w:vertAlign w:val="superscript"/>
          <w:lang w:eastAsia="sk-SK"/>
        </w:rPr>
        <w:t xml:space="preserve">23m) </w:t>
      </w:r>
      <w:r>
        <w:rPr>
          <w:rFonts w:eastAsia="Times New Roman" w:cs="Times New Roman" w:ascii="Times New Roman" w:hAnsi="Times New Roman"/>
          <w:sz w:val="21"/>
          <w:szCs w:val="21"/>
          <w:lang w:eastAsia="sk-SK"/>
        </w:rPr>
        <w:t>§ 11 ods. 3 zákona č. 309/1991 Zb. o ochrane ovzdušia pred znečisťujúcimi látkami (zákon o ovzduší) v znení Národnej rady Slovenskej republiky č. 148/1994 Z. z.</w:t>
        <w:br/>
      </w:r>
      <w:r>
        <w:rPr>
          <w:rFonts w:eastAsia="Times New Roman" w:cs="Times New Roman" w:ascii="Times New Roman" w:hAnsi="Times New Roman"/>
          <w:sz w:val="21"/>
          <w:szCs w:val="21"/>
          <w:vertAlign w:val="superscript"/>
          <w:lang w:eastAsia="sk-SK"/>
        </w:rPr>
        <w:t xml:space="preserve">23n) </w:t>
      </w:r>
      <w:r>
        <w:rPr>
          <w:rFonts w:eastAsia="Times New Roman" w:cs="Times New Roman" w:ascii="Times New Roman" w:hAnsi="Times New Roman"/>
          <w:sz w:val="21"/>
          <w:szCs w:val="21"/>
          <w:lang w:eastAsia="sk-SK"/>
        </w:rPr>
        <w:t>§ 7 ods. 1 zákona č. 76/1998 Z. z. o ochrane ozónovej vrstvy Zeme a o doplnení zákona č. 455/1991 Zb. o živnostenskom podnikaní (živnostenský zákon) v znení neskorších predpisov.</w:t>
        <w:br/>
      </w:r>
      <w:r>
        <w:rPr>
          <w:rFonts w:eastAsia="Times New Roman" w:cs="Times New Roman" w:ascii="Times New Roman" w:hAnsi="Times New Roman"/>
          <w:b/>
          <w:bCs/>
          <w:sz w:val="21"/>
          <w:szCs w:val="21"/>
          <w:vertAlign w:val="superscript"/>
          <w:lang w:eastAsia="sk-SK"/>
        </w:rPr>
        <w:t xml:space="preserve">23o)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23p)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23pa)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3pb) </w:t>
      </w:r>
      <w:r>
        <w:rPr>
          <w:rFonts w:eastAsia="Times New Roman" w:cs="Times New Roman" w:ascii="Times New Roman" w:hAnsi="Times New Roman"/>
          <w:sz w:val="21"/>
          <w:szCs w:val="21"/>
          <w:lang w:eastAsia="sk-SK"/>
        </w:rPr>
        <w:t>§ 29 zákona č. 725/2004 Z. z.</w:t>
        <w:br/>
      </w:r>
      <w:r>
        <w:rPr>
          <w:rFonts w:eastAsia="Times New Roman" w:cs="Times New Roman" w:ascii="Times New Roman" w:hAnsi="Times New Roman"/>
          <w:sz w:val="21"/>
          <w:szCs w:val="21"/>
          <w:vertAlign w:val="superscript"/>
          <w:lang w:eastAsia="sk-SK"/>
        </w:rPr>
        <w:t xml:space="preserve">23pc) </w:t>
      </w:r>
      <w:r>
        <w:rPr>
          <w:rFonts w:eastAsia="Times New Roman" w:cs="Times New Roman" w:ascii="Times New Roman" w:hAnsi="Times New Roman"/>
          <w:sz w:val="21"/>
          <w:szCs w:val="21"/>
          <w:lang w:eastAsia="sk-SK"/>
        </w:rPr>
        <w:t>§ 30 zákona č. 725/2004 Z. z.</w:t>
        <w:br/>
      </w:r>
      <w:r>
        <w:rPr>
          <w:rFonts w:eastAsia="Times New Roman" w:cs="Times New Roman" w:ascii="Times New Roman" w:hAnsi="Times New Roman"/>
          <w:sz w:val="21"/>
          <w:szCs w:val="21"/>
          <w:vertAlign w:val="superscript"/>
          <w:lang w:eastAsia="sk-SK"/>
        </w:rPr>
        <w:t xml:space="preserve">23pd) </w:t>
      </w:r>
      <w:r>
        <w:rPr>
          <w:rFonts w:eastAsia="Times New Roman" w:cs="Times New Roman" w:ascii="Times New Roman" w:hAnsi="Times New Roman"/>
          <w:sz w:val="21"/>
          <w:szCs w:val="21"/>
          <w:lang w:eastAsia="sk-SK"/>
        </w:rPr>
        <w:t>§ 31 zákona č. 725/2004 Z. z.</w:t>
        <w:br/>
      </w:r>
      <w:r>
        <w:rPr>
          <w:rFonts w:eastAsia="Times New Roman" w:cs="Times New Roman" w:ascii="Times New Roman" w:hAnsi="Times New Roman"/>
          <w:sz w:val="21"/>
          <w:szCs w:val="21"/>
          <w:vertAlign w:val="superscript"/>
          <w:lang w:eastAsia="sk-SK"/>
        </w:rPr>
        <w:t xml:space="preserve">23pe) </w:t>
      </w:r>
      <w:r>
        <w:rPr>
          <w:rFonts w:eastAsia="Times New Roman" w:cs="Times New Roman" w:ascii="Times New Roman" w:hAnsi="Times New Roman"/>
          <w:sz w:val="21"/>
          <w:szCs w:val="21"/>
          <w:lang w:eastAsia="sk-SK"/>
        </w:rPr>
        <w:t>§ 32 zákona č. 725/2004 Z. z.</w:t>
        <w:br/>
      </w:r>
      <w:r>
        <w:rPr>
          <w:rFonts w:eastAsia="Times New Roman" w:cs="Times New Roman" w:ascii="Times New Roman" w:hAnsi="Times New Roman"/>
          <w:sz w:val="21"/>
          <w:szCs w:val="21"/>
          <w:vertAlign w:val="superscript"/>
          <w:lang w:eastAsia="sk-SK"/>
        </w:rPr>
        <w:t xml:space="preserve">23pf) </w:t>
      </w:r>
      <w:r>
        <w:rPr>
          <w:rFonts w:eastAsia="Times New Roman" w:cs="Times New Roman" w:ascii="Times New Roman" w:hAnsi="Times New Roman"/>
          <w:sz w:val="21"/>
          <w:szCs w:val="21"/>
          <w:lang w:eastAsia="sk-SK"/>
        </w:rPr>
        <w:t>§ 33 zákona č. 725/2004 Z. z.</w:t>
        <w:br/>
      </w:r>
      <w:r>
        <w:rPr>
          <w:rFonts w:eastAsia="Times New Roman" w:cs="Times New Roman" w:ascii="Times New Roman" w:hAnsi="Times New Roman"/>
          <w:sz w:val="21"/>
          <w:szCs w:val="21"/>
          <w:vertAlign w:val="superscript"/>
          <w:lang w:eastAsia="sk-SK"/>
        </w:rPr>
        <w:t xml:space="preserve">23pg) </w:t>
      </w:r>
      <w:r>
        <w:rPr>
          <w:rFonts w:eastAsia="Times New Roman" w:cs="Times New Roman" w:ascii="Times New Roman" w:hAnsi="Times New Roman"/>
          <w:sz w:val="21"/>
          <w:szCs w:val="21"/>
          <w:lang w:eastAsia="sk-SK"/>
        </w:rPr>
        <w:t>§ 74 zákona č. 725/2004 Z. z.</w:t>
        <w:br/>
      </w:r>
      <w:r>
        <w:rPr>
          <w:rFonts w:eastAsia="Times New Roman" w:cs="Times New Roman" w:ascii="Times New Roman" w:hAnsi="Times New Roman"/>
          <w:sz w:val="21"/>
          <w:szCs w:val="21"/>
          <w:vertAlign w:val="superscript"/>
          <w:lang w:eastAsia="sk-SK"/>
        </w:rPr>
        <w:t xml:space="preserve">23ph) </w:t>
      </w:r>
      <w:r>
        <w:rPr>
          <w:rFonts w:eastAsia="Times New Roman" w:cs="Times New Roman" w:ascii="Times New Roman" w:hAnsi="Times New Roman"/>
          <w:sz w:val="21"/>
          <w:szCs w:val="21"/>
          <w:lang w:eastAsia="sk-SK"/>
        </w:rPr>
        <w:t>§ 88 zákona č. 725/2004 Z. z.</w:t>
        <w:br/>
      </w:r>
      <w:r>
        <w:rPr>
          <w:rFonts w:eastAsia="Times New Roman" w:cs="Times New Roman" w:ascii="Times New Roman" w:hAnsi="Times New Roman"/>
          <w:sz w:val="21"/>
          <w:szCs w:val="21"/>
          <w:vertAlign w:val="superscript"/>
          <w:lang w:eastAsia="sk-SK"/>
        </w:rPr>
        <w:t xml:space="preserve">23q) </w:t>
      </w:r>
      <w:r>
        <w:rPr>
          <w:rFonts w:eastAsia="Times New Roman" w:cs="Times New Roman" w:ascii="Times New Roman" w:hAnsi="Times New Roman"/>
          <w:sz w:val="21"/>
          <w:szCs w:val="21"/>
          <w:lang w:eastAsia="sk-SK"/>
        </w:rPr>
        <w:t>Zákon č. 8 /2005 Z. z. o správcoch a zmene a doplnení niektorých zákonov.</w:t>
        <w:br/>
      </w:r>
      <w:r>
        <w:rPr>
          <w:rFonts w:eastAsia="Times New Roman" w:cs="Times New Roman" w:ascii="Times New Roman" w:hAnsi="Times New Roman"/>
          <w:sz w:val="21"/>
          <w:szCs w:val="21"/>
          <w:vertAlign w:val="superscript"/>
          <w:lang w:eastAsia="sk-SK"/>
        </w:rPr>
        <w:t xml:space="preserve">23r) </w:t>
      </w:r>
      <w:r>
        <w:rPr>
          <w:rFonts w:eastAsia="Times New Roman" w:cs="Times New Roman" w:ascii="Times New Roman" w:hAnsi="Times New Roman"/>
          <w:sz w:val="21"/>
          <w:szCs w:val="21"/>
          <w:lang w:eastAsia="sk-SK"/>
        </w:rPr>
        <w:t>Zákon č. 105/1990 Zb. o súkromnom podnikaní občanov v znení zákona č. 219/1991 Zb.</w:t>
        <w:br/>
      </w:r>
      <w:r>
        <w:rPr>
          <w:rFonts w:eastAsia="Times New Roman" w:cs="Times New Roman" w:ascii="Times New Roman" w:hAnsi="Times New Roman"/>
          <w:sz w:val="21"/>
          <w:szCs w:val="21"/>
          <w:vertAlign w:val="superscript"/>
          <w:lang w:eastAsia="sk-SK"/>
        </w:rPr>
        <w:t xml:space="preserve">24) </w:t>
      </w:r>
      <w:r>
        <w:rPr>
          <w:rFonts w:eastAsia="Times New Roman" w:cs="Times New Roman" w:ascii="Times New Roman" w:hAnsi="Times New Roman"/>
          <w:sz w:val="21"/>
          <w:szCs w:val="21"/>
          <w:lang w:eastAsia="sk-SK"/>
        </w:rPr>
        <w:t>Napríklad § 73 ods. 4 a 5 a § 75 Zákonníka práce č. 65/1965 Zb. v znení zákona č. 231/1992 Zb., § 7 ods. 1 zákona č. 370/1997 Z. z. o vojenskej službe, § 23 ods. 2 zákona č. 385/2000 Z. z. o sudcoch a prísediacich a o zmene a doplnení niektorých zákonov, § 48 ods. 6 zákona č. 73/1998 Z. z. o štátnej službe príslušníkov Policajného zboru, Slovenskej informačnej služby, Zboru väzenskej a justičnej stráže Slovenskej republiky a Železničnej polície v znení neskorších predpisov, zákon Národnej rady Slovenskej republiky č. 207/1996 Z. z. o nadáciách v znení zákona č. 147/1997 Z. z.</w:t>
        <w:br/>
      </w:r>
      <w:r>
        <w:rPr>
          <w:rFonts w:eastAsia="Times New Roman" w:cs="Times New Roman" w:ascii="Times New Roman" w:hAnsi="Times New Roman"/>
          <w:sz w:val="21"/>
          <w:szCs w:val="21"/>
          <w:vertAlign w:val="superscript"/>
          <w:lang w:eastAsia="sk-SK"/>
        </w:rPr>
        <w:t xml:space="preserve">24a) </w:t>
      </w:r>
      <w:r>
        <w:rPr>
          <w:rFonts w:eastAsia="Times New Roman" w:cs="Times New Roman" w:ascii="Times New Roman" w:hAnsi="Times New Roman"/>
          <w:b/>
          <w:bCs/>
          <w:sz w:val="21"/>
          <w:szCs w:val="21"/>
          <w:lang w:eastAsia="sk-SK"/>
        </w:rPr>
        <w:t>§ 3 a 5 zákona č. 253/1998 Z. z. o hlásení pobytu občanov Slovenskej republiky a registri obyvateľov Slovenskej republiky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4b) </w:t>
      </w:r>
      <w:r>
        <w:rPr>
          <w:rFonts w:eastAsia="Times New Roman" w:cs="Times New Roman" w:ascii="Times New Roman" w:hAnsi="Times New Roman"/>
          <w:b/>
          <w:bCs/>
          <w:sz w:val="21"/>
          <w:szCs w:val="21"/>
          <w:lang w:eastAsia="sk-SK"/>
        </w:rPr>
        <w:t>§ 36 až 39 zákona č. 48/2002 Z. z. o pobyte cudzincov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24c)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24d)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4e) </w:t>
      </w:r>
      <w:r>
        <w:rPr>
          <w:rFonts w:eastAsia="Times New Roman" w:cs="Times New Roman" w:ascii="Times New Roman" w:hAnsi="Times New Roman"/>
          <w:sz w:val="21"/>
          <w:szCs w:val="21"/>
          <w:lang w:eastAsia="sk-SK"/>
        </w:rPr>
        <w:t>§ 69 a 70 Trestného zákona v znení neskorších predpisov.</w:t>
        <w:br/>
      </w:r>
      <w:r>
        <w:rPr>
          <w:rFonts w:eastAsia="Times New Roman" w:cs="Times New Roman" w:ascii="Times New Roman" w:hAnsi="Times New Roman"/>
          <w:sz w:val="21"/>
          <w:szCs w:val="21"/>
          <w:vertAlign w:val="superscript"/>
          <w:lang w:eastAsia="sk-SK"/>
        </w:rPr>
        <w:t xml:space="preserve">24f) </w:t>
      </w:r>
      <w:r>
        <w:rPr>
          <w:rFonts w:eastAsia="Times New Roman" w:cs="Times New Roman" w:ascii="Times New Roman" w:hAnsi="Times New Roman"/>
          <w:sz w:val="21"/>
          <w:szCs w:val="21"/>
          <w:lang w:eastAsia="sk-SK"/>
        </w:rPr>
        <w:t>Zákon č. 365/2004 Z. z. o rovnakom zaobchádzaní v niektorých oblastiach a o ochrane pred diskrimináciou a o zmene a doplnení niektorých zákonov (antidiskriminačný zákon).</w:t>
        <w:br/>
      </w:r>
      <w:r>
        <w:rPr>
          <w:rFonts w:eastAsia="Times New Roman" w:cs="Times New Roman" w:ascii="Times New Roman" w:hAnsi="Times New Roman"/>
          <w:sz w:val="21"/>
          <w:szCs w:val="21"/>
          <w:vertAlign w:val="superscript"/>
          <w:lang w:eastAsia="sk-SK"/>
        </w:rPr>
        <w:t xml:space="preserve">25) </w:t>
      </w:r>
      <w:r>
        <w:rPr>
          <w:rFonts w:eastAsia="Times New Roman" w:cs="Times New Roman" w:ascii="Times New Roman" w:hAnsi="Times New Roman"/>
          <w:sz w:val="21"/>
          <w:szCs w:val="21"/>
          <w:lang w:eastAsia="sk-SK"/>
        </w:rPr>
        <w:t>Zákon č. 498/1990 Zb. o utečencoch.</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6) </w:t>
      </w:r>
      <w:r>
        <w:rPr>
          <w:rFonts w:eastAsia="Times New Roman" w:cs="Times New Roman" w:ascii="Times New Roman" w:hAnsi="Times New Roman"/>
          <w:b/>
          <w:bCs/>
          <w:sz w:val="21"/>
          <w:szCs w:val="21"/>
          <w:lang w:eastAsia="sk-SK"/>
        </w:rPr>
        <w:t>Napríklad zákon č. 7/2005 Z. z. o konkurze a reštrukturalizácii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7) </w:t>
      </w:r>
      <w:r>
        <w:rPr>
          <w:rFonts w:eastAsia="Times New Roman" w:cs="Times New Roman" w:ascii="Times New Roman" w:hAnsi="Times New Roman"/>
          <w:sz w:val="21"/>
          <w:szCs w:val="21"/>
          <w:lang w:eastAsia="sk-SK"/>
        </w:rPr>
        <w:t>§ 5 zákona č. 328/1991 Zb.</w:t>
        <w:br/>
      </w:r>
      <w:r>
        <w:rPr>
          <w:rFonts w:eastAsia="Times New Roman" w:cs="Times New Roman" w:ascii="Times New Roman" w:hAnsi="Times New Roman"/>
          <w:sz w:val="21"/>
          <w:szCs w:val="21"/>
          <w:vertAlign w:val="superscript"/>
          <w:lang w:eastAsia="sk-SK"/>
        </w:rPr>
        <w:t xml:space="preserve">28) </w:t>
      </w:r>
      <w:r>
        <w:rPr>
          <w:rFonts w:eastAsia="Times New Roman" w:cs="Times New Roman" w:ascii="Times New Roman" w:hAnsi="Times New Roman"/>
          <w:sz w:val="21"/>
          <w:szCs w:val="21"/>
          <w:lang w:eastAsia="sk-SK"/>
        </w:rPr>
        <w:t>Zákon Slovenskej národnej rady č. 372/1990 Zb. o priestupkoch v znení neskorších predpisov.</w:t>
        <w:br/>
      </w:r>
      <w:r>
        <w:rPr>
          <w:rFonts w:eastAsia="Times New Roman" w:cs="Times New Roman" w:ascii="Times New Roman" w:hAnsi="Times New Roman"/>
          <w:sz w:val="21"/>
          <w:szCs w:val="21"/>
          <w:vertAlign w:val="superscript"/>
          <w:lang w:eastAsia="sk-SK"/>
        </w:rPr>
        <w:t xml:space="preserve">28a) </w:t>
      </w:r>
      <w:r>
        <w:rPr>
          <w:rFonts w:eastAsia="Times New Roman" w:cs="Times New Roman" w:ascii="Times New Roman" w:hAnsi="Times New Roman"/>
          <w:sz w:val="21"/>
          <w:szCs w:val="21"/>
          <w:lang w:eastAsia="sk-SK"/>
        </w:rPr>
        <w:t>§ 21 Obchodného zákonníka.</w:t>
        <w:br/>
      </w:r>
      <w:r>
        <w:rPr>
          <w:rFonts w:eastAsia="Times New Roman" w:cs="Times New Roman" w:ascii="Times New Roman" w:hAnsi="Times New Roman"/>
          <w:b/>
          <w:bCs/>
          <w:sz w:val="21"/>
          <w:szCs w:val="21"/>
          <w:vertAlign w:val="superscript"/>
          <w:lang w:eastAsia="sk-SK"/>
        </w:rPr>
        <w:t>28aa)</w:t>
      </w:r>
      <w:r>
        <w:rPr>
          <w:rFonts w:eastAsia="Times New Roman" w:cs="Times New Roman" w:ascii="Times New Roman" w:hAnsi="Times New Roman"/>
          <w:sz w:val="21"/>
          <w:szCs w:val="21"/>
          <w:vertAlign w:val="superscript"/>
          <w:lang w:eastAsia="sk-SK"/>
        </w:rPr>
        <w:t xml:space="preserve"> </w:t>
      </w:r>
      <w:r>
        <w:rPr>
          <w:rFonts w:eastAsia="Times New Roman" w:cs="Times New Roman" w:ascii="Times New Roman" w:hAnsi="Times New Roman"/>
          <w:b/>
          <w:bCs/>
          <w:sz w:val="21"/>
          <w:szCs w:val="21"/>
          <w:lang w:eastAsia="sk-SK"/>
        </w:rPr>
        <w:t>§ 2a zákona č. 82/2005 Z. z. o nelegálnej práci a nelegálnom zamestnávaní a o zmene a doplnení niektorých zákonov v znení zákona č. 125/2006 Z. z.</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28ab) </w:t>
      </w:r>
      <w:r>
        <w:rPr>
          <w:rFonts w:eastAsia="Times New Roman" w:cs="Times New Roman" w:ascii="Times New Roman" w:hAnsi="Times New Roman"/>
          <w:b/>
          <w:bCs/>
          <w:sz w:val="21"/>
          <w:szCs w:val="21"/>
          <w:lang w:eastAsia="sk-SK"/>
        </w:rPr>
        <w:t>Zákon č. 48/2002 Z. z.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28b) </w:t>
      </w:r>
      <w:r>
        <w:rPr>
          <w:rFonts w:eastAsia="Times New Roman" w:cs="Times New Roman" w:ascii="Times New Roman" w:hAnsi="Times New Roman"/>
          <w:sz w:val="21"/>
          <w:szCs w:val="21"/>
          <w:lang w:eastAsia="sk-SK"/>
        </w:rPr>
        <w:t>§ 3 vyhlášky Úradu bezpečnosti práce Slovenskej republiky č. 74/1996 Z. z. na zaistenie bezpečnosti a ochrany zdravia pri práci, bezpečnosti tlakových, zdvíhacích, elektrických a plynových technických zariadení a o odbornej spôsobilosti.</w:t>
        <w:br/>
      </w:r>
      <w:r>
        <w:rPr>
          <w:rFonts w:eastAsia="Times New Roman" w:cs="Times New Roman" w:ascii="Times New Roman" w:hAnsi="Times New Roman"/>
          <w:sz w:val="21"/>
          <w:szCs w:val="21"/>
          <w:vertAlign w:val="superscript"/>
          <w:lang w:eastAsia="sk-SK"/>
        </w:rPr>
        <w:t xml:space="preserve">29) </w:t>
      </w:r>
      <w:r>
        <w:rPr>
          <w:rFonts w:eastAsia="Times New Roman" w:cs="Times New Roman" w:ascii="Times New Roman" w:hAnsi="Times New Roman"/>
          <w:sz w:val="21"/>
          <w:szCs w:val="21"/>
          <w:lang w:eastAsia="sk-SK"/>
        </w:rPr>
        <w:t>§ 175e ods. 1 Občianskeho súdneho poriadku.</w:t>
        <w:br/>
      </w:r>
      <w:r>
        <w:rPr>
          <w:rFonts w:eastAsia="Times New Roman" w:cs="Times New Roman" w:ascii="Times New Roman" w:hAnsi="Times New Roman"/>
          <w:sz w:val="21"/>
          <w:szCs w:val="21"/>
          <w:vertAlign w:val="superscript"/>
          <w:lang w:eastAsia="sk-SK"/>
        </w:rPr>
        <w:t xml:space="preserve">29a) </w:t>
      </w:r>
      <w:r>
        <w:rPr>
          <w:rFonts w:eastAsia="Times New Roman" w:cs="Times New Roman" w:ascii="Times New Roman" w:hAnsi="Times New Roman"/>
          <w:sz w:val="21"/>
          <w:szCs w:val="21"/>
          <w:lang w:eastAsia="sk-SK"/>
        </w:rPr>
        <w:t>Zákon č. 50/1976 Zb. o územnom plánovaní a stavebnom poriadku (stavebný zákon) v znení neskorších predpisov.</w:t>
        <w:br/>
      </w:r>
      <w:r>
        <w:rPr>
          <w:rFonts w:eastAsia="Times New Roman" w:cs="Times New Roman" w:ascii="Times New Roman" w:hAnsi="Times New Roman"/>
          <w:sz w:val="21"/>
          <w:szCs w:val="21"/>
          <w:vertAlign w:val="superscript"/>
          <w:lang w:eastAsia="sk-SK"/>
        </w:rPr>
        <w:t xml:space="preserve">29b) </w:t>
      </w:r>
      <w:r>
        <w:rPr>
          <w:rFonts w:eastAsia="Times New Roman" w:cs="Times New Roman" w:ascii="Times New Roman" w:hAnsi="Times New Roman"/>
          <w:sz w:val="21"/>
          <w:szCs w:val="21"/>
          <w:lang w:eastAsia="sk-SK"/>
        </w:rPr>
        <w:t>Nariadenie vlády Slovenskej republiky č. 400/1999 Z. z., ktorým sa ustanovujú podrobnosti o technických požiadavkách na ostatné určené výrobky v znení neskorších predpisov.</w:t>
        <w:br/>
      </w:r>
      <w:r>
        <w:rPr>
          <w:rFonts w:eastAsia="Times New Roman" w:cs="Times New Roman" w:ascii="Times New Roman" w:hAnsi="Times New Roman"/>
          <w:b/>
          <w:bCs/>
          <w:sz w:val="21"/>
          <w:szCs w:val="21"/>
          <w:vertAlign w:val="superscript"/>
          <w:lang w:eastAsia="sk-SK"/>
        </w:rPr>
        <w:t xml:space="preserve">30)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1) </w:t>
      </w:r>
      <w:r>
        <w:rPr>
          <w:rFonts w:eastAsia="Times New Roman" w:cs="Times New Roman" w:ascii="Times New Roman" w:hAnsi="Times New Roman"/>
          <w:sz w:val="21"/>
          <w:szCs w:val="21"/>
          <w:lang w:eastAsia="sk-SK"/>
        </w:rPr>
        <w:t>§ 9 ods. 1 a 2 a § 25 ods. 1 a 7 zákona č. 29/1984 Zb. o sústave základných a stredných škôl (školský zákon) v znení neskorších predpisov.</w:t>
        <w:br/>
      </w:r>
      <w:r>
        <w:rPr>
          <w:rFonts w:eastAsia="Times New Roman" w:cs="Times New Roman" w:ascii="Times New Roman" w:hAnsi="Times New Roman"/>
          <w:sz w:val="21"/>
          <w:szCs w:val="21"/>
          <w:vertAlign w:val="superscript"/>
          <w:lang w:eastAsia="sk-SK"/>
        </w:rPr>
        <w:t xml:space="preserve">31a) </w:t>
      </w:r>
      <w:r>
        <w:rPr>
          <w:rFonts w:eastAsia="Times New Roman" w:cs="Times New Roman" w:ascii="Times New Roman" w:hAnsi="Times New Roman"/>
          <w:b/>
          <w:bCs/>
          <w:sz w:val="21"/>
          <w:szCs w:val="21"/>
          <w:lang w:eastAsia="sk-SK"/>
        </w:rPr>
        <w:t>Zákon č. 386/1997 Z. z. o ďalšom vzdelávaní a zmene zákona Národnej rady Slovenskej republiky č. 387/1996 Z. z. o zamestnanosti v znení zákona č. 70/1997 Z. z.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1b) </w:t>
      </w:r>
      <w:r>
        <w:rPr>
          <w:rFonts w:eastAsia="Times New Roman" w:cs="Times New Roman" w:ascii="Times New Roman" w:hAnsi="Times New Roman"/>
          <w:b/>
          <w:bCs/>
          <w:sz w:val="21"/>
          <w:szCs w:val="21"/>
          <w:lang w:eastAsia="sk-SK"/>
        </w:rPr>
        <w:t>Zákon č. 131/2002 Z. z. o vysokých školách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1c) </w:t>
      </w:r>
      <w:r>
        <w:rPr>
          <w:rFonts w:eastAsia="Times New Roman" w:cs="Times New Roman" w:ascii="Times New Roman" w:hAnsi="Times New Roman"/>
          <w:sz w:val="21"/>
          <w:szCs w:val="21"/>
          <w:lang w:eastAsia="sk-SK"/>
        </w:rPr>
        <w:t>Zákon č. 386/1997 Z. z. o ďalšom vzdelávaní a o zmene zákona Národnej rady Slovenskej republiky č. 387/1996 Z. z. o zamestnanosti v znení zákona č. 70/1997 Z. z.</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2) </w:t>
      </w:r>
      <w:r>
        <w:rPr>
          <w:rFonts w:eastAsia="Times New Roman" w:cs="Times New Roman" w:ascii="Times New Roman" w:hAnsi="Times New Roman"/>
          <w:sz w:val="21"/>
          <w:szCs w:val="21"/>
          <w:lang w:eastAsia="sk-SK"/>
        </w:rPr>
        <w:t>Napríklad zákon č. 634/1992 Zb. o ochrane spotrebiteľa v znení neskorších predpisov, zákon Národnej rady Slovenskej republiky č. 272/1994 Z. z. o ochrane zdravia ľudí v znení neskorších predpisov, § 20 až 24 vyhlášky Ministerstva zdravotníctva Slovenskej republiky č. 79/1997 Z. z. o opatreniach na predchádzanie prenosným ochoreniam v znení vyhlášky Ministerstva zdravotníctva Slovenskej republiky č. 54/2000 Z. z.</w:t>
        <w:br/>
      </w:r>
      <w:r>
        <w:rPr>
          <w:rFonts w:eastAsia="Times New Roman" w:cs="Times New Roman" w:ascii="Times New Roman" w:hAnsi="Times New Roman"/>
          <w:sz w:val="21"/>
          <w:szCs w:val="21"/>
          <w:vertAlign w:val="superscript"/>
          <w:lang w:eastAsia="sk-SK"/>
        </w:rPr>
        <w:t xml:space="preserve">33) </w:t>
      </w:r>
      <w:r>
        <w:rPr>
          <w:rFonts w:eastAsia="Times New Roman" w:cs="Times New Roman" w:ascii="Times New Roman" w:hAnsi="Times New Roman"/>
          <w:sz w:val="21"/>
          <w:szCs w:val="21"/>
          <w:lang w:eastAsia="sk-SK"/>
        </w:rPr>
        <w:t>§ 7 ods. 3 Obchodného zákonníka.</w:t>
        <w:br/>
        <w:t>§ 14 zákona č. 634/1992 Zb. v znení neskorších predpisov.</w:t>
        <w:br/>
      </w:r>
      <w:r>
        <w:rPr>
          <w:rFonts w:eastAsia="Times New Roman" w:cs="Times New Roman" w:ascii="Times New Roman" w:hAnsi="Times New Roman"/>
          <w:sz w:val="21"/>
          <w:szCs w:val="21"/>
          <w:vertAlign w:val="superscript"/>
          <w:lang w:eastAsia="sk-SK"/>
        </w:rPr>
        <w:t xml:space="preserve">34) </w:t>
      </w:r>
      <w:r>
        <w:rPr>
          <w:rFonts w:eastAsia="Times New Roman" w:cs="Times New Roman" w:ascii="Times New Roman" w:hAnsi="Times New Roman"/>
          <w:sz w:val="21"/>
          <w:szCs w:val="21"/>
          <w:lang w:eastAsia="sk-SK"/>
        </w:rPr>
        <w:t>Zákon č. 505/1990 Zb. o metrológii.</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5) </w:t>
      </w:r>
      <w:r>
        <w:rPr>
          <w:rFonts w:eastAsia="Times New Roman" w:cs="Times New Roman" w:ascii="Times New Roman" w:hAnsi="Times New Roman"/>
          <w:sz w:val="21"/>
          <w:szCs w:val="21"/>
          <w:lang w:eastAsia="sk-SK"/>
        </w:rPr>
        <w:t>Napr. zákon č. 20/1966 Zb., zákon č. 87/1987 Zb. v znení zákona č. 239/1991 Zb., zákon č. 42/1980 Zb. o hospodárskych stykoch so zahraničím v znení zákona č. 102/1988 Zb. a zákona č. 113/1990 Zb., zákon č. 547/1990 Zb. o nakladaní s niektorými druhmi tovaru a technológií a o ich kontrole.</w:t>
        <w:br/>
        <w:t>Zákon č. 634/1992 Zb. o ochrane spotrebiteľa.</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6) </w:t>
      </w:r>
      <w:r>
        <w:rPr>
          <w:rFonts w:eastAsia="Times New Roman" w:cs="Times New Roman" w:ascii="Times New Roman" w:hAnsi="Times New Roman"/>
          <w:sz w:val="21"/>
          <w:szCs w:val="21"/>
          <w:lang w:eastAsia="sk-SK"/>
        </w:rPr>
        <w:t>Vyhláška Ministerstva zdravotníctva Slovenskej republiky č. 79/1997 Z. z.</w:t>
        <w:br/>
      </w:r>
      <w:r>
        <w:rPr>
          <w:rFonts w:eastAsia="Times New Roman" w:cs="Times New Roman" w:ascii="Times New Roman" w:hAnsi="Times New Roman"/>
          <w:b/>
          <w:bCs/>
          <w:sz w:val="21"/>
          <w:szCs w:val="21"/>
          <w:vertAlign w:val="superscript"/>
          <w:lang w:eastAsia="sk-SK"/>
        </w:rPr>
        <w:t xml:space="preserve">36a)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36b)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6c) </w:t>
      </w:r>
      <w:r>
        <w:rPr>
          <w:rFonts w:eastAsia="Times New Roman" w:cs="Times New Roman" w:ascii="Times New Roman" w:hAnsi="Times New Roman"/>
          <w:sz w:val="21"/>
          <w:szCs w:val="21"/>
          <w:lang w:eastAsia="sk-SK"/>
        </w:rPr>
        <w:t>Zákon č. 108/2000 Z. z. o ochrane spotrebiteľa pri podomovom predaji a zásielkovom predaji.</w:t>
        <w:br/>
      </w:r>
      <w:r>
        <w:rPr>
          <w:rFonts w:eastAsia="Times New Roman" w:cs="Times New Roman" w:ascii="Times New Roman" w:hAnsi="Times New Roman"/>
          <w:b/>
          <w:bCs/>
          <w:sz w:val="21"/>
          <w:szCs w:val="21"/>
          <w:vertAlign w:val="superscript"/>
          <w:lang w:eastAsia="sk-SK"/>
        </w:rPr>
        <w:t>36ca)</w:t>
      </w:r>
      <w:r>
        <w:rPr>
          <w:rFonts w:eastAsia="Times New Roman" w:cs="Times New Roman" w:ascii="Times New Roman" w:hAnsi="Times New Roman"/>
          <w:sz w:val="21"/>
          <w:szCs w:val="21"/>
          <w:vertAlign w:val="superscript"/>
          <w:lang w:eastAsia="sk-SK"/>
        </w:rPr>
        <w:t xml:space="preserve"> </w:t>
      </w:r>
      <w:r>
        <w:rPr>
          <w:rFonts w:eastAsia="Times New Roman" w:cs="Times New Roman" w:ascii="Times New Roman" w:hAnsi="Times New Roman"/>
          <w:b/>
          <w:bCs/>
          <w:sz w:val="21"/>
          <w:szCs w:val="21"/>
          <w:lang w:eastAsia="sk-SK"/>
        </w:rPr>
        <w:t>§ 27 zákona č. 540/2001 Z. z. o štátnej štatistike.</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6d) </w:t>
      </w:r>
      <w:r>
        <w:rPr>
          <w:rFonts w:eastAsia="Times New Roman" w:cs="Times New Roman" w:ascii="Times New Roman" w:hAnsi="Times New Roman"/>
          <w:b/>
          <w:bCs/>
          <w:sz w:val="21"/>
          <w:szCs w:val="21"/>
          <w:lang w:eastAsia="sk-SK"/>
        </w:rPr>
        <w:t>§ 31 ods. 1 a 3 zákona Slovenskej národnej rady č. 511/1992 Zb. o správe daní a poplatkov a o zmenách v sústave územných finančných orgá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lang w:eastAsia="sk-SK"/>
        </w:rPr>
        <w:t>Zákon č. 580/2004 Z. z. o zdravotnom poistení a o zmene a doplnení zákona č. 95/2002 Z. z. o poisťovníctve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36e)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36f)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7) </w:t>
      </w:r>
      <w:r>
        <w:rPr>
          <w:rFonts w:eastAsia="Times New Roman" w:cs="Times New Roman" w:ascii="Times New Roman" w:hAnsi="Times New Roman"/>
          <w:sz w:val="21"/>
          <w:szCs w:val="21"/>
          <w:lang w:eastAsia="sk-SK"/>
        </w:rPr>
        <w:t>Zákon Národnej rady Slovenskej republiky č. 387/1996 Z. z. o zamestnanosti v znení neskorších predpisov.</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7a) </w:t>
      </w:r>
      <w:r>
        <w:rPr>
          <w:rFonts w:eastAsia="Times New Roman" w:cs="Times New Roman" w:ascii="Times New Roman" w:hAnsi="Times New Roman"/>
          <w:sz w:val="21"/>
          <w:szCs w:val="21"/>
          <w:lang w:eastAsia="sk-SK"/>
        </w:rPr>
        <w:t>§ 62 zákona č. 379/1997 Z. z. o prevádzkovaní súkromných bezpečnostných služieb a podobných činností, o zmene a doplnení zákona č. 455/1991 Zb. o živnostenskom podnikaní (živnostenský zákon) v znení neskorších predpisov a o doplnení zákona č. 65/1965 Zb. Zákonníka práce v znení neskorších predpisov (zákon o súkromných bezpečnostných službách).</w:t>
        <w:br/>
      </w:r>
      <w:r>
        <w:rPr>
          <w:rFonts w:eastAsia="Times New Roman" w:cs="Times New Roman" w:ascii="Times New Roman" w:hAnsi="Times New Roman"/>
          <w:sz w:val="21"/>
          <w:szCs w:val="21"/>
          <w:vertAlign w:val="superscript"/>
          <w:lang w:eastAsia="sk-SK"/>
        </w:rPr>
        <w:t xml:space="preserve">37b) </w:t>
      </w:r>
      <w:r>
        <w:rPr>
          <w:rFonts w:eastAsia="Times New Roman" w:cs="Times New Roman" w:ascii="Times New Roman" w:hAnsi="Times New Roman"/>
          <w:b/>
          <w:bCs/>
          <w:sz w:val="21"/>
          <w:szCs w:val="21"/>
          <w:lang w:eastAsia="sk-SK"/>
        </w:rPr>
        <w:t>§ 10 ods. 4 zákona č. 530/2003 Z. z. o obchodnom registri a o zmene a doplnení niektorých zákon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37c) </w:t>
      </w:r>
      <w:r>
        <w:rPr>
          <w:rFonts w:eastAsia="Times New Roman" w:cs="Times New Roman" w:ascii="Times New Roman" w:hAnsi="Times New Roman"/>
          <w:b/>
          <w:bCs/>
          <w:sz w:val="21"/>
          <w:szCs w:val="21"/>
          <w:lang w:eastAsia="sk-SK"/>
        </w:rPr>
        <w:t>Zákon č. 453/2003 Z. z. o orgánoch štátnej správy v oblasti sociálnych vecí, rodiny a služieb zamestnanosti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37d) </w:t>
      </w:r>
      <w:r>
        <w:rPr>
          <w:rFonts w:eastAsia="Times New Roman" w:cs="Times New Roman" w:ascii="Times New Roman" w:hAnsi="Times New Roman"/>
          <w:b/>
          <w:bCs/>
          <w:sz w:val="21"/>
          <w:szCs w:val="21"/>
          <w:lang w:eastAsia="sk-SK"/>
        </w:rPr>
        <w:t>§ 20 ods. 1 písm. e) zákona č. 581/2004 Z. z. o zdravotných poisťovniach, dohľade nad zdravotnou starostlivosťou a o zmene a doplnení niektorých zákonov v znení zákona č. 353/2005 Z. z.</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37e) </w:t>
      </w:r>
      <w:r>
        <w:rPr>
          <w:rFonts w:eastAsia="Times New Roman" w:cs="Times New Roman" w:ascii="Times New Roman" w:hAnsi="Times New Roman"/>
          <w:b/>
          <w:bCs/>
          <w:sz w:val="21"/>
          <w:szCs w:val="21"/>
          <w:lang w:eastAsia="sk-SK"/>
        </w:rPr>
        <w:t>Zákon č. 211/2000 Z. z. o slobodnom prístupe k informáciám a o zmene a doplnení niektorých zákonov (zákon o slobode informácií)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38) </w:t>
      </w:r>
      <w:r>
        <w:rPr>
          <w:rFonts w:eastAsia="Times New Roman" w:cs="Times New Roman" w:ascii="Times New Roman" w:hAnsi="Times New Roman"/>
          <w:sz w:val="21"/>
          <w:szCs w:val="21"/>
          <w:lang w:eastAsia="sk-SK"/>
        </w:rPr>
        <w:t>Druhá časť a tretia časť zákona Národnej rady Slovenskej republiky č. 10/1996 Z. z. o kontrole v štátnej správe.</w:t>
        <w:br/>
      </w:r>
      <w:r>
        <w:rPr>
          <w:rFonts w:eastAsia="Times New Roman" w:cs="Times New Roman" w:ascii="Times New Roman" w:hAnsi="Times New Roman"/>
          <w:sz w:val="21"/>
          <w:szCs w:val="21"/>
          <w:vertAlign w:val="superscript"/>
          <w:lang w:eastAsia="sk-SK"/>
        </w:rPr>
        <w:t xml:space="preserve">39) </w:t>
      </w:r>
      <w:r>
        <w:rPr>
          <w:rFonts w:eastAsia="Times New Roman" w:cs="Times New Roman" w:ascii="Times New Roman" w:hAnsi="Times New Roman"/>
          <w:sz w:val="21"/>
          <w:szCs w:val="21"/>
          <w:lang w:eastAsia="sk-SK"/>
        </w:rPr>
        <w:t>Nariadenie vlády ČSFR č. 258/1990 Zb. o určení najnižšej mesačnej mzdy na účely Trestného zákona.</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40) </w:t>
      </w:r>
      <w:r>
        <w:rPr>
          <w:rFonts w:eastAsia="Times New Roman" w:cs="Times New Roman" w:ascii="Times New Roman" w:hAnsi="Times New Roman"/>
          <w:sz w:val="21"/>
          <w:szCs w:val="21"/>
          <w:lang w:eastAsia="sk-SK"/>
        </w:rPr>
        <w:t>§ 118 Trestného zákona.</w:t>
        <w:br/>
      </w:r>
      <w:r>
        <w:rPr>
          <w:rFonts w:eastAsia="Times New Roman" w:cs="Times New Roman" w:ascii="Times New Roman" w:hAnsi="Times New Roman"/>
          <w:i/>
          <w:iCs/>
          <w:sz w:val="21"/>
          <w:szCs w:val="21"/>
          <w:lang w:eastAsia="sk-SK"/>
        </w:rPr>
        <w:t>Poznámka sa stala obsolétnou (nepoužiteľnou) zmenou, resp. zrušením ustanovení, ktoré na ňu obsahovali odka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41a) </w:t>
      </w:r>
      <w:r>
        <w:rPr>
          <w:rFonts w:eastAsia="Times New Roman" w:cs="Times New Roman" w:ascii="Times New Roman" w:hAnsi="Times New Roman"/>
          <w:sz w:val="21"/>
          <w:szCs w:val="21"/>
          <w:lang w:eastAsia="sk-SK"/>
        </w:rPr>
        <w:t>Zákon č. 52/1998 Z. z. o ochrane osobných údajov v informačných systémoch v znení zákona č. 241/2001 Z. z.</w:t>
        <w:br/>
      </w:r>
      <w:r>
        <w:rPr>
          <w:rFonts w:eastAsia="Times New Roman" w:cs="Times New Roman" w:ascii="Times New Roman" w:hAnsi="Times New Roman"/>
          <w:b/>
          <w:bCs/>
          <w:sz w:val="21"/>
          <w:szCs w:val="21"/>
          <w:vertAlign w:val="superscript"/>
          <w:lang w:eastAsia="sk-SK"/>
        </w:rPr>
        <w:t xml:space="preserve">41ab) </w:t>
      </w:r>
      <w:r>
        <w:rPr>
          <w:rFonts w:eastAsia="Times New Roman" w:cs="Times New Roman" w:ascii="Times New Roman" w:hAnsi="Times New Roman"/>
          <w:b/>
          <w:bCs/>
          <w:sz w:val="21"/>
          <w:szCs w:val="21"/>
          <w:lang w:eastAsia="sk-SK"/>
        </w:rPr>
        <w:t>Napríklad § 10 ods. 3 zákona č. 128/2002 Z. z. o štátnej kontrole vnútorného trhu vo veciach ochrany spotrebiteľa a o zmene a doplnení niektorých zákonov v znení neskorších predpisov, zákon č. 126/1998 Z. z. o Slovenskej živnostenskej komore a o zmene a doplnení niektorých zákonov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41ac) </w:t>
      </w:r>
      <w:r>
        <w:rPr>
          <w:rFonts w:eastAsia="Times New Roman" w:cs="Times New Roman" w:ascii="Times New Roman" w:hAnsi="Times New Roman"/>
          <w:b/>
          <w:bCs/>
          <w:sz w:val="21"/>
          <w:szCs w:val="21"/>
          <w:lang w:eastAsia="sk-SK"/>
        </w:rPr>
        <w:t>§ 31 zákona Slovenskej národnej rady č. 511/1992 Zb. v znení neskorších predpisov.</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 xml:space="preserve">41ad) </w:t>
      </w:r>
      <w:r>
        <w:rPr>
          <w:rFonts w:eastAsia="Times New Roman" w:cs="Times New Roman" w:ascii="Times New Roman" w:hAnsi="Times New Roman"/>
          <w:b/>
          <w:bCs/>
          <w:sz w:val="21"/>
          <w:szCs w:val="21"/>
          <w:lang w:eastAsia="sk-SK"/>
        </w:rPr>
        <w:t>§ 6 ods. 1, § 8 ods. 1, § 23 ods. 1 písm. a) a b) a ods. 7 zákona č. 580/2004 Z. z. v znení zákona č. 352/2005 Z. 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41b) </w:t>
      </w:r>
      <w:r>
        <w:rPr>
          <w:rFonts w:eastAsia="Times New Roman" w:cs="Times New Roman" w:ascii="Times New Roman" w:hAnsi="Times New Roman"/>
          <w:sz w:val="21"/>
          <w:szCs w:val="21"/>
          <w:lang w:eastAsia="sk-SK"/>
        </w:rPr>
        <w:t>Zmluva medzi Belgickým kráľovstvom, Dánskym kráľovstvom, Spolkovou republikou Nemecko, Helénskou republikou, Španielskym kráľovstvom, Francúzskou republikou, Írskom, Talianskou republikou, Luxemburským veľkovojvodstvom, Holandským kráľovstvom, Rakúskou republikou, Portugalskou republikou, Fínskou republikou, Švédskym kráľovstvom, Spojeným kráľovstvom Veľkej Británie a Severného Írska (členskými štátmi Európskej únie) a Českou republikou, Estónskou republikou, Cyperskou republikou, Lotyšskou republikou, Litovskou republikou, Maďarskou republikou, Maltskou republikou, Poľskou republikou, Slovinskou republikou, Slovenskou republikou o pristúpení Českej republiky, Estónskej republiky, Cyperskej republiky, Lotyšskej republiky, Litovskej republiky, Maďarskej republiky, Maltskej republiky, Poľskej republiky, Slovinskej republiky a Slovenskej republiky k Európskej únii.</w:t>
        <w:br/>
      </w:r>
      <w:r>
        <w:rPr>
          <w:rFonts w:eastAsia="Times New Roman" w:cs="Times New Roman" w:ascii="Times New Roman" w:hAnsi="Times New Roman"/>
          <w:sz w:val="21"/>
          <w:szCs w:val="21"/>
          <w:vertAlign w:val="superscript"/>
          <w:lang w:eastAsia="sk-SK"/>
        </w:rPr>
        <w:t xml:space="preserve">41ba) </w:t>
      </w:r>
      <w:r>
        <w:rPr>
          <w:rFonts w:eastAsia="Times New Roman" w:cs="Times New Roman" w:ascii="Times New Roman" w:hAnsi="Times New Roman"/>
          <w:sz w:val="21"/>
          <w:szCs w:val="21"/>
          <w:lang w:eastAsia="sk-SK"/>
        </w:rPr>
        <w:t>§ 2 písm. k) zákona č. 477/2002 Z. z. o uznávaní odborných kvalifikácií a o doplnení zákona Národnej rady Slovenskej republiky č. 145/1995 Z. z. o správnych poplatkoch v znení neskorších predpisov.</w:t>
        <w:br/>
      </w:r>
      <w:r>
        <w:rPr>
          <w:rFonts w:eastAsia="Times New Roman" w:cs="Times New Roman" w:ascii="Times New Roman" w:hAnsi="Times New Roman"/>
          <w:sz w:val="21"/>
          <w:szCs w:val="21"/>
          <w:vertAlign w:val="superscript"/>
          <w:lang w:eastAsia="sk-SK"/>
        </w:rPr>
        <w:t xml:space="preserve">41bb) </w:t>
      </w:r>
      <w:r>
        <w:rPr>
          <w:rFonts w:eastAsia="Times New Roman" w:cs="Times New Roman" w:ascii="Times New Roman" w:hAnsi="Times New Roman"/>
          <w:sz w:val="21"/>
          <w:szCs w:val="21"/>
          <w:lang w:eastAsia="sk-SK"/>
        </w:rPr>
        <w:t>§ 2 písm. j) zákona č. 477/2002 Z. z.</w:t>
        <w:br/>
      </w:r>
      <w:r>
        <w:rPr>
          <w:rFonts w:eastAsia="Times New Roman" w:cs="Times New Roman" w:ascii="Times New Roman" w:hAnsi="Times New Roman"/>
          <w:sz w:val="21"/>
          <w:szCs w:val="21"/>
          <w:vertAlign w:val="superscript"/>
          <w:lang w:eastAsia="sk-SK"/>
        </w:rPr>
        <w:t xml:space="preserve">41c) </w:t>
      </w:r>
      <w:r>
        <w:rPr>
          <w:rFonts w:eastAsia="Times New Roman" w:cs="Times New Roman" w:ascii="Times New Roman" w:hAnsi="Times New Roman"/>
          <w:sz w:val="21"/>
          <w:szCs w:val="21"/>
          <w:lang w:eastAsia="sk-SK"/>
        </w:rPr>
        <w:t>§ 7 ods. 1 a 2 Obchodného zákonníka.</w:t>
        <w:br/>
      </w:r>
      <w:r>
        <w:rPr>
          <w:rFonts w:eastAsia="Times New Roman" w:cs="Times New Roman" w:ascii="Times New Roman" w:hAnsi="Times New Roman"/>
          <w:sz w:val="21"/>
          <w:szCs w:val="21"/>
          <w:vertAlign w:val="superscript"/>
          <w:lang w:eastAsia="sk-SK"/>
        </w:rPr>
        <w:t xml:space="preserve">42) </w:t>
      </w:r>
      <w:r>
        <w:rPr>
          <w:rFonts w:eastAsia="Times New Roman" w:cs="Times New Roman" w:ascii="Times New Roman" w:hAnsi="Times New Roman"/>
          <w:b/>
          <w:bCs/>
          <w:sz w:val="21"/>
          <w:szCs w:val="21"/>
          <w:lang w:eastAsia="sk-SK"/>
        </w:rPr>
        <w:t>Dohoda o účasti Českej republiky, Estónskej republiky, Cyperskej republiky, Lotyšskej republiky, Litovskej republiky, Maďarskej republiky, Maltskej republiky, Poľskej republiky, Slovinskej republiky a Slovenskej republiky v Európskom hospodárskom priestore.</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42a)</w:t>
      </w:r>
      <w:r>
        <w:rPr>
          <w:rFonts w:eastAsia="Times New Roman" w:cs="Times New Roman" w:ascii="Times New Roman" w:hAnsi="Times New Roman"/>
          <w:sz w:val="21"/>
          <w:szCs w:val="21"/>
          <w:vertAlign w:val="superscript"/>
          <w:lang w:eastAsia="sk-SK"/>
        </w:rPr>
        <w:t xml:space="preserve"> </w:t>
      </w:r>
      <w:r>
        <w:rPr>
          <w:rFonts w:eastAsia="Times New Roman" w:cs="Times New Roman" w:ascii="Times New Roman" w:hAnsi="Times New Roman"/>
          <w:b/>
          <w:bCs/>
          <w:sz w:val="21"/>
          <w:szCs w:val="21"/>
          <w:lang w:eastAsia="sk-SK"/>
        </w:rPr>
        <w:t>Zákon č. 293/2007 Z. z. o uznávaní odborných kvalifikácií.</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42b)</w:t>
      </w:r>
      <w:r>
        <w:rPr>
          <w:rFonts w:eastAsia="Times New Roman" w:cs="Times New Roman" w:ascii="Times New Roman" w:hAnsi="Times New Roman"/>
          <w:sz w:val="21"/>
          <w:szCs w:val="21"/>
          <w:vertAlign w:val="superscript"/>
          <w:lang w:eastAsia="sk-SK"/>
        </w:rPr>
        <w:t xml:space="preserve"> </w:t>
      </w:r>
      <w:r>
        <w:rPr>
          <w:rFonts w:eastAsia="Times New Roman" w:cs="Times New Roman" w:ascii="Times New Roman" w:hAnsi="Times New Roman"/>
          <w:b/>
          <w:bCs/>
          <w:sz w:val="21"/>
          <w:szCs w:val="21"/>
          <w:lang w:eastAsia="sk-SK"/>
        </w:rPr>
        <w:t>§ 2 písm. p) zákona č. 293/2007 Z. z.</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42c)</w:t>
      </w:r>
      <w:r>
        <w:rPr>
          <w:rFonts w:eastAsia="Times New Roman" w:cs="Times New Roman" w:ascii="Times New Roman" w:hAnsi="Times New Roman"/>
          <w:sz w:val="21"/>
          <w:szCs w:val="21"/>
          <w:vertAlign w:val="superscript"/>
          <w:lang w:eastAsia="sk-SK"/>
        </w:rPr>
        <w:t xml:space="preserve"> </w:t>
      </w:r>
      <w:r>
        <w:rPr>
          <w:rFonts w:eastAsia="Times New Roman" w:cs="Times New Roman" w:ascii="Times New Roman" w:hAnsi="Times New Roman"/>
          <w:b/>
          <w:bCs/>
          <w:sz w:val="21"/>
          <w:szCs w:val="21"/>
          <w:lang w:eastAsia="sk-SK"/>
        </w:rPr>
        <w:t>§ 19 a 20 zákona č. 293/2007 Z. z.</w:t>
      </w:r>
      <w:r>
        <w:rPr>
          <w:rFonts w:eastAsia="Times New Roman" w:cs="Times New Roman" w:ascii="Times New Roman" w:hAnsi="Times New Roman"/>
          <w:sz w:val="21"/>
          <w:szCs w:val="21"/>
          <w:lang w:eastAsia="sk-SK"/>
        </w:rPr>
        <w:br/>
      </w:r>
      <w:r>
        <w:rPr>
          <w:rFonts w:eastAsia="Times New Roman" w:cs="Times New Roman" w:ascii="Times New Roman" w:hAnsi="Times New Roman"/>
          <w:b/>
          <w:bCs/>
          <w:sz w:val="21"/>
          <w:szCs w:val="21"/>
          <w:vertAlign w:val="superscript"/>
          <w:lang w:eastAsia="sk-SK"/>
        </w:rPr>
        <w:t>42d)</w:t>
      </w:r>
      <w:r>
        <w:rPr>
          <w:rFonts w:eastAsia="Times New Roman" w:cs="Times New Roman" w:ascii="Times New Roman" w:hAnsi="Times New Roman"/>
          <w:sz w:val="21"/>
          <w:szCs w:val="21"/>
          <w:vertAlign w:val="superscript"/>
          <w:lang w:eastAsia="sk-SK"/>
        </w:rPr>
        <w:t xml:space="preserve"> </w:t>
      </w:r>
      <w:r>
        <w:rPr>
          <w:rFonts w:eastAsia="Times New Roman" w:cs="Times New Roman" w:ascii="Times New Roman" w:hAnsi="Times New Roman"/>
          <w:b/>
          <w:bCs/>
          <w:sz w:val="21"/>
          <w:szCs w:val="21"/>
          <w:lang w:eastAsia="sk-SK"/>
        </w:rPr>
        <w:t>Napríklad § 42 ods. 5 a 6 a § 47 zákona č. 326/2005 Z. z. o lesoch, § 25 zákona č. 217/2004 Z. z. o lesnom reprodukčnom materiáli a o zmene niektorých zákonov v znení zákona č. 545/2004 Z. z.</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43) </w:t>
      </w:r>
      <w:r>
        <w:rPr>
          <w:rFonts w:eastAsia="Times New Roman" w:cs="Times New Roman" w:ascii="Times New Roman" w:hAnsi="Times New Roman"/>
          <w:sz w:val="21"/>
          <w:szCs w:val="21"/>
          <w:lang w:eastAsia="sk-SK"/>
        </w:rPr>
        <w:t>Zákon č. 83/1990 Zb. o združovaní občanov v znení zákona č. 300/1990 Zb.</w:t>
        <w:br/>
      </w:r>
      <w:r>
        <w:rPr>
          <w:rFonts w:eastAsia="Times New Roman" w:cs="Times New Roman" w:ascii="Times New Roman" w:hAnsi="Times New Roman"/>
          <w:sz w:val="21"/>
          <w:szCs w:val="21"/>
          <w:vertAlign w:val="superscript"/>
          <w:lang w:eastAsia="sk-SK"/>
        </w:rPr>
        <w:t xml:space="preserve">44) </w:t>
      </w:r>
      <w:r>
        <w:rPr>
          <w:rFonts w:eastAsia="Times New Roman" w:cs="Times New Roman" w:ascii="Times New Roman" w:hAnsi="Times New Roman"/>
          <w:sz w:val="21"/>
          <w:szCs w:val="21"/>
          <w:lang w:eastAsia="sk-SK"/>
        </w:rPr>
        <w:t>Zákon č. 29/1984 Zb. v znení zákona č. 171/1990 Zb. a zákona č. 522/1990 Zb.</w:t>
        <w:br/>
      </w:r>
      <w:r>
        <w:rPr>
          <w:rFonts w:eastAsia="Times New Roman" w:cs="Times New Roman" w:ascii="Times New Roman" w:hAnsi="Times New Roman"/>
          <w:sz w:val="21"/>
          <w:szCs w:val="21"/>
          <w:vertAlign w:val="superscript"/>
          <w:lang w:eastAsia="sk-SK"/>
        </w:rPr>
        <w:t xml:space="preserve">45) </w:t>
      </w:r>
      <w:r>
        <w:rPr>
          <w:rFonts w:eastAsia="Times New Roman" w:cs="Times New Roman" w:ascii="Times New Roman" w:hAnsi="Times New Roman"/>
          <w:sz w:val="21"/>
          <w:szCs w:val="21"/>
          <w:lang w:eastAsia="sk-SK"/>
        </w:rPr>
        <w:t>Zákon č. 71/1967 Zb. o správnom konaní (správny poriadok).</w:t>
        <w:br/>
      </w:r>
      <w:r>
        <w:rPr>
          <w:rFonts w:eastAsia="Times New Roman" w:cs="Times New Roman" w:ascii="Times New Roman" w:hAnsi="Times New Roman"/>
          <w:sz w:val="21"/>
          <w:szCs w:val="21"/>
          <w:vertAlign w:val="superscript"/>
          <w:lang w:eastAsia="sk-SK"/>
        </w:rPr>
        <w:t xml:space="preserve">46) </w:t>
      </w:r>
      <w:r>
        <w:rPr>
          <w:rFonts w:eastAsia="Times New Roman" w:cs="Times New Roman" w:ascii="Times New Roman" w:hAnsi="Times New Roman"/>
          <w:b/>
          <w:bCs/>
          <w:sz w:val="21"/>
          <w:szCs w:val="21"/>
          <w:lang w:eastAsia="sk-SK"/>
        </w:rPr>
        <w:t>Zrušená.</w:t>
      </w:r>
      <w:r>
        <w:rPr>
          <w:rFonts w:eastAsia="Times New Roman" w:cs="Times New Roman" w:ascii="Times New Roman" w:hAnsi="Times New Roman"/>
          <w:sz w:val="21"/>
          <w:szCs w:val="21"/>
          <w:lang w:eastAsia="sk-SK"/>
        </w:rPr>
        <w:br/>
      </w:r>
      <w:r>
        <w:rPr>
          <w:rFonts w:eastAsia="Times New Roman" w:cs="Times New Roman" w:ascii="Times New Roman" w:hAnsi="Times New Roman"/>
          <w:sz w:val="21"/>
          <w:szCs w:val="21"/>
          <w:vertAlign w:val="superscript"/>
          <w:lang w:eastAsia="sk-SK"/>
        </w:rPr>
        <w:t xml:space="preserve">47) </w:t>
      </w:r>
      <w:r>
        <w:rPr>
          <w:rFonts w:eastAsia="Times New Roman" w:cs="Times New Roman" w:ascii="Times New Roman" w:hAnsi="Times New Roman"/>
          <w:sz w:val="21"/>
          <w:szCs w:val="21"/>
          <w:lang w:eastAsia="sk-SK"/>
        </w:rPr>
        <w:t>§ 352 až 354 Občianskeho súdneho poriadku č. 99/1963 Zb.</w:t>
        <w:br/>
      </w:r>
      <w:r>
        <w:rPr>
          <w:rFonts w:eastAsia="Times New Roman" w:cs="Times New Roman" w:ascii="Times New Roman" w:hAnsi="Times New Roman"/>
          <w:sz w:val="21"/>
          <w:szCs w:val="21"/>
          <w:vertAlign w:val="superscript"/>
          <w:lang w:eastAsia="sk-SK"/>
        </w:rPr>
        <w:t xml:space="preserve">48) </w:t>
      </w:r>
      <w:r>
        <w:rPr>
          <w:rFonts w:eastAsia="Times New Roman" w:cs="Times New Roman" w:ascii="Times New Roman" w:hAnsi="Times New Roman"/>
          <w:sz w:val="21"/>
          <w:szCs w:val="21"/>
          <w:lang w:eastAsia="sk-SK"/>
        </w:rPr>
        <w:t>§ 2 ods. 2 písm. c) Obchodného zákonní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714" w:hanging="357"/>
      <w:jc w:val="center"/>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7:00Z</dcterms:created>
  <dc:creator>Tana</dc:creator>
  <dc:description/>
  <cp:keywords/>
  <dc:language>en-US</dc:language>
  <cp:lastModifiedBy>Tana</cp:lastModifiedBy>
  <dcterms:modified xsi:type="dcterms:W3CDTF">2008-03-17T20:57:00Z</dcterms:modified>
  <cp:revision>2</cp:revision>
  <dc:subject/>
  <dc:title/>
</cp:coreProperties>
</file>